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边界探索未删减的文学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边界：探索未删减的文学极致</w:t>
      </w:r>
      <w:r>
        <w:rPr>
          <w:sz w:val="32"/>
          <w:szCs w:val="32"/>
        </w:rPr>
        <w:t>&lt;/p&gt;&lt;p&gt;&lt;img src="/static-img/nC08Kl-YGBWaFlhi_N2ZAR8bs7F60X4JEx9WzALt7XFJmfLsO12HucXIwZplCAcm.jpeg"&gt;&lt;/p&gt;&lt;p&gt;</w:t>
      </w:r>
      <w:r>
        <w:rPr>
          <w:sz w:val="32"/>
          <w:szCs w:val="32"/>
        </w:rPr>
        <w:t>在文学世界中，有些作品被称为经典，其深邃的情感和尖锐的洞察力能够触动人心，让读者在阅读时体验到一种前所未有的震撼。《高潮》正是这样一部作品，它以其独特的笔触和深刻的情感表达，成为了一种文化符号，在无数读者的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&lt;img src="/static-img/UK5NifR_3PxpFokOgyE45R8bs7F60X4JEx9WzALt7XGX2Cgiq6JX3apEXTwG7evZvHvsybz1aEPuGPtx3H0ZfvlTbO2JciDfV8bvhjm4Odpi_dOcaOlsoMduD5-Ljj7B-89ltQtyTa82gcj3kKz-cDftV67pFZKopoA1Da7SGAmQ6-PUJJ8fKL3mBbw9l97T.jpeg"&gt;&lt;/p&gt;&lt;p&gt;</w:t>
      </w:r>
      <w:r>
        <w:rPr>
          <w:sz w:val="32"/>
          <w:szCs w:val="32"/>
        </w:rPr>
        <w:t>《高潮》的魅力首先源自于它的情感真实性。作者通过细腻的心理描写，让人物间充满了复杂而微妙的情感纠葛。每个角色都有着自己的内心世界，他们之间的相互作用不仅展现了人类关系中的冲突与合作，更重要的是，展示了人们如何在生活中的各种挑战中寻找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</w:t>
      </w:r>
      <w:r>
        <w:rPr>
          <w:sz w:val="32"/>
          <w:szCs w:val="32"/>
        </w:rPr>
        <w:t>&lt;/p&gt;&lt;p&gt;&lt;img src="/static-img/wXSsXIQTpTroYJB0vDpToR8bs7F60X4JEx9WzALt7XGX2Cgiq6JX3apEXTwG7evZvHvsybz1aEPuGPtx3H0ZfvlTbO2JciDfV8bvhjm4Odpi_dOcaOlsoMduD5-Ljj7B-89ltQtyTa82gcj3kKz-cDftV67pFZKopoA1Da7SGAmQ6-PUJJ8fKL3mBbw9l97T.jpeg"&gt;&lt;/p&gt;&lt;p&gt;</w:t>
      </w:r>
      <w:r>
        <w:rPr>
          <w:sz w:val="32"/>
          <w:szCs w:val="32"/>
        </w:rPr>
        <w:t>此外，《高潮》还采用了一些创新的写作手法，使得整部小说具有独特性的叙事风格。在故事讲述上，作者巧妙地将多线叙事结合，以一种错综复杂、层次分明的方式来展开故事情节，这样的创新使得故事既紧凑又富有层次，为读者提供了一个全面的视角去理解整个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VHGMITbAXRuT8MgoDosGMB8bs7F60X4JEx9WzALt7XGX2Cgiq6JX3apEXTwG7evZvHvsybz1aEPuGPtx3H0ZfvlTbO2JciDfV8bvhjm4Odpi_dOcaOlsoMduD5-Ljj7B-89ltQtyTa82gcj3kKz-cDftV67pFZKopoA1Da7SGAmQ6-PUJJ8fKL3mBbw9l97T.jpeg"&gt;&lt;/p&gt;&lt;p&gt;</w:t>
      </w:r>
      <w:r>
        <w:rPr>
          <w:sz w:val="32"/>
          <w:szCs w:val="32"/>
        </w:rPr>
        <w:t>作为一部社会批判性的文学作品，《高潮》对当代社会进行了一场深刻的反思。这本书不仅揭示了现代都市生活中的种种问题，也对传统价值观进行了一定的挑战。通过精确而犀利的话语，作者指出了我们社会存在的问题，并向我们提出了解决这些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qK0NN3U7IS9jRfo4SkPUQh8bs7F60X4JEx9WzALt7XGX2Cgiq6JX3apEXTwG7evZvHvsybz1aEPuGPtx3H0ZfvlTbO2JciDfV8bvhjm4Odpi_dOcaOlsoMduD5-Ljj7B-89ltQtyTa82gcj3kKz-cDftV67pFZKopoA1Da7SGAmQ6-PUJJ8fKL3mBbw9l97T.jpeg"&gt;&lt;/p&gt;&lt;p&gt;</w:t>
      </w:r>
      <w:r>
        <w:rPr>
          <w:sz w:val="32"/>
          <w:szCs w:val="32"/>
        </w:rPr>
        <w:t>《高潮》的另一个亮点是其人物塑造。这本书里的每个人物都是活生生的，都有着自己鲜明的人格特色，不论是在行为表现还是心理状态上都各具特色。此外，每个角色背后的成长过程也十分引人入胜，让读者可以从他们身上看到自己或他人的影子，从而更好地理解这个世界和人类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高潮》的文学价值也是不可忽视的一点。在这部小说中，可以清晰地看到作者对于语言运用的极致追求，以及对于文艺趣味与哲学思考相结合这一艺术境界的探索。这种追求不仅提升了作品本身，还为后来的作家树立了一面旗帜，是推动中国当代文学发展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高潮》作为一部影响力的巨著，其未删减版本更加直接地传递出作者想要表达的心声和思想。这不仅让更多的人了解到了这本书蕴含的问题意识，而且也激发起人们对社会、文化乃至个人内心世界的一系列思考，为我们的精神生活带来了强烈刺激和深远影响。</w:t>
      </w:r>
      <w:r>
        <w:rPr>
          <w:sz w:val="32"/>
          <w:szCs w:val="32"/>
        </w:rPr>
        <w:t>&lt;/p&gt;&lt;p&gt;&lt;a href = "/doc/551294-</w:t>
      </w:r>
      <w:r>
        <w:rPr>
          <w:sz w:val="32"/>
          <w:szCs w:val="32"/>
        </w:rPr>
        <w:t>激情燃烧的边界探索未删减的文学极致</w:t>
      </w:r>
      <w:r>
        <w:rPr>
          <w:sz w:val="32"/>
          <w:szCs w:val="32"/>
        </w:rPr>
        <w:t>.doc" rel="alternate" download="551294-</w:t>
      </w:r>
      <w:r>
        <w:rPr>
          <w:sz w:val="32"/>
          <w:szCs w:val="32"/>
        </w:rPr>
        <w:t>激情燃烧的边界探索未删减的文学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