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揭秘宫心计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之谜</w:t>
      </w:r>
      <w:r>
        <w:rPr>
          <w:sz w:val="32"/>
          <w:szCs w:val="32"/>
        </w:rPr>
        <w:t>&lt;/p&gt;&lt;p&gt;&lt;img src="/static-img/oJVWmCDEVQk7ZsVLn2iZThjBaoVqKUPietp_3p5dLgoD-0G0xhDJC5VpkzWW2e2O.jpg"&gt;&lt;/p&gt;&lt;p&gt;</w:t>
      </w:r>
      <w:r>
        <w:rPr>
          <w:sz w:val="32"/>
          <w:szCs w:val="32"/>
        </w:rPr>
        <w:t>在电视剧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中，讲述了一个关于权力、爱情与命运的复杂故事。冷宫皇后这个角色，她不仅是一个被边缘化的女性，更是整个王朝政治斗争中的关键棋子。她如何一步步成为冷宮的主宰，又是我们探讨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gwIIWhEEa49kbmKT7acfEhjBaoVqKUPietp_3p5dLgoA-290uOG-K-6DBhDQKAmaIs69oZH9iZ39fAahMKhLt1H3pJYPTKMwlfUN9m4UCyqV4ax9d73tRwDpb3ZvXAKPM2iL7KM57VsJpU8uqBDjDisLbKzFgBbkACTUyQEBVrUYVNe-GPqXXoD5x5d65DjI.jpg"&gt;&lt;/p&gt;&lt;p&gt;</w:t>
      </w:r>
      <w:r>
        <w:rPr>
          <w:sz w:val="32"/>
          <w:szCs w:val="32"/>
        </w:rPr>
        <w:t>通过对角色的细致刻画，演员们将每个细节都完美呈现给观众。这不仅仅是一场简单的戏码展示，更是一次深入人心的情感表达。无论是她在婚姻中的挣扎，无奈，或是在权力游戏中机智应变，每一刻都是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策略思考</w:t>
      </w:r>
      <w:r>
        <w:rPr>
          <w:sz w:val="32"/>
          <w:szCs w:val="32"/>
        </w:rPr>
        <w:t>&lt;/p&gt;&lt;p&gt;&lt;img src="/static-img/3GHpRSXkfi3V8kD5TwkE8xjBaoVqKUPietp_3p5dLgoA-290uOG-K-6DBhDQKAmaIs69oZH9iZ39fAahMKhLt1H3pJYPTKMwlfUN9m4UCyqV4ax9d73tRwDpb3ZvXAKPM2iL7KM57VsJpU8uqBDjDisLbKzFgBbkACTUyQEBVrUYVNe-GPqXXoD5x5d65DjI.jpg"&gt;&lt;/p&gt;&lt;p&gt;</w:t>
      </w:r>
      <w:r>
        <w:rPr>
          <w:sz w:val="32"/>
          <w:szCs w:val="32"/>
        </w:rPr>
        <w:t>在这部剧中，政坛上的各种算盘和谋略被逐一揭晓。从开始时的小人物到最后成为掌控者的一系列事件，都充满了战略布局和心理博弈。观众可以看到，不同的人物如何根据自身地位、背景及能力进行策略性思考，从而影响着整体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世界</w:t>
      </w:r>
      <w:r>
        <w:rPr>
          <w:sz w:val="32"/>
          <w:szCs w:val="32"/>
        </w:rPr>
        <w:t>&lt;/p&gt;&lt;p&gt;&lt;img src="/static-img/NiQs9v9tqj4e78ed2SlDzhjBaoVqKUPietp_3p5dLgoA-290uOG-K-6DBhDQKAmaIs69oZH9iZ39fAahMKhLt1H3pJYPTKMwlfUN9m4UCyqV4ax9d73tRwDpb3ZvXAKPM2iL7KM57VsJpU8uqBDjDisLbKzFgBbkACTUyQEBVrUYVNe-GPqXXoD5x5d65DjI.jpg"&gt;&lt;/p&gt;&lt;p&gt;</w:t>
      </w:r>
      <w:r>
        <w:rPr>
          <w:sz w:val="32"/>
          <w:szCs w:val="32"/>
        </w:rPr>
        <w:t>除了政治外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也深入探讨了人物之间的情感纠葛，以及他们内心世界的波动。这包括爱恨交织的情侣关系、母女间的亲情以及朋友间相互扶持等多种层面。在这些情感互动中，我们看到了人性的光辉，也看到了人性的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元素</w:t>
      </w:r>
      <w:r>
        <w:rPr>
          <w:sz w:val="32"/>
          <w:szCs w:val="32"/>
        </w:rPr>
        <w:t>&lt;/p&gt;&lt;p&gt;&lt;img src="/static-img/eIYaRKk4YTHYM8mYqFuQBhjBaoVqKUPietp_3p5dLgoA-290uOG-K-6DBhDQKAmaIs69oZH9iZ39fAahMKhLt1H3pJYPTKMwlfUN9m4UCyqV4ax9d73tRwDpb3ZvXAKPM2iL7KM57VsJpU8uqBDjDisLbKzFgBbkACTUyQEBVrUYVNe-GPqXXoD5x5d65DjI.jpg"&gt;&lt;/p&gt;&lt;p&gt;</w:t>
      </w:r>
      <w:r>
        <w:rPr>
          <w:sz w:val="32"/>
          <w:szCs w:val="32"/>
        </w:rPr>
        <w:t>这部剧并不只是单纯地描绘了一段历史，它更是融合了丰富的地理环境和社会文化元素，使得整个故事更加生动且贴近生活。此外，它还通过对历史事件进行改编，让现代观众能够从新的角度去理解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程度极高的小说改编版电影作品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不仅吸引了大批粉丝，还在影视行业内部引起了一定的反响。不少评论家认为，这部作品通过其独特的手法，将传统戏曲艺术形式融入现代都市生活，为中国影视文化带来了新的风貌，同时也为国内外观众提供了一种全新享受视觉盛宴的心理状态。</w:t>
      </w:r>
      <w:r>
        <w:rPr>
          <w:sz w:val="32"/>
          <w:szCs w:val="32"/>
        </w:rPr>
        <w:t>&lt;/p&gt;&lt;p&gt;&lt;a href = "/doc/551441-</w:t>
      </w:r>
      <w:r>
        <w:rPr>
          <w:sz w:val="32"/>
          <w:szCs w:val="32"/>
        </w:rPr>
        <w:t>冷宫皇后揭秘宫心计背后的真实故事</w:t>
      </w:r>
      <w:r>
        <w:rPr>
          <w:sz w:val="32"/>
          <w:szCs w:val="32"/>
        </w:rPr>
        <w:t>.doc" rel="alternate" download="551441-</w:t>
      </w:r>
      <w:r>
        <w:rPr>
          <w:sz w:val="32"/>
          <w:szCs w:val="32"/>
        </w:rPr>
        <w:t>冷宫皇后揭秘宫心计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