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位面孕夫的美满生活我的孕妻我的小甜甜从怀孕到宝宝出生我们的幸福日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的孕妻，我的小甜甜：从怀孕到宝宝出生，我们的幸福日记</w:t>
      </w:r>
      <w:r>
        <w:rPr>
          <w:sz w:val="32"/>
          <w:szCs w:val="32"/>
        </w:rPr>
        <w:t>&lt;/p&gt;&lt;p&gt;&lt;img src="/static-img/VGkmFwz1JTeC1s-AwXTJWd7vE6YE4GpsAd6KJwIxrelgGGOWmjhJTWPKA6PwJ0Jb.png"&gt;&lt;/p&gt;&lt;p&gt;</w:t>
      </w:r>
      <w:r>
        <w:rPr>
          <w:sz w:val="32"/>
          <w:szCs w:val="32"/>
        </w:rPr>
        <w:t>在位面孕夫的美满生活中，每一个月份都是一场精彩绝伦的旅行。我们从怀抱希望开始，踏上这段奇妙旅程。在这个过程中，我作为丈夫，一直是伴侣和守护者。</w:t>
      </w:r>
      <w:r>
        <w:rPr>
          <w:sz w:val="32"/>
          <w:szCs w:val="32"/>
        </w:rPr>
        <w:t>&lt;/p&gt;&lt;p&gt;</w:t>
      </w:r>
      <w:r>
        <w:rPr>
          <w:sz w:val="32"/>
          <w:szCs w:val="32"/>
        </w:rPr>
        <w:t>最初，我们对未知充满了好奇与恐惧。我们的生活被一系列不可预测的情绪和身体变化所包围。我看到她的一举一动，都充满了关心与爱意。她的笑容如同阳光般温暖，她的一颦一笑都让我深受感动。</w:t>
      </w:r>
      <w:r>
        <w:rPr>
          <w:sz w:val="32"/>
          <w:szCs w:val="32"/>
        </w:rPr>
        <w:t>&lt;/p&gt;&lt;p&gt;&lt;img src="/static-img/ce3IGA4cgVQCtxxvXn1w1d7vE6YE4GpsAd6KJwIxremDIuCrBJ_E5jkBKbQqHNxJek6dNQNLG9Ls8UZURTnaXJz3Jj8tnnC0xuc1JpmJTb0VHRYwmxvLWsFcRSF3O__2Wo5cWqymSiXhq9qo4lyk8vBJq7xx_x-ELWtaHyOC2LGX0Wk11GWzAf3dDeNHmc1CcVgEIc3_TPPxiRyml46LNQ.jpeg"&gt;&lt;/p&gt;&lt;p&gt;</w:t>
      </w:r>
      <w:r>
        <w:rPr>
          <w:sz w:val="32"/>
          <w:szCs w:val="32"/>
        </w:rPr>
        <w:t>随着时间的推移，我们学会了如何共享这一切。我们一起去看医生，学习关于胎儿发育的事实，以及如何照顾我们的健康。我知道，这是一个艰难但又充满快乐时刻，因为我能见证她体内生命力的强大。</w:t>
      </w:r>
      <w:r>
        <w:rPr>
          <w:sz w:val="32"/>
          <w:szCs w:val="32"/>
        </w:rPr>
        <w:t>&lt;/p&gt;&lt;p&gt;</w:t>
      </w:r>
      <w:r>
        <w:rPr>
          <w:sz w:val="32"/>
          <w:szCs w:val="32"/>
        </w:rPr>
        <w:t>家里也发生了巨大的变化。不久前还是两个人打理的小屋，现在变成了准备接待新成员的地方。每次看到那张空白婴儿床，我就感觉到了责任和期待。我想象着将来那个小家伙会在这里睡觉、玩耍以及成长起来。</w:t>
      </w:r>
      <w:r>
        <w:rPr>
          <w:sz w:val="32"/>
          <w:szCs w:val="32"/>
        </w:rPr>
        <w:t>&lt;/p&gt;&lt;p&gt;&lt;img src="/static-img/ywi6u8ouvj4UaL_4Y4Sxbd7vE6YE4GpsAd6KJwIxremDIuCrBJ_E5jkBKbQqHNxJek6dNQNLG9Ls8UZURTnaXJz3Jj8tnnC0xuc1JpmJTb0VHRYwmxvLWsFcRSF3O__2Wo5cWqymSiXhq9qo4lyk8vBJq7xx_x-ELWtaHyOC2LGX0Wk11GWzAf3dDeNHmc1CcVgEIc3_TPPxiRyml46LNQ.jpeg"&gt;&lt;/p&gt;&lt;p&gt;</w:t>
      </w:r>
      <w:r>
        <w:rPr>
          <w:sz w:val="32"/>
          <w:szCs w:val="32"/>
        </w:rPr>
        <w:t>除了这些改变之外，我还发现自己变得更加细致入微，对于周围的一切都有了新的认识。我学会了一些以前不曾了解的事情，比如为什么某些食物对孕妇来说是禁忌，这些知识让我更懂得怎么支持她，让她的生活更舒适。</w:t>
      </w:r>
      <w:r>
        <w:rPr>
          <w:sz w:val="32"/>
          <w:szCs w:val="32"/>
        </w:rPr>
        <w:t>&lt;/p&gt;&lt;p&gt;</w:t>
      </w:r>
      <w:r>
        <w:rPr>
          <w:sz w:val="32"/>
          <w:szCs w:val="32"/>
        </w:rPr>
        <w:t>最终，当宝宝安全地降临到这个世界时，我们的心情无比喜悦。这一切都是因为位面孕夫们坚持下去，他们勇敢地迎接挑战，而我们则是其中的一员。在这个特别的时刻，我意识到，无论未来怎样，只要有爱，就没有什么是不可能克服的困难。</w:t>
      </w:r>
      <w:r>
        <w:rPr>
          <w:sz w:val="32"/>
          <w:szCs w:val="32"/>
        </w:rPr>
        <w:t>&lt;/p&gt;&lt;p&gt;&lt;img src="/static-img/VH1Q0CZDO_4Ma7-qzr9Qyd7vE6YE4GpsAd6KJwIxremDIuCrBJ_E5jkBKbQqHNxJek6dNQNLG9Ls8UZURTnaXJz3Jj8tnnC0xuc1JpmJTb0VHRYwmxvLWsFcRSF3O__2Wo5cWqymSiXhq9qo4lyk8vBJq7xx_x-ELWtaHyOC2LGX0Wk11GWzAf3dDeNHmc1CcVgEIc3_TPPxiRyml46LNQ.png"&gt;&lt;/p&gt;&lt;p&gt;&lt;a href = "/doc/551521-</w:t>
      </w:r>
      <w:r>
        <w:rPr>
          <w:sz w:val="32"/>
          <w:szCs w:val="32"/>
        </w:rPr>
        <w:t>位面孕夫的美满生活我的孕妻我的小甜甜从怀孕到宝宝出生我们的幸福日记</w:t>
      </w:r>
      <w:r>
        <w:rPr>
          <w:sz w:val="32"/>
          <w:szCs w:val="32"/>
        </w:rPr>
        <w:t>.doc" rel="alternate" download="551521-</w:t>
      </w:r>
      <w:r>
        <w:rPr>
          <w:sz w:val="32"/>
          <w:szCs w:val="32"/>
        </w:rPr>
        <w:t>位面孕夫的美满生活我的孕妻我的小甜甜从怀孕到宝宝出生我们的幸福日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