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儿子一次要求父亲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儿子一次要求，父亲如何应对？</w:t>
      </w:r>
      <w:r>
        <w:rPr>
          <w:sz w:val="32"/>
          <w:szCs w:val="32"/>
        </w:rPr>
        <w:t>&lt;/p&gt;&lt;p&gt;&lt;img src="/static-img/wvF0GwiCaisBo03uerbUhyN8UMiZ-ZAO0cCL5pWMGPJl9h5OUfa_ZOzYBbOA2SIr.jpg"&gt;&lt;/p&gt;&lt;p&gt;</w:t>
      </w:r>
      <w:r>
        <w:rPr>
          <w:sz w:val="32"/>
          <w:szCs w:val="32"/>
        </w:rPr>
        <w:t>在这个快节奏的世界里，家庭作为我们逃避尘世喧嚣的地方，对于每一位父母来说都是宝贵的港湾。然而，在这片宁静中，有时候也会出现让人头疼的问题，比如孩子们的无理要求。在这样的时刻，我们作为父母，不仅要维护家庭的和谐，还要教会孩子责任感与担当。这篇文章将从多个角度探讨当你答应了儿子的请求后，他还可能需要你怎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&lt;img src="/static-img/8GpsAzwznPqiIpV2KuJ4hCN8UMiZ-ZAO0cCL5pWMGPLnu8AAWc6J9_fugKAWrpL-JKY_qHQ0tQbOh5VIxI82ZAI0Cf62KK_v7IduB5lHGhVDMoK2GKPcjgrAVEgKWB50fVvwPtZBwNJlTv-FL9oXuxZbS9N5OLJYXotvdRZA3GtXVKDo17KgSOM26JjJUmTQiQpu_8A054YXIWHZkwoBtQ.jpg"&gt;&lt;/p&gt;&lt;p&gt;</w:t>
      </w:r>
      <w:r>
        <w:rPr>
          <w:sz w:val="32"/>
          <w:szCs w:val="32"/>
        </w:rPr>
        <w:t>当你的小天使站在面前，用那双明亮而充满期待的大眼睛望着你，提出一个他认为是最好的建议或请求时，你不禁感到心软。这种情况下，最重要的是给予他足够的理解与同情。你可以先听完他的想法，然后再表达你的看法，这有助于建立彼此之间更深层次的情感联系，并且能够减少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dvuJ-qZvJHtiIgFubayVmyN8UMiZ-ZAO0cCL5pWMGPLnu8AAWc6J9_fugKAWrpL-JKY_qHQ0tQbOh5VIxI82ZAI0Cf62KK_v7IduB5lHGhVDMoK2GKPcjgrAVEgKWB50fVvwPtZBwNJlTv-FL9oXuxZbS9N5OLJYXotvdRZA3GtXVKDo17KgSOM26JjJUmTQiQpu_8A054YXIWHZkwoBtQ.jpg"&gt;&lt;/p&gt;&lt;p&gt;</w:t>
      </w:r>
      <w:r>
        <w:rPr>
          <w:sz w:val="32"/>
          <w:szCs w:val="32"/>
        </w:rPr>
        <w:t>有效沟通是解决问题的关键。通过开放式的问题来引导谈话，让孩子明白你的立场，同时也鼓励他提出自己的观点。这不仅能帮助他们学会倾听和表达，也能促进你们之间更加平等和尊重的地位互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TfQfFjoxzE5CqOx2Kv5peCN8UMiZ-ZAO0cCL5pWMGPLnu8AAWc6J9_fugKAWrpL-JKY_qHQ0tQbOh5VIxI82ZAI0Cf62KK_v7IduB5lHGhVDMoK2GKPcjgrAVEgKWB50fVvwPtZBwNJlTv-FL9oXuxZbS9N5OLJYXotvdRZA3GtXVKDo17KgSOM26JjJUmTQiQpu_8A054YXIWHZkwoBtQ.jpg"&gt;&lt;/p&gt;&lt;p&gt;</w:t>
      </w:r>
      <w:r>
        <w:rPr>
          <w:sz w:val="32"/>
          <w:szCs w:val="32"/>
        </w:rPr>
        <w:t>在考虑答应之前，你应该清楚地知道自己愿意为之付出的代价。如果答案是否定的，那么就要勇敢地告诉孩子为什么不能接受他的要求，同时提供替代方案或者解释理由，使其能够理解并接受这一决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成长</w:t>
      </w:r>
      <w:r>
        <w:rPr>
          <w:sz w:val="32"/>
          <w:szCs w:val="32"/>
        </w:rPr>
        <w:t>&lt;/p&gt;&lt;p&gt;&lt;img src="/static-img/6mZRk_jIgdUeWpJmpdh0liN8UMiZ-ZAO0cCL5pWMGPLnu8AAWc6J9_fugKAWrpL-JKY_qHQ0tQbOh5VIxI82ZAI0Cf62KK_v7IduB5lHGhVDMoK2GKPcjgrAVEgKWB50fVvwPtZBwNJlTv-FL9oXuxZbS9N5OLJYXotvdRZA3GtXVKDo17KgSOM26JjJUmTQiQpu_8A054YXIWHZkwoBtQ.jpg"&gt;&lt;/p&gt;&lt;p&gt;</w:t>
      </w:r>
      <w:r>
        <w:rPr>
          <w:sz w:val="32"/>
          <w:szCs w:val="32"/>
        </w:rPr>
        <w:t>父母应该成为孩子学习决策、承担责任以及学会妥协的一个平台。在回答“答应儿子一次了他还要怎么办”这个问题时，可以利用这个机会教授给孩子关于时间管理、资源分配以及长远规划方面的一些知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确答应了儿子的请求，但却发现这背后的压力过大，我们需要找到一种方式去支持他们。当看到他们努力克服困难并取得进步时，我们应当积极肯定和奖励，以增强他们自信心，为未来布局成功的人生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处理好这些问题并不意味着一蹴而就，它往往伴随着时间和耐心。作为父母，要有足够的心智准备，在不断变化的情况下适时调整策略，并坚持下去，因为最终目的是为了我们的家人福祉，以及让他们成为独立、成熟的人才更重要。</w:t>
      </w:r>
      <w:r>
        <w:rPr>
          <w:sz w:val="32"/>
          <w:szCs w:val="32"/>
        </w:rPr>
        <w:t>&lt;/p&gt;&lt;p&gt;&lt;a href = "/doc/551871-</w:t>
      </w:r>
      <w:r>
        <w:rPr>
          <w:sz w:val="32"/>
          <w:szCs w:val="32"/>
        </w:rPr>
        <w:t>父爱如山儿子一次要求父亲如何应对</w:t>
      </w:r>
      <w:r>
        <w:rPr>
          <w:sz w:val="32"/>
          <w:szCs w:val="32"/>
        </w:rPr>
        <w:t>.doc" rel="alternate" download="551871-</w:t>
      </w:r>
      <w:r>
        <w:rPr>
          <w:sz w:val="32"/>
          <w:szCs w:val="32"/>
        </w:rPr>
        <w:t>父爱如山儿子一次要求父亲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