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视前的双重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电视前的双重诱惑》</w:t>
      </w:r>
      <w:r>
        <w:rPr>
          <w:sz w:val="32"/>
          <w:szCs w:val="32"/>
        </w:rPr>
        <w:t>&lt;/p&gt;&lt;p&gt;&lt;img src="/static-img/EP8POtYlFn86-FseEMcH12nWDupqQ-g4-8zLP0Lgx1Ff5YwrkJSYU7-HH8qRm9Di.jpg"&gt;&lt;/p&gt;&lt;p&gt;</w:t>
      </w:r>
      <w:r>
        <w:rPr>
          <w:sz w:val="32"/>
          <w:szCs w:val="32"/>
        </w:rPr>
        <w:t>在我们日常生活中，电视不仅是一种娱乐工具，更是家庭聚集的中心。然而，有些人可能会在不知不觉中对电视进行一面亲上边一面一摸下边的“特殊”操作，这种行为虽然看似无害，但却可能带来一些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出发。在某个社区里，一位居民因为对家里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大屏幕过分依赖，而导致了视力问题。原来，这位居民每天晚上都会沉迷于观看电视剧，几乎忘记了睡觉。这不仅影响了他的工作效率，还给他的健康带来了隐患。</w:t>
      </w:r>
      <w:r>
        <w:rPr>
          <w:sz w:val="32"/>
          <w:szCs w:val="32"/>
        </w:rPr>
        <w:t>&lt;/p&gt;&lt;p&gt;&lt;img src="/static-img/znFMgSSMnIOfLEXp5PO7DmnWDupqQ-g4-8zLP0Lgx1GxHsG8MZG5H_1JkyglOu8bTknzf6EZgRJdXb8i6a07Jas6bi5bYMrf8ho745QoI5zY8sQcKKR9HZFpFkwgArUerD2xlEreZMnoh8UrYEQLNGYwQj6UwNZa8qdTO4QvVK43fhE1qXgpT3UwtKrAHj4U.jpg"&gt;&lt;/p&gt;&lt;p&gt;</w:t>
      </w:r>
      <w:r>
        <w:rPr>
          <w:sz w:val="32"/>
          <w:szCs w:val="32"/>
        </w:rPr>
        <w:t>其次，我们可以探讨一下为什么人们会有这样的行为。心理学家认为，这背后可能与人类对于刺激和放松的需求有关。当人们感到压力或疲惫时，他们可能会寻找一种方式来缓解这种感觉，而触摸或者亲近物体往往能提供一定程度的安慰。此外，对于那些习惯性地使用智能手机、平板电脑的人来说，对电子设备的一面亲上边一面一摸下边，也许已经成为了一种自然而然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应该关注如何避免这一现象发生。在实际生活中，可以采取一些措施，比如设置时间限制，定期休息眼睛，不要长时间盯着屏幕等。如果发现自己有此倾向，也许需要考虑减少对电子产品的依赖，多做一些户外活动，以改善心情和身体状况。</w:t>
      </w:r>
      <w:r>
        <w:rPr>
          <w:sz w:val="32"/>
          <w:szCs w:val="32"/>
        </w:rPr>
        <w:t>&lt;/p&gt;&lt;p&gt;&lt;img src="/static-img/XKJHID6s8RaevqA5EfZ4bmnWDupqQ-g4-8zLP0Lgx1GxHsG8MZG5H_1JkyglOu8bTknzf6EZgRJdXb8i6a07Jas6bi5bYMrf8ho745QoI5zY8sQcKKR9HZFpFkwgArUerD2xlEreZMnoh8UrYEQLNGYwQj6UwNZa8qdTO4QvVK43fhE1qXgpT3UwtKrAHj4U.jpg"&gt;&lt;/p&gt;&lt;p&gt;</w:t>
      </w:r>
      <w:r>
        <w:rPr>
          <w:sz w:val="32"/>
          <w:szCs w:val="32"/>
        </w:rPr>
        <w:t>总之，“一面亲上边一面一摸下边”的行为虽然让人印象深刻，但它也提醒我们要注意自己的生活习惯，以及如何更好地利用技术，同时保护我们的健康。</w:t>
      </w:r>
      <w:r>
        <w:rPr>
          <w:sz w:val="32"/>
          <w:szCs w:val="32"/>
        </w:rPr>
        <w:t>&lt;/p&gt;&lt;p&gt;&lt;a href = "/doc/552516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前的双重诱惑</w:t>
      </w:r>
      <w:r>
        <w:rPr>
          <w:sz w:val="32"/>
          <w:szCs w:val="32"/>
        </w:rPr>
        <w:t>.doc" rel="alternate" download="552516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前的双重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