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的艺术与科学揭秘完美亲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侣之间，亲吻是表达爱意和亲昵的一种重要方式。尤其是在浪漫夜晚，男朋友轻轻地咬着女朋友的小指尖，那份温柔和专注，让人心醉。那么，在这个过程中，男朋友应该咬小兔兔（指的是手腕上的青筋）多长时间呢？这不仅是一个技术问题，更是一门艺术。</w:t>
      </w:r>
      <w:r>
        <w:rPr>
          <w:sz w:val="32"/>
          <w:szCs w:val="32"/>
        </w:rPr>
        <w:t>&lt;/p&gt;&lt;p&gt;&lt;img src="/static-img/Y8KY1tkFggQqzJ0A8EuYgzKA640tZvBskx7F4hXjTImh0xCcyzgsVb_DzWnRzVy9.png"&gt;&lt;/p&gt;&lt;p&gt;</w:t>
      </w:r>
      <w:r>
        <w:rPr>
          <w:sz w:val="32"/>
          <w:szCs w:val="32"/>
        </w:rPr>
        <w:t>技术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亲吻不是一个简单的动作，它需要一定的技巧和感觉。对于新手来说，最好的方法是观察别人的亲吻姿势，从而学习他们如何控制力度、速度以及触碰感受。这也意味着，如果你想让你的女友感到舒适，你就需要有一定的自我意识，这样才能避免给对方带来不适。</w:t>
      </w:r>
      <w:r>
        <w:rPr>
          <w:sz w:val="32"/>
          <w:szCs w:val="32"/>
        </w:rPr>
        <w:t>&lt;/p&gt;&lt;p&gt;&lt;img src="/static-img/0UgUJHcO59NZX9OwSmsYHzKA640tZvBskx7F4hXjTIlaW9V3IrACtc0j3YrgVmBU-7iRo6iolYqMKsIilhlM8Hwa92_MbeowLLmO2AuiR_DUq3PH_hGtcTohkwYWT_BxvkMQTaUsSr-22MEXuYB3pUsJjxW5ZbOWAJvHAt8HMY0.png"&gt;&lt;/p&gt;&lt;p&gt;</w:t>
      </w:r>
      <w:r>
        <w:rPr>
          <w:sz w:val="32"/>
          <w:szCs w:val="32"/>
        </w:rPr>
        <w:t>感觉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讨论一下“传递”这一概念。在亲吻的时候，你可以通过调整气息、呼吸频率甚至眼神交流来传递不同的情绪和信息。如果你想要更深入地了解她对此有何反应，可以尝试将这种体验放大，比如慢慢增加或减少压力，以此来探索她的喜好。</w:t>
      </w:r>
      <w:r>
        <w:rPr>
          <w:sz w:val="32"/>
          <w:szCs w:val="32"/>
        </w:rPr>
        <w:t>&lt;/p&gt;&lt;p&gt;&lt;img src="/static-img/HtU6Ln83AAcXAvb77NrscTKA640tZvBskx7F4hXjTIlaW9V3IrACtc0j3YrgVmBU-7iRo6iolYqMKsIilhlM8Hwa92_MbeowLLmO2AuiR_DUq3PH_hGtcTohkwYWT_BxvkMQTaUsSr-22MEXuYB3pUsJjxW5ZbOWAJvHAt8HMY0.pn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具体的问题——男朋友咬小兔兔应该咬多长时间，这个答案并没有一个固定的标准，因为每个人都有自己的舒适区。但一般来说，不宜过于频繁或者过于久远，一般建议在几秒钟内完成一次口腩交换，然后再次进行，这样可以避免造成不必要的紧张感或疼痛感。</w:t>
      </w:r>
      <w:r>
        <w:rPr>
          <w:sz w:val="32"/>
          <w:szCs w:val="32"/>
        </w:rPr>
        <w:t>&lt;/p&gt;&lt;p&gt;&lt;img src="/static-img/nGipcagwjDi3IOZDON-58DKA640tZvBskx7F4hXjTIlaW9V3IrACtc0j3YrgVmBU-7iRo6iolYqMKsIilhlM8Hwa92_MbeowLLmO2AuiR_DUq3PH_hGtcTohkwYWT_BxvkMQTaUsSr-22MEXuYB3pUsJjxW5ZbOWAJvHAt8HMY0.pn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也是非常重要的一个方面。当你在施加压力时，要注意观察她的反应，如果她表现出任何形式的不适，比如皱眉、推开或者身体僵硬，都说明了某些调整是必要的。记住，每个人都是独一无二的，所以找到那个特别点可能需要一些实验，但最终会值得一切。</w:t>
      </w:r>
      <w:r>
        <w:rPr>
          <w:sz w:val="32"/>
          <w:szCs w:val="32"/>
        </w:rPr>
        <w:t>&lt;/p&gt;&lt;p&gt;&lt;img src="/static-img/tH-Git_VDwy5em5AYxQDEDKA640tZvBskx7F4hXjTIlaW9V3IrACtc0j3YrgVmBU-7iRo6iolYqMKsIilhlM8Hwa92_MbeowLLmO2AuiR_DUq3PH_hGtcTohkwYWT_BxvkMQTaUsSr-22MEXuYB3pUsJjxW5ZbOWAJvHAt8HMY0.png"&gt;&lt;/p&gt;&lt;p&gt;</w:t>
      </w:r>
      <w:r>
        <w:rPr>
          <w:sz w:val="32"/>
          <w:szCs w:val="32"/>
        </w:rPr>
        <w:t>艺术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一种更深层次的事实：即使是最专业的人，也无法预测所有的情境，因此必须具备一定程度的心灵灵敏度。在某些情况下，即使是经验丰富的人也可能犯错，但关键在于能够及时发现并纠正错误，而不是因为害怕犯错而彻底停止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建立一个互动循环。这意味着双方都能从对方那里获得反馈，并且根据这些反馈不断调整自己的行为模式。一旦建立起这样的沟通机制，就能逐渐找到那份既符合自己又被对方接受的情趣共鸣。在这个过程中，无论是增强还是减弱力的应用，都应基于不断变化的情境去判断最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虽然没有统一答案回答“男朋友咬小兔兔应该咬多长时间”，但这是一个涉及到技术、感觉、情绪调节以及艺术性的复杂问题。而真正解决之道，在于培养良好的沟通习惯，以及持续地寻找那片属于你们两人共同探索的地方。</w:t>
      </w:r>
      <w:r>
        <w:rPr>
          <w:sz w:val="32"/>
          <w:szCs w:val="32"/>
        </w:rPr>
        <w:t>&lt;/p&gt;&lt;p&gt;&lt;a href = "/doc/552552-</w:t>
      </w:r>
      <w:r>
        <w:rPr>
          <w:sz w:val="32"/>
          <w:szCs w:val="32"/>
        </w:rPr>
        <w:t>男朋友咬小兔兔的艺术与科学揭秘完美亲吻技巧</w:t>
      </w:r>
      <w:r>
        <w:rPr>
          <w:sz w:val="32"/>
          <w:szCs w:val="32"/>
        </w:rPr>
        <w:t>.doc" rel="alternate" download="552552-</w:t>
      </w:r>
      <w:r>
        <w:rPr>
          <w:sz w:val="32"/>
          <w:szCs w:val="32"/>
        </w:rPr>
        <w:t>男朋友咬小兔兔的艺术与科学揭秘完美亲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