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激视频中的胸膜奶膜探秘揭秘食用乳腺刺激的文化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刺激视频中的胸膜奶膜探秘：揭秘食用乳腺刺激的文化与科技</w:t>
      </w:r>
      <w:r>
        <w:rPr>
          <w:sz w:val="32"/>
          <w:szCs w:val="32"/>
        </w:rPr>
        <w:t>&lt;/p&gt;&lt;p&gt;&lt;img src="/static-img/dMIOIOH2aNYks4k4IGm2zwvxs6QWEL9eDO5881KwWIgdpcD6Md6NxGIrS0FpOUzY.jpg"&gt;&lt;/p&gt;&lt;p&gt;</w:t>
      </w:r>
      <w:r>
        <w:rPr>
          <w:sz w:val="32"/>
          <w:szCs w:val="32"/>
        </w:rPr>
        <w:t>在这个充满各种刺激内容的网络时代，</w:t>
      </w:r>
      <w:r>
        <w:rPr>
          <w:sz w:val="32"/>
          <w:szCs w:val="32"/>
        </w:rPr>
        <w:t>&amp;#34;</w:t>
      </w:r>
      <w:r>
        <w:rPr>
          <w:sz w:val="32"/>
          <w:szCs w:val="32"/>
        </w:rPr>
        <w:t>吃胸膜奶膜下刺激视频</w:t>
      </w:r>
      <w:r>
        <w:rPr>
          <w:sz w:val="32"/>
          <w:szCs w:val="32"/>
        </w:rPr>
        <w:t>&amp;#34;</w:t>
      </w:r>
      <w:r>
        <w:rPr>
          <w:sz w:val="32"/>
          <w:szCs w:val="32"/>
        </w:rPr>
        <w:t>已经成为了一种流行的娱乐形式。这种类型的视频通常包含了对乳腺组织进行特殊处理和刺激的手法，这些手法可能包括按摩、撞击或者其他方式来达到视觉上的冲击效果。然而，人们对此类内容的兴趣也引发了一系列关于健康、伦理以及技术背后的深层次问题。</w:t>
      </w:r>
      <w:r>
        <w:rPr>
          <w:sz w:val="32"/>
          <w:szCs w:val="32"/>
        </w:rPr>
        <w:t>&lt;/p&gt;&lt;p&gt;</w:t>
      </w:r>
      <w:r>
        <w:rPr>
          <w:sz w:val="32"/>
          <w:szCs w:val="32"/>
        </w:rPr>
        <w:t>首先，我们需要了解的是，这种类型的内容是否安全。这是因为涉及到人体器官特别是乳腺区域，对于不了解的人来说，不当操作可能会带来伤害甚至长期的问题。此外，由于这类内容往往被制作成艺术或表演性的形式，所以观众们很难区分真实与虚构，从而可能误以为这些行为实际上是可以在现实生活中进行。</w:t>
      </w:r>
      <w:r>
        <w:rPr>
          <w:sz w:val="32"/>
          <w:szCs w:val="32"/>
        </w:rPr>
        <w:t>&lt;/p&gt;&lt;p&gt;&lt;img src="/static-img/8b7v7dWj1fcZWT-I-kAdygvxs6QWEL9eDO5881KwWIj7Xu6wdQyHTCym4T2khGPEswzsQOVOZ0fBEgakZOP-Yjrw9O5rusWkQ3CAZ2ZwG9gsLpRGErbbwOttI1EW_7p2AlDO-U2fdHXHBNW73FvPYtd5tCLInmXWHiYtaZT5OgPUkkEEQ240JYfnKrp9I7PD.jpg"&gt;&lt;/p&gt;&lt;p&gt;</w:t>
      </w:r>
      <w:r>
        <w:rPr>
          <w:sz w:val="32"/>
          <w:szCs w:val="32"/>
        </w:rPr>
        <w:t>其次，关于文化方面，“吃胸膜奶膜下刺激视频”这一概念挑战了传统社会规范。在许多国家和地区，对女性身体的一些部位有着严格的保守态度，而这种类型的表现显然触犯了这些规范。因此，无论从法律还是社会标准看，这种类型的内容都存在争议，并且容易引起公众对于性别平等和个人自由界限讨论。</w:t>
      </w:r>
      <w:r>
        <w:rPr>
          <w:sz w:val="32"/>
          <w:szCs w:val="32"/>
        </w:rPr>
        <w:t>&lt;/p&gt;&lt;p&gt;</w:t>
      </w:r>
      <w:r>
        <w:rPr>
          <w:sz w:val="32"/>
          <w:szCs w:val="32"/>
        </w:rPr>
        <w:t>技术上讲，这种类型的心理学研究正逐渐展开，比如通过使用</w:t>
      </w:r>
      <w:r>
        <w:rPr>
          <w:sz w:val="32"/>
          <w:szCs w:val="32"/>
        </w:rPr>
        <w:t>VR</w:t>
      </w:r>
      <w:r>
        <w:rPr>
          <w:sz w:val="32"/>
          <w:szCs w:val="32"/>
        </w:rPr>
        <w:t>（虚拟现实）设备，让观者能够感受到更为沉浸式的情境。而且，一些科学家开始研究如何利用生理反射来创造出更加强烈的情绪反应，因此我们可以预见，在未来的几年里，将会有更多关于如何以更加安全、高效地实现视觉上的冲击效果所做出的创新尝试。</w:t>
      </w:r>
      <w:r>
        <w:rPr>
          <w:sz w:val="32"/>
          <w:szCs w:val="32"/>
        </w:rPr>
        <w:t>&lt;/p&gt;&lt;p&gt;&lt;img src="/static-img/VFEYmbK1EgxlzLClwq-Dawvxs6QWEL9eDO5881KwWIj7Xu6wdQyHTCym4T2khGPEswzsQOVOZ0fBEgakZOP-Yjrw9O5rusWkQ3CAZ2ZwG9gsLpRGErbbwOttI1EW_7p2AlDO-U2fdHXHBNW73FvPYtd5tCLInmXWHiYtaZT5OgPUkkEEQ240JYfnKrp9I7PD.jpg"&gt;&lt;/p&gt;&lt;p&gt;</w:t>
      </w:r>
      <w:r>
        <w:rPr>
          <w:sz w:val="32"/>
          <w:szCs w:val="32"/>
        </w:rPr>
        <w:t>同时，也有一部分人认为这是一种新的艺术表现形式，它挑战了传统审美标准并推动了新的审美趋势。但无论多么新颖，都不能忽略其中蕴含的一系列道德问题，如隐私权保护、个体同意等重要议题。</w:t>
      </w:r>
      <w:r>
        <w:rPr>
          <w:sz w:val="32"/>
          <w:szCs w:val="32"/>
        </w:rPr>
        <w:t>&lt;/p&gt;&lt;p&gt;</w:t>
      </w:r>
      <w:r>
        <w:rPr>
          <w:sz w:val="32"/>
          <w:szCs w:val="32"/>
        </w:rPr>
        <w:t>最后，有关这一领域，还有一个值得探讨的话题，那就是商业化运作。在互联网上，以此为主题制作并销售商品或服务已成为一种常态，但由于缺乏有效监管机制，使得一些低质量甚至危险产品能轻易进入市场，为消费者带来了风险。</w:t>
      </w:r>
      <w:r>
        <w:rPr>
          <w:sz w:val="32"/>
          <w:szCs w:val="32"/>
        </w:rPr>
        <w:t>&lt;/p&gt;&lt;p&gt;&lt;img src="/static-img/yn5trzwf8xFX388aF3st7wvxs6QWEL9eDO5881KwWIj7Xu6wdQyHTCym4T2khGPEswzsQOVOZ0fBEgakZOP-Yjrw9O5rusWkQ3CAZ2ZwG9gsLpRGErbbwOttI1EW_7p2AlDO-U2fdHXHBNW73FvPYtd5tCLInmXWHiYtaZT5OgPUkkEEQ240JYfnKrp9I7PD.jpg"&gt;&lt;/p&gt;&lt;p&gt;</w:t>
      </w:r>
      <w:r>
        <w:rPr>
          <w:sz w:val="32"/>
          <w:szCs w:val="32"/>
        </w:rPr>
        <w:t>总之，“吃胸膜奶膜下刺激视频”的出现不仅反映了现代社会对性感、色情元素需求的一个侧面，同时也提出了许多复杂的问题。这一领域不断发展，其背后隐藏着技术进步、新媒体环境下的变革以及人们对于个人空间与隐私保护意识的大幅提升。</w:t>
      </w:r>
      <w:r>
        <w:rPr>
          <w:sz w:val="32"/>
          <w:szCs w:val="32"/>
        </w:rPr>
        <w:t>&lt;/p&gt;&lt;p&gt;&lt;a href = "/doc/552578-</w:t>
      </w:r>
      <w:r>
        <w:rPr>
          <w:sz w:val="32"/>
          <w:szCs w:val="32"/>
        </w:rPr>
        <w:t>刺激视频中的胸膜奶膜探秘揭秘食用乳腺刺激的文化与科技</w:t>
      </w:r>
      <w:r>
        <w:rPr>
          <w:sz w:val="32"/>
          <w:szCs w:val="32"/>
        </w:rPr>
        <w:t>.doc" rel="alternate" download="552578-</w:t>
      </w:r>
      <w:r>
        <w:rPr>
          <w:sz w:val="32"/>
          <w:szCs w:val="32"/>
        </w:rPr>
        <w:t>刺激视频中的胸膜奶膜探秘揭秘食用乳腺刺激的文化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