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白与将军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征途中的诗意</w:t>
      </w:r>
      <w:r>
        <w:rPr>
          <w:sz w:val="32"/>
          <w:szCs w:val="32"/>
        </w:rPr>
        <w:t>&lt;/p&gt;&lt;p&gt;&lt;img src="/static-img/D6K6MEeK1NnkYbqd1IcPijYt64MzFstgTadFI1Saq1NNZPtAosPasC8vpv81Uwni.jpg"&gt;&lt;/p&gt;&lt;p&gt;</w:t>
      </w:r>
      <w:r>
        <w:rPr>
          <w:sz w:val="32"/>
          <w:szCs w:val="32"/>
        </w:rPr>
        <w:t>在漫长的征途中，李将军带领着大军南下讨伐异族。战鼓轰鸣，士兵们踏着坚定的步伐向前推进。而在这个过程中，李白作为一名随行诗人，他用笔记录下了这场战争的每一个瞬间。他不仅是历史的见证者，更是激情燃烧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回忆里的英雄</w:t>
      </w:r>
      <w:r>
        <w:rPr>
          <w:sz w:val="32"/>
          <w:szCs w:val="32"/>
        </w:rPr>
        <w:t>&lt;/p&gt;&lt;p&gt;&lt;img src="/static-img/4-RsmkDEyEk_cpblwOg-lzYt64MzFstgTadFI1Saq1N1AkSqTpANYnCr0rF78Omws_KZVFf6p8UuiZiWh5w7t4kRQQys9k0767pcxEbNh9aBATTpeht2ywgFNYHpPskPocQIkn_EuhZflbwIKYl1lM6iDjqIn8iPtIYmd38glzfl17ofWUWwCN2soXF7uoN3FejqyxumEmWtrf6cbLOReQ.jpg"&gt;&lt;/p&gt;&lt;p&gt;</w:t>
      </w:r>
      <w:r>
        <w:rPr>
          <w:sz w:val="32"/>
          <w:szCs w:val="32"/>
        </w:rPr>
        <w:t>当夜幕降临，大军宿营时，李白便会坐在火堆旁，用酒酣耳热之际，将心中的感慨和对将军英勇的事迹进行吟诵。他记得那一次次冲锋陷阵，那一次次无畏牺牲，让他深刻感受到了英雄主义精神。在这样的夜晚，他写下了许多篇章，其中就有“记李将军回来”的篇章，这篇文章详细地描绘了将军归来的壮丽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归来的壮阔</w:t>
      </w:r>
      <w:r>
        <w:rPr>
          <w:sz w:val="32"/>
          <w:szCs w:val="32"/>
        </w:rPr>
        <w:t>&lt;/p&gt;&lt;p&gt;&lt;img src="/static-img/WVQwTsFmvUfbYoMkenGKZTYt64MzFstgTadFI1Saq1N1AkSqTpANYnCr0rF78Omws_KZVFf6p8UuiZiWh5w7t4kRQQys9k0767pcxEbNh9aBATTpeht2ywgFNYHpPskPocQIkn_EuhZflbwIKYl1lM6iDjqIn8iPtIYmd38glzfl17ofWUWwCN2soXF7uoN3FejqyxumEmWtrf6cbLOReQ.jpg"&gt;&lt;/p&gt;&lt;p&gt;</w:t>
      </w:r>
      <w:r>
        <w:rPr>
          <w:sz w:val="32"/>
          <w:szCs w:val="32"/>
        </w:rPr>
        <w:t>终于，在风雨过后的大好日子里，大势已定。异族被击败，而我方取得了决定性的胜利。消息传来，一路上欢声笑语不断。大队人马迎来了胜利者的归来。在这片开阔的草原上，无数的人群聚集而来，他们期待着看到那位英勇无比、威武雄壮的指挥官——李将军。当天空中飘扬起国旗，那是一种多么难以言喻的情感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诗人的笔触</w:t>
      </w:r>
      <w:r>
        <w:rPr>
          <w:sz w:val="32"/>
          <w:szCs w:val="32"/>
        </w:rPr>
        <w:t>&lt;/p&gt;&lt;p&gt;&lt;img src="/static-img/iZpzKh8d71brpBeVEfwsGzYt64MzFstgTadFI1Saq1N1AkSqTpANYnCr0rF78Omws_KZVFf6p8UuiZiWh5w7t4kRQQys9k0767pcxEbNh9aBATTpeht2ywgFNYHpPskPocQIkn_EuhZflbwIKYl1lM6iDjqIn8iPtIYmd38glzfl17ofWUWwCN2soXF7uoN3FejqyxumEmWtrf6cbLOReQ.jpg"&gt;&lt;/p&gt;&lt;p&gt;</w:t>
      </w:r>
      <w:r>
        <w:rPr>
          <w:sz w:val="32"/>
          <w:szCs w:val="32"/>
        </w:rPr>
        <w:t>就在这一刻，所有人的目光都集中到了一处，那就是远处正在走近的小小身影。那是我们熟悉的形象——穿着盔甲，但眼神却透露出一种平静和疲惫。那就是我们的英雄——李将军。当他走近时，我们可以清晰地看到他的脸庞上挂满汗水，却依旧保持着坚毅不屈的表情。他的双手紧握战刀，一副即使回到家园，也不会放松警惕的情状。这正是那些文字无法表达出的力量，是那些照片无法捕捉到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家的欢喜</w:t>
      </w:r>
      <w:r>
        <w:rPr>
          <w:sz w:val="32"/>
          <w:szCs w:val="32"/>
        </w:rPr>
        <w:t>&lt;/p&gt;&lt;p&gt;&lt;img src="/static-img/FqM39CHgda4xJ2pP2VdMsjYt64MzFstgTadFI1Saq1N1AkSqTpANYnCr0rF78Omws_KZVFf6p8UuiZiWh5w7t4kRQQys9k0767pcxEbNh9aBATTpeht2ywgFNYHpPskPocQIkn_EuhZflbwIKYl1lM6iDjqIn8iPtIYmd38glzfl17ofWUWwCN2soXF7uoN3FejqyxumEmWtrf6cbLOReQ.jpg"&gt;&lt;/p&gt;&lt;p&gt;</w:t>
      </w:r>
      <w:r>
        <w:rPr>
          <w:sz w:val="32"/>
          <w:szCs w:val="32"/>
        </w:rPr>
        <w:t>当他脚步停在门口的一瞬间，我心里涌起一种难以抑制的情感。我知道，不论外面的世界如何残酷变迁，他总是一个温暖安稳的地方。不知从何时开始，我们这些士兵已经习惯于他的存在，就像太阳一样不可或缺。但今天，我们更需要这样一个人，因为我们知道，只有有他这样的指挥才能让我们团结起来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征战，当所有事情尘埃落定之后，“记李将軍回来”成了一个永恒的话题。一方面，它记录了那个时代最伟大的英雄事迹；另一方面，它也成为了人们心中的希望与信仰。这份回忆不是简单地过去，而是在未来每个遇到困难的时候，都能成为激励自己继续前行的一盏灯塔。而对于如同我等普通士兵来说，这份回忆，就是最纯粹的人生体验，是最真挚的情感寄托。</w:t>
      </w:r>
      <w:r>
        <w:rPr>
          <w:sz w:val="32"/>
          <w:szCs w:val="32"/>
        </w:rPr>
        <w:t>&lt;/p&gt;&lt;p&gt;&lt;a href = "/doc/552615-</w:t>
      </w:r>
      <w:r>
        <w:rPr>
          <w:sz w:val="32"/>
          <w:szCs w:val="32"/>
        </w:rPr>
        <w:t>李白与将军的归来</w:t>
      </w:r>
      <w:r>
        <w:rPr>
          <w:sz w:val="32"/>
          <w:szCs w:val="32"/>
        </w:rPr>
        <w:t>.doc" rel="alternate" download="552615-</w:t>
      </w:r>
      <w:r>
        <w:rPr>
          <w:sz w:val="32"/>
          <w:szCs w:val="32"/>
        </w:rPr>
        <w:t>李白与将军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