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喊疼男生越往里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的不凡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这个充满无限可能的虚拟世界里，一个名为“女生喊疼男生越往里寨”的冒险故事被悄然展开。这里，不仅是游戏，更是成长与友情的交织之地。</w:t>
      </w:r>
      <w:r>
        <w:rPr>
          <w:sz w:val="32"/>
          <w:szCs w:val="32"/>
        </w:rPr>
        <w:t>&lt;/p&gt;&lt;p&gt;&lt;img src="/static-img/wpHuYAxjIyfYg_o1NKDO821AjelZcoMb2MAigRO4V3jIawWzExLaR-SSVMQbf2OA.jpg"&gt;&lt;/p&gt;&lt;p&gt;</w:t>
      </w:r>
      <w:r>
        <w:rPr>
          <w:sz w:val="32"/>
          <w:szCs w:val="32"/>
        </w:rPr>
        <w:t>这段旅程起源于两个好友——小李和小王。在一次偶然的机会下，他们相遇并加入了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，这个充满神秘色彩的地方吸引着他们心中的探险者本能。随着时间的推移，他们发现了一个传说中的“寨子”，据说那里藏有未知力量，但也伴随着难以想象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李提议去寻找那个传说中的寨子，希望能找到更强大的装备来提升自己的实力。他对小王进行了激昂的话语：“我们不能就这样平凡地生活下去，我们要去那片深不见底的地方，看看究竟隐藏着什么！”然而，他却没有意识到，这将是一个全新的开始，也许会带来意想不到的挑战。</w:t>
      </w:r>
      <w:r>
        <w:rPr>
          <w:sz w:val="32"/>
          <w:szCs w:val="32"/>
        </w:rPr>
        <w:t>&lt;/p&gt;&lt;p&gt;&lt;img src="/static-img/fGPhssKelVh_vjBy2j7i0W1AjelZcoMb2MAigRO4V3h4nUDZftDX-kCjOoazI0jdUVSbP3SxbHxGvmubmqU31Us1rhyvxbvFIyMDEA60Oo-tMNDKSGvy2WYuxyAo3FCKcJPv74d8C7pL59jJJamkOEFqcWu1mIFDWO55Dew-fVSXb6fvwRZHvpCJR6xBm4m1HNj2cnMqwhVOqY211VKvWw.jpg"&gt;&lt;/p&gt;&lt;p&gt;</w:t>
      </w:r>
      <w:r>
        <w:rPr>
          <w:sz w:val="32"/>
          <w:szCs w:val="32"/>
        </w:rPr>
        <w:t>小王最初有些犹豫，但最终决定跟随他的朋友，因为他知道在这个过程中，每个人都能够增长才干，同时也能增进彼此之间的情谊。于是，他们踏上了通往那个神秘寨子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越过山脉、穿过丛林时，一路上不断遭遇各种困难：瘴气重重、妖怪横行、还有各种恶劣天气。但即便如此，他们依旧坚持前行，因为每次克服困难后的成就感，让他们更加坚定信念。</w:t>
      </w:r>
      <w:r>
        <w:rPr>
          <w:sz w:val="32"/>
          <w:szCs w:val="32"/>
        </w:rPr>
        <w:t>&lt;/p&gt;&lt;p&gt;&lt;img src="/static-img/1muYsi0jTp6oSCDNMjFIam1AjelZcoMb2MAigRO4V3h4nUDZftDX-kCjOoazI0jdUVSbP3SxbHxGvmubmqU31Us1rhyvxbvFIyMDEA60Oo-tMNDKSGvy2WYuxyAo3FCKcJPv74d8C7pL59jJJamkOEFqcWu1mIFDWO55Dew-fVSXb6fvwRZHvpCJR6xBm4m1HNj2cnMqwhVOqY211VKvWw.jpg"&gt;&lt;/p&gt;&lt;p&gt;</w:t>
      </w:r>
      <w:r>
        <w:rPr>
          <w:sz w:val="32"/>
          <w:szCs w:val="32"/>
        </w:rPr>
        <w:t>终于，在一片遥远而偏僻的小村庄中，他们找到了那个传说中的寨子。这座寨子如同古老城堡一般，与世隔绝，它似乎守护着一些未知的事物。而当他们进入其中时，却听到了一声令人震惊的声音，那是来自一个年轻女子的手臂，她因为剧烈疼痛而呼救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喊疼男生越往里……”</w:t>
      </w:r>
      <w:r>
        <w:rPr>
          <w:sz w:val="32"/>
          <w:szCs w:val="32"/>
        </w:rPr>
        <w:t>&lt;/p&gt;&lt;p&gt;&lt;img src="/static-img/4W7v9aA9rostXgN46pp0JG1AjelZcoMb2MAigRO4V3h4nUDZftDX-kCjOoazI0jdUVSbP3SxbHxGvmubmqU31Us1rhyvxbvFIyMDEA60Oo-tMNDKSGvy2WYuxyAo3FCKcJPv74d8C7pL59jJJamkOEFqcWu1mIFDWO55Dew-fVSXb6fvwRZHvpCJR6xBm4m1HNj2cnMqwhVOqY211VKvWw.jpg"&gt;&lt;/p&gt;&lt;p&gt;</w:t>
      </w:r>
      <w:r>
        <w:rPr>
          <w:sz w:val="32"/>
          <w:szCs w:val="32"/>
        </w:rPr>
        <w:t>这一瞬间，小李和小王明白了这一切背后隐藏的是什么：除了强大的装备，还有更多的人性关怀和勇敢精神。事实上，那个女孩正是一位精通魔法的高手，她正在试图解除封印，以恢复该地区失去了魔法力量。她需要的是两位冒险者的帮助，而不是简单的战斗胜利或宝藏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李、小王以及那个女孩子一起努力，最终成功地解除了封印，并且释放出了原本该属于这个地区所有居民们的大量魔法力量。在那之后，整个区域得到了巨大变化，人们不再害怕，而是变得更加团结协作，共同建设美好的未来。</w:t>
      </w:r>
      <w:r>
        <w:rPr>
          <w:sz w:val="32"/>
          <w:szCs w:val="32"/>
        </w:rPr>
        <w:t>&lt;/p&gt;&lt;p&gt;&lt;img src="/static-img/biF5cINAj15jn21AvabiOW1AjelZcoMb2MAigRO4V3h4nUDZftDX-kCjOoazI0jdUVSbP3SxbHxGvmubmqU31Us1rhyvxbvFIyMDEA60Oo-tMNDKSGvy2WYuxyAo3FCKcJPv74d8C7pL59jJJamkOEFqcWu1mIFDWO55Dew-fVSXb6fvwRZHvpCJR6xBm4m1HNj2cnMqwhVOqY211VKvWw.jpg"&gt;&lt;/p&gt;&lt;p&gt;</w:t>
      </w:r>
      <w:r>
        <w:rPr>
          <w:sz w:val="32"/>
          <w:szCs w:val="32"/>
        </w:rPr>
        <w:t>从此以后，当人们提起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里的某些传奇故事时，就会谈及那位勇敢的小伙伴，以及他如何超越自我，与其他人携手解决问题。当你身处这样的冒险之旅中，你是否也有过类似的经历？无论是在现实还是虚拟世界，都有一份真正意义上的冒险等待你的召唤。</w:t>
      </w:r>
      <w:r>
        <w:rPr>
          <w:sz w:val="32"/>
          <w:szCs w:val="32"/>
        </w:rPr>
        <w:t>&lt;/p&gt;&lt;p&gt;&lt;a href = "/doc/5527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不凡冒险</w:t>
      </w:r>
      <w:r>
        <w:rPr>
          <w:sz w:val="32"/>
          <w:szCs w:val="32"/>
        </w:rPr>
        <w:t>.doc" rel="alternate" download="5527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不凡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