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细腻体验每一口的醇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好红酒？</w:t>
      </w:r>
      <w:r>
        <w:rPr>
          <w:sz w:val="32"/>
          <w:szCs w:val="32"/>
        </w:rPr>
        <w:t>&lt;/p&gt;&lt;p&gt;&lt;img src="/static-img/nxV_l60x7YJcxFk60yRaDIaXmahMY55DQtUe0hyoqOcTd6uS_vxR0u9FMAUgmlgy.jpg"&gt;&lt;/p&gt;&lt;p&gt;</w:t>
      </w:r>
      <w:r>
        <w:rPr>
          <w:sz w:val="32"/>
          <w:szCs w:val="32"/>
        </w:rPr>
        <w:t>在进入红酒世界之前，我们首先要了解什么是好红酒。好红酒不仅仅是价格昂贵，更重要的是它的产地、酿造工艺和成熟年份。好的葡萄种类选择，适宜的土壤条件，以及合理的采摘时间都是保证高品质红酒的一大关键。同时，良好的酿造工艺和恰当的陈酿过程也会极大地提升红酒的风味层次。</w:t>
      </w:r>
      <w:r>
        <w:rPr>
          <w:sz w:val="32"/>
          <w:szCs w:val="32"/>
        </w:rPr>
        <w:t>&lt;/p&gt;&lt;p&gt;</w:t>
      </w:r>
      <w:r>
        <w:rPr>
          <w:sz w:val="32"/>
          <w:szCs w:val="32"/>
        </w:rPr>
        <w:t>从知名产区到未知宝藏</w:t>
      </w:r>
      <w:r>
        <w:rPr>
          <w:sz w:val="32"/>
          <w:szCs w:val="32"/>
        </w:rPr>
        <w:t>&lt;/p&gt;&lt;p&gt;&lt;img src="/static-img/IC_Ey2Ie3fn8MR9hlkBm4oaXmahMY55DQtUe0hyoqOebGNUNGxeNDChyrN558ApkdCuvj1ms1ZVxOBD7ScIzpVBzO87rDGLGJQ5S9Z1QPFS6PJO0AcciDY9oTgLok5rmHpz_2tRn6_NId67TOJKfSXojM2fUU7Zg3QkCKwbbwhRWjnqU644efkE-2H6rhd8zRBAximbAJy3nma3ekknV3A.jpg"&gt;&lt;/p&gt;&lt;p&gt;</w:t>
      </w:r>
      <w:r>
        <w:rPr>
          <w:sz w:val="32"/>
          <w:szCs w:val="32"/>
        </w:rPr>
        <w:t>不同的产区，每有其独特的地理环境与气候，这些因素都会影响最终产品中的味道。如果你想尝试把那些来自巴黎附近著名庄园生产的小批量葡萄转化为美妙时光，那么你可以开始寻找一些被人忽略但具有潜力的新兴区域。这就像是探险者发现一个隐藏宝藏一般，带给我们惊喜和满足感。</w:t>
      </w:r>
      <w:r>
        <w:rPr>
          <w:sz w:val="32"/>
          <w:szCs w:val="32"/>
        </w:rPr>
        <w:t>&lt;/p&gt;&lt;p&gt;</w:t>
      </w:r>
      <w:r>
        <w:rPr>
          <w:sz w:val="32"/>
          <w:szCs w:val="32"/>
        </w:rPr>
        <w:t>不同类型：从轻巧到深沉</w:t>
      </w:r>
      <w:r>
        <w:rPr>
          <w:sz w:val="32"/>
          <w:szCs w:val="32"/>
        </w:rPr>
        <w:t>&lt;/p&gt;&lt;p&gt;&lt;img src="/static-img/-USg8cm16uvPVShjU5MF_YaXmahMY55DQtUe0hyoqOebGNUNGxeNDChyrN558ApkdCuvj1ms1ZVxOBD7ScIzpVBzO87rDGLGJQ5S9Z1QPFS6PJO0AcciDY9oTgLok5rmHpz_2tRn6_NId67TOJKfSXojM2fUU7Zg3QkCKwbbwhRWjnqU644efkE-2H6rhd8zRBAximbAJy3nma3ekknV3A.jpg"&gt;&lt;/p&gt;&lt;p&gt;</w:t>
      </w:r>
      <w:r>
        <w:rPr>
          <w:sz w:val="32"/>
          <w:szCs w:val="32"/>
        </w:rPr>
        <w:t>在品鉴过程中，我们需要理解各种不同的类型，如霞客、赤霞珠、黑皮诺等等。每一种都有着自己的特色，从清新的霞客，以其果香丰富而闻名；至于深沉而复杂的黑皮诺，它以其厚重且持久的手感广受欢迎。而赤霞珠则以它那柔软而微妙的情感赢得了许多爱好者的心。</w:t>
      </w:r>
      <w:r>
        <w:rPr>
          <w:sz w:val="32"/>
          <w:szCs w:val="32"/>
        </w:rPr>
        <w:t>&lt;/p&gt;&lt;p&gt;</w:t>
      </w:r>
      <w:r>
        <w:rPr>
          <w:sz w:val="32"/>
          <w:szCs w:val="32"/>
        </w:rPr>
        <w:t>如何选择正确温度喝</w:t>
      </w:r>
      <w:r>
        <w:rPr>
          <w:sz w:val="32"/>
          <w:szCs w:val="32"/>
        </w:rPr>
        <w:t>&lt;/p&gt;&lt;p&gt;&lt;img src="/static-img/8S8hVlgcLRgXmKF9jlq2YIaXmahMY55DQtUe0hyoqOebGNUNGxeNDChyrN558ApkdCuvj1ms1ZVxOBD7ScIzpVBzO87rDGLGJQ5S9Z1QPFS6PJO0AcciDY9oTgLok5rmHpz_2tRn6_NId67TOJKfSXojM2fUU7Zg3QkCKwbbwhRWjnqU644efkE-2H6rhd8zRBAximbAJy3nma3ekknV3A.jpg"&gt;&lt;/p&gt;&lt;p&gt;</w:t>
      </w:r>
      <w:r>
        <w:rPr>
          <w:sz w:val="32"/>
          <w:szCs w:val="32"/>
        </w:rPr>
        <w:t>将你的最佳选项放在冰箱里冷却至室温或稍微低一点，然后把它倒入</w:t>
      </w:r>
      <w:r>
        <w:rPr>
          <w:sz w:val="32"/>
          <w:szCs w:val="32"/>
        </w:rPr>
        <w:t>B</w:t>
      </w:r>
      <w:r>
        <w:rPr>
          <w:sz w:val="32"/>
          <w:szCs w:val="32"/>
        </w:rPr>
        <w:t>里喝掉。在这个瞬间，你会体验到一种完全不同于日常饮料所能提供的情境。这种温暖而又舒缓，是对身体的一种礼遇，也是一场精神上的享受。</w:t>
      </w:r>
      <w:r>
        <w:rPr>
          <w:sz w:val="32"/>
          <w:szCs w:val="32"/>
        </w:rPr>
        <w:t>&lt;/p&gt;&lt;p&gt;</w:t>
      </w:r>
      <w:r>
        <w:rPr>
          <w:sz w:val="32"/>
          <w:szCs w:val="32"/>
        </w:rPr>
        <w:t>搭配美食——完美组合</w:t>
      </w:r>
      <w:r>
        <w:rPr>
          <w:sz w:val="32"/>
          <w:szCs w:val="32"/>
        </w:rPr>
        <w:t>&lt;/p&gt;&lt;p&gt;&lt;img src="/static-img/U5qPEYBL2J8c9aUPqZmEB4aXmahMY55DQtUe0hyoqOebGNUNGxeNDChyrN558ApkdCuvj1ms1ZVxOBD7ScIzpVBzO87rDGLGJQ5S9Z1QPFS6PJO0AcciDY9oTgLok5rmHpz_2tRn6_NId67TOJKfSXojM2fUU7Zg3QkCKwbbwhRWjnqU644efkE-2H6rhd8zRBAximbAJy3nma3ekknV3A.jpg"&gt;&lt;/p&gt;&lt;p&gt;</w:t>
      </w:r>
      <w:r>
        <w:rPr>
          <w:sz w:val="32"/>
          <w:szCs w:val="32"/>
        </w:rPr>
        <w:t>与佳肴相伴，一杯优质的葡萄酒简直就是天赐良缘。你可以尝试将这款精致的手工面包片搭配上一小杯芳香四溢的大理石莓，而后跟随一块切片牛排，让它们共同演绎出一个无可挑剔的人生画卷。</w:t>
      </w:r>
      <w:r>
        <w:rPr>
          <w:sz w:val="32"/>
          <w:szCs w:val="32"/>
        </w:rPr>
        <w:t>&lt;/p&gt;&lt;p&gt;</w:t>
      </w:r>
      <w:r>
        <w:rPr>
          <w:sz w:val="32"/>
          <w:szCs w:val="32"/>
        </w:rPr>
        <w:t>结束篇——记住细节</w:t>
      </w:r>
      <w:r>
        <w:rPr>
          <w:sz w:val="32"/>
          <w:szCs w:val="32"/>
        </w:rPr>
        <w:t>&lt;/p&gt;&lt;p&gt;</w:t>
      </w:r>
      <w:r>
        <w:rPr>
          <w:sz w:val="32"/>
          <w:szCs w:val="32"/>
        </w:rPr>
        <w:t>最后，当你决定把那瓶特别珍贵的心血来潮倒入</w:t>
      </w:r>
      <w:r>
        <w:rPr>
          <w:sz w:val="32"/>
          <w:szCs w:val="32"/>
        </w:rPr>
        <w:t>B</w:t>
      </w:r>
      <w:r>
        <w:rPr>
          <w:sz w:val="32"/>
          <w:szCs w:val="32"/>
        </w:rPr>
        <w:t>里喝掉的时候，请不要忘记仔细观察瓶身标签上蕴含的心得体会及建议，因为这些往往是该款品牌希望分享给消费者的知识宝库。当你举起这一刻，就像是在做一次历史性的承诺——承诺要去真正欣赏这份奢华生活，并让每一次抚摸玻璃瓶，都如同触碰艺术一样自豪。</w:t>
      </w:r>
      <w:r>
        <w:rPr>
          <w:sz w:val="32"/>
          <w:szCs w:val="32"/>
        </w:rPr>
        <w:t>&lt;/p&gt;&lt;p&gt;&lt;a href = "/doc/553125-</w:t>
      </w:r>
      <w:r>
        <w:rPr>
          <w:sz w:val="32"/>
          <w:szCs w:val="32"/>
        </w:rPr>
        <w:t>红酒品鉴之旅细腻体验每一口的醇香</w:t>
      </w:r>
      <w:r>
        <w:rPr>
          <w:sz w:val="32"/>
          <w:szCs w:val="32"/>
        </w:rPr>
        <w:t>.doc" rel="alternate" download="553125-</w:t>
      </w:r>
      <w:r>
        <w:rPr>
          <w:sz w:val="32"/>
          <w:szCs w:val="32"/>
        </w:rPr>
        <w:t>红酒品鉴之旅细腻体验每一口的醇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