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一交一乱一色一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色欲交融乱伦影片的隐秘世界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一交一乱一色一视频</w:t>
      </w:r>
      <w:r>
        <w:rPr>
          <w:sz w:val="32"/>
          <w:szCs w:val="32"/>
        </w:rPr>
        <w:t>&lt;/p&gt;&lt;p&gt;&lt;img src="/static-img/fSd50xheJtLO362-H7X0TUen0aFHy-GPNSovJqyqfSYshheHe_VbM7BpzoBqZJ-f.jpg"&gt;&lt;/p&gt;&lt;p&gt;</w:t>
      </w:r>
      <w:r>
        <w:rPr>
          <w:sz w:val="32"/>
          <w:szCs w:val="32"/>
        </w:rPr>
        <w:t>在这个充满科技与网络的时代，各种不正当内容频繁出现在互联网上，性教育与性健康问题也随之变得更加复杂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性一交一乱一色一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几个词汇听起来可能有些奇怪，但它们实际上是指涉及到不同种族、年龄段以及各种非法关系的成人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内容通常涉及到未成年人、亲属之间或其他严重违法的行为，这些都是严格禁止和追究责任的犯罪行为。在一些国家和地区，制作、分发或者观看这些内容都可能面临法律制裁。</w:t>
      </w:r>
      <w:r>
        <w:rPr>
          <w:sz w:val="32"/>
          <w:szCs w:val="32"/>
        </w:rPr>
        <w:t>&lt;/p&gt;&lt;p&gt;&lt;img src="/static-img/DhTBwbhxq-PMJ2YczYOZsEen0aFHy-GPNSovJqyqfSbMcm5de_1FKbOehnzibjRQUyRISYTYvFFI5pnvke2kLFuOotyyKwUWLXRgqMxP62H7fEqEQnhD5h8ddKPU2wIiI_Oct0ceAIJaCgPqG_X-vw.jpg"&gt;&lt;/p&gt;&lt;p&gt;</w:t>
      </w:r>
      <w:r>
        <w:rPr>
          <w:sz w:val="32"/>
          <w:szCs w:val="32"/>
        </w:rPr>
        <w:t>然而，即使在某些地方对此类内容有一定的宽容度，也存在着一个事实：这些信息往往被错误地传播给了青少年，这直接影响到了他们对于正常性的认知和理解。在这样的背景下，对于如何正确处理这个问题，以及如何提高公众对于相关法律知识的认识，是非常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些发展中国家，由于经济条件有限，不少家庭无法提供足够的心理支持和指导，因此孩子们很容易受到外界不良信息的侵害。这时候，有关部门需要采取更为积极主动的一步，比如加强公共教育，让更多的人了解什么是合适的情感表达，以及哪些行为是不能接受甚至是不道德滴。</w:t>
      </w:r>
      <w:r>
        <w:rPr>
          <w:sz w:val="32"/>
          <w:szCs w:val="32"/>
        </w:rPr>
        <w:t>&lt;/p&gt;&lt;p&gt;&lt;img src="/static-img/IoWnvdeqBBjTz7qqBCY88ken0aFHy-GPNSovJqyqfSbMcm5de_1FKbOehnzibjRQUyRISYTYvFFI5pnvke2kLFuOotyyKwUWLXRgqMxP62H7fEqEQnhD5h8ddKPU2wIiI_Oct0ceAIJaCgPqG_X-vw.jpg"&gt;&lt;/p&gt;&lt;p&gt;</w:t>
      </w:r>
      <w:r>
        <w:rPr>
          <w:sz w:val="32"/>
          <w:szCs w:val="32"/>
        </w:rPr>
        <w:t>此外，还有研究显示，与传统媒体相比，网络上的成人内容往往更难以监控，更容易触及敏感观众。因此，无论是在技术层面还是政策层面，都需要不断完善机制，以防止这些不健康信息进一步扩散，从而保护社会大众尤其是未成年人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性一交一乱一色一视频”这一主题虽然看似简单，却牵涉到深刻的问题，如心理健康、社会伦理学等多个方面。如果我们能够从更广泛且深入的情况分析中学习，我们就能更好地应对这场挑战，为构建一个更加文明高效的地方做出贡献。</w:t>
      </w:r>
      <w:r>
        <w:rPr>
          <w:sz w:val="32"/>
          <w:szCs w:val="32"/>
        </w:rPr>
        <w:t>&lt;/p&gt;&lt;p&gt;&lt;img src="/static-img/xkY2sLeZHJEYTZ98Ep-Mkken0aFHy-GPNSovJqyqfSbMcm5de_1FKbOehnzibjRQUyRISYTYvFFI5pnvke2kLFuOotyyKwUWLXRgqMxP62H7fEqEQnhD5h8ddKPU2wIiI_Oct0ceAIJaCgPqG_X-vw.jpg"&gt;&lt;/p&gt;&lt;p&gt;&lt;a href = "/doc/553221-</w:t>
      </w:r>
      <w:r>
        <w:rPr>
          <w:sz w:val="32"/>
          <w:szCs w:val="32"/>
        </w:rPr>
        <w:t>性一交一乱一色一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色欲交融乱伦影片的隐秘世界探秘</w:t>
      </w:r>
      <w:r>
        <w:rPr>
          <w:sz w:val="32"/>
          <w:szCs w:val="32"/>
        </w:rPr>
        <w:t>.doc" rel="alternate" download="553221-</w:t>
      </w:r>
      <w:r>
        <w:rPr>
          <w:sz w:val="32"/>
          <w:szCs w:val="32"/>
        </w:rPr>
        <w:t>性一交一乱一色一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色欲交融乱伦影片的隐秘世界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