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车迷心仪的限量版收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收藏和车迷圈子中，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这个词汇经常被提及，但很多人可能对它的含义并不完全了解。今天，我们就来深入探讨一下这背后的故事。</w:t>
      </w:r>
      <w:r>
        <w:rPr>
          <w:sz w:val="32"/>
          <w:szCs w:val="32"/>
        </w:rPr>
        <w:t>&lt;/p&gt;&lt;p&gt;&lt;img src="/static-img/JNiNe1m_zfM_kJRYvb9TBooSOkLuybMzrYyQbzBRv5bl5a_BMVQ3XDXgjYSvLmzD.jpg"&gt;&lt;/p&gt;&lt;p&gt;</w:t>
      </w:r>
      <w:r>
        <w:rPr>
          <w:sz w:val="32"/>
          <w:szCs w:val="32"/>
        </w:rPr>
        <w:t>首先，需要明确的是，“日产精品乱码卡”指的是日本丰田公司（</w:t>
      </w:r>
      <w:r>
        <w:rPr>
          <w:sz w:val="32"/>
          <w:szCs w:val="32"/>
        </w:rPr>
        <w:t>Toyota</w:t>
      </w:r>
      <w:r>
        <w:rPr>
          <w:sz w:val="32"/>
          <w:szCs w:val="32"/>
        </w:rPr>
        <w:t>）生产的一系列限量版或特别设计的汽车，这些车型往往因其独特性、设计创新或者是与某个事件或品牌合作而受到车迷们的喜爱。这些“乱码卡”的特点通常包括不同的颜色搭配、专属内饰材料或者是特别的装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一卡二卡三”，则是指不同版本的这种限量版汽车。在这里，一、二、三分别代表了不同阶段或者不同系列中的各种特殊款式，比如一些厂家会推出第一批次为基础款，然后根据市场反馈和消费者需求再推出第二批次进行调整优化，并最后以第三批次作为最终定制版。</w:t>
      </w:r>
      <w:r>
        <w:rPr>
          <w:sz w:val="32"/>
          <w:szCs w:val="32"/>
        </w:rPr>
        <w:t>&lt;/p&gt;&lt;p&gt;&lt;img src="/static-img/k1XcEr-KymMbiSu1F7aZWooSOkLuybMzrYyQbzBRv5biAyP9O8Ps7Efm3z3cWdHqq1hFbQDlGugWOcbP6eOs7mj6F0Mm0IEUyuzoV6_AtFX91JWIKyIGIkskPPhnc6hDzjafvyI0aoYLOHLDPKuDwFBaXbBYP8xNJJjXnTTmqNlU7va-Yy-FJyRI7ygtNLMQCi80Jv16DKxsWSZMe46gug.jpg"&gt;&lt;/p&gt;&lt;p&gt;</w:t>
      </w:r>
      <w:r>
        <w:rPr>
          <w:sz w:val="32"/>
          <w:szCs w:val="32"/>
        </w:rPr>
        <w:t>那么，关于这些“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”，它们究竟有哪些特点呢？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370Z Nismo Edition</w:t>
      </w:r>
      <w:r>
        <w:rPr>
          <w:sz w:val="32"/>
          <w:szCs w:val="32"/>
        </w:rPr>
        <w:t>：这是基于日产</w:t>
      </w:r>
      <w:r>
        <w:rPr>
          <w:sz w:val="32"/>
          <w:szCs w:val="32"/>
        </w:rPr>
        <w:t>370Z</w:t>
      </w:r>
      <w:r>
        <w:rPr>
          <w:sz w:val="32"/>
          <w:szCs w:val="32"/>
        </w:rPr>
        <w:t>运动版开发的一款高性能版本，其外观采用了更为激进的设计语言，包括独特的前脸设计、侧面涡轮效应刹車灯以及后部差速锁装置盖板等。而且，它还配备了一套经过精细调校的手动变速箱，使得驾驶体验更加沉浸感十足。</w:t>
      </w:r>
      <w:r>
        <w:rPr>
          <w:sz w:val="32"/>
          <w:szCs w:val="32"/>
        </w:rPr>
        <w:t>&lt;/p&gt;&lt;p&gt;&lt;img src="/static-img/7XTQ1elbmGQybzSEIf54XYoSOkLuybMzrYyQbzBRv5biAyP9O8Ps7Efm3z3cWdHqq1hFbQDlGugWOcbP6eOs7mj6F0Mm0IEUyuzoV6_AtFX91JWIKyIGIkskPPhnc6hDzjafvyI0aoYLOHLDPKuDwFBaXbBYP8xNJJjXnTTmqNlU7va-Yy-FJyRI7ygtNLMQCi80Jv16DKxsWSZMe46gug.jpg"&gt;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Skyline GT-R50 by Italdesign</w:t>
      </w:r>
      <w:r>
        <w:rPr>
          <w:sz w:val="32"/>
          <w:szCs w:val="32"/>
        </w:rPr>
        <w:t>：这是为了庆祝日产</w:t>
      </w:r>
      <w:r>
        <w:rPr>
          <w:sz w:val="32"/>
          <w:szCs w:val="32"/>
        </w:rPr>
        <w:t>Skyline GT-R</w:t>
      </w:r>
      <w:r>
        <w:rPr>
          <w:sz w:val="32"/>
          <w:szCs w:val="32"/>
        </w:rPr>
        <w:t>系列成立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而特别制作的一辆超级跑车。这台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通过与意大利设计工作室</w:t>
      </w:r>
      <w:r>
        <w:rPr>
          <w:sz w:val="32"/>
          <w:szCs w:val="32"/>
        </w:rPr>
        <w:t>Italdesign</w:t>
      </w:r>
      <w:r>
        <w:rPr>
          <w:sz w:val="32"/>
          <w:szCs w:val="32"/>
        </w:rPr>
        <w:t>合作，将传统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强大的动力系统与现代化外观结合起来，以创造一个既符合历史又充满未来科技感的一个限量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</w:t>
      </w:r>
      <w:r>
        <w:rPr>
          <w:sz w:val="32"/>
          <w:szCs w:val="32"/>
        </w:rPr>
        <w:t>Juke Hybrid Rally Tribute</w:t>
      </w:r>
      <w:r>
        <w:rPr>
          <w:sz w:val="32"/>
          <w:szCs w:val="32"/>
        </w:rPr>
        <w:t>：这是一款混合动力版本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其灵感来源于那些参加越野拉力赛事的小排量汽车。它不仅拥有提升燃油效率和减少尾气排放能力，而且还带来了更加坚固耐用的装备，如防滑轮胎和升级悬挂系统，让驾驶体验更加刺激。</w:t>
      </w:r>
      <w:r>
        <w:rPr>
          <w:sz w:val="32"/>
          <w:szCs w:val="32"/>
        </w:rPr>
        <w:t>&lt;/p&gt;&lt;p&gt;&lt;img src="/static-img/nPtWF5yDxGnuQpqAtgJAwYoSOkLuybMzrYyQbzBRv5biAyP9O8Ps7Efm3z3cWdHqq1hFbQDlGugWOcbP6eOs7mj6F0Mm0IEUyuzoV6_AtFX91JWIKyIGIkskPPhnc6hDzjafvyI0aoYLOHLDPKuDwFBaXbBYP8xNJJjXnTTmqNlU7va-Yy-FJyRI7ygtNLMQCi80Jv16DKxsWSZMe46gug.jpg"&gt;&lt;/p&gt;&lt;p&gt;</w:t>
      </w:r>
      <w:r>
        <w:rPr>
          <w:sz w:val="32"/>
          <w:szCs w:val="32"/>
        </w:rPr>
        <w:t>总之，“日产精品乱码卡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网站”不仅提供了一种追求极致个人风格表达的手段，也展现了制造商对产品质量和特色创新不断追求的心态。无论你是一个初学者还是老手，都能从中找到自己心仪的那辆梦幻之车。如果你想了解更多关于这些限定版车型，可以访问相关官网，或加入专业论坛，与其他热情好客的人士交流分享你的收藏经验。</w:t>
      </w:r>
      <w:r>
        <w:rPr>
          <w:sz w:val="32"/>
          <w:szCs w:val="32"/>
        </w:rPr>
        <w:t>&lt;/p&gt;&lt;p&gt;&lt;a href = "/doc/553291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车迷心仪的限量版收藏之谜</w:t>
      </w:r>
      <w:r>
        <w:rPr>
          <w:sz w:val="32"/>
          <w:szCs w:val="32"/>
        </w:rPr>
        <w:t>.doc" rel="alternate" download="553291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车迷心仪的限量版收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