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中征服神话无限游戏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：我在无限游戏中征服神话</w:t>
      </w:r>
      <w:r>
        <w:rPr>
          <w:sz w:val="32"/>
          <w:szCs w:val="32"/>
        </w:rPr>
        <w:t>&lt;/p&gt;&lt;p&gt;&lt;img src="/static-img/OvvAvxzDA9KmUpvmSgqkhkAw7MPKSEfosGgXhlbYwyzb-0nbDp6odBdOD0viiX3V.png"&gt;&lt;/p&gt;&lt;p&gt;</w:t>
      </w:r>
      <w:r>
        <w:rPr>
          <w:sz w:val="32"/>
          <w:szCs w:val="32"/>
        </w:rPr>
        <w:t>如何开始一场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虚拟世界里，我遇到了一个令人着迷的游戏——《封神》，它仿佛是古代传说与现代技术完美融合的产物。这个游戏不仅让我沉浸在一个充满魔法和英雄的世界中，还让我有机会成为其中的一部分，追寻自己的封神之路。</w:t>
      </w:r>
      <w:r>
        <w:rPr>
          <w:sz w:val="32"/>
          <w:szCs w:val="32"/>
        </w:rPr>
        <w:t>&lt;/p&gt;&lt;p&gt;&lt;img src="/static-img/cQyKtL7NAjsJt3uu_NdCIkAw7MPKSEfosGgXhlbYwyzl14_Hx6_cNkeBu-gajv8f4b2WqmNeQdjZZQQffTqAXR9oUVKEjF3NxkbuAHTONqbfICFblXUMlHuAOdv149i0cefKER6a8HZT1_JVfrjusN1NzvqjVejMSCho3BqZ-Yw.jpg"&gt;&lt;/p&gt;&lt;p&gt;</w:t>
      </w:r>
      <w:r>
        <w:rPr>
          <w:sz w:val="32"/>
          <w:szCs w:val="32"/>
        </w:rPr>
        <w:t>探索未知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遥远而又熟悉的地方，我被其丰富多彩的地理环境所吸引。我穿梭于繁华都市、荒野草原、茂密森林以及冰雪覆盖的大陆，每个地方都隐藏着不同的秘密和挑战。在这片广袤大地上，无论是高山险峻还是深海幽默，都蕴含着激动人心的冒险故事等待我去发现。</w:t>
      </w:r>
      <w:r>
        <w:rPr>
          <w:sz w:val="32"/>
          <w:szCs w:val="32"/>
        </w:rPr>
        <w:t>&lt;/p&gt;&lt;p&gt;&lt;img src="/static-img/EMCxLAKQN-ORXTM3sLYIQkAw7MPKSEfosGgXhlbYwyzl14_Hx6_cNkeBu-gajv8f4b2WqmNeQdjZZQQffTqAXR9oUVKEjF3NxkbuAHTONqbfICFblXUMlHuAOdv149i0cefKER6a8HZT1_JVfrjusN1NzvqjVejMSCho3BqZ-Yw.jpg"&gt;&lt;/p&gt;&lt;p&gt;</w:t>
      </w:r>
      <w:r>
        <w:rPr>
          <w:sz w:val="32"/>
          <w:szCs w:val="32"/>
        </w:rPr>
        <w:t>收集力量，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我的封神梦想，我必须不断学习新技能，收集各种稀有资源和宝物。这些宝藏不仅能增强我的战斗力，也能够解锁新的能力，使我更加接近那个最终目标——成为真正的“天帝”。每一次升级，每一次突破，都让我感到前所未有的成就感和满足感，这正是我继续前行的动力来源。</w:t>
      </w:r>
      <w:r>
        <w:rPr>
          <w:sz w:val="32"/>
          <w:szCs w:val="32"/>
        </w:rPr>
        <w:t>&lt;/p&gt;&lt;p&gt;&lt;img src="/static-img/8qdWQuRhpNt1nwBqSY43yEAw7MPKSEfosGgXhlbYwyzl14_Hx6_cNkeBu-gajv8f4b2WqmNeQdjZZQQffTqAXR9oUVKEjF3NxkbuAHTONqbfICFblXUMlHuAOdv149i0cefKER6a8HZT1_JVfrjusN1NzvqjVejMSCho3BqZ-Yw.jpg"&gt;&lt;/p&gt;&lt;p&gt;</w:t>
      </w:r>
      <w:r>
        <w:rPr>
          <w:sz w:val="32"/>
          <w:szCs w:val="32"/>
        </w:rPr>
        <w:t>结识英雄，与盟友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游戏中的世界里，不乏各色英雄，他们拥有各自独特且强大的能力。在与他们相遇并结为盟友之后，我们共同对抗邪恶势力的侵扰。这段经历不仅锻炼了我的领导力，也让我们之间建立起了不可言喻的情谊。面对挑战时，没有他们一起奋斗，就像是一幅空荡荡画布，没有任何色彩可言。</w:t>
      </w:r>
      <w:r>
        <w:rPr>
          <w:sz w:val="32"/>
          <w:szCs w:val="32"/>
        </w:rPr>
        <w:t>&lt;/p&gt;&lt;p&gt;&lt;img src="/static-img/EL16cPehO6H63HsZ-hyX60Aw7MPKSEfosGgXhlbYwyzl14_Hx6_cNkeBu-gajv8f4b2WqmNeQdjZZQQffTqAXR9oUVKEjF3NxkbuAHTONqbfICFblXUMlHuAOdv149i0cefKER6a8HZT1_JVfrjusN1NzvqjVejMSCho3BqZ-Yw.jpg"&gt;&lt;/p&gt;&lt;p&gt;</w:t>
      </w:r>
      <w:r>
        <w:rPr>
          <w:sz w:val="32"/>
          <w:szCs w:val="32"/>
        </w:rPr>
        <w:t>克服困难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并没有一帆风顺的时候。每当即将达到巅峰时，却会突然遭遇意料不到的逆境。但正是在这些艰难时刻，我学会了坚韧不拔，更重要的是学会了从失败中汲取经验教训，用它们来指导未来。我意识到，只要保持决心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封神，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和磨砺，我终于站在了完成自己愿望的小屋门槛之前。而当那道门缓缓打开，将通往最终目的地的一条通道展现在我眼前时，那份喜悦简直无法用语言形容。我知道，这只是开始，而更多精彩还在等待着我去探索。在无限游戏里，对于作为玩家来说，“封神”只不过是一个起点，而整个奇幻世界则是永恒开放的心灵空间，让我们一起继续我们的征途吧！</w:t>
      </w:r>
      <w:r>
        <w:rPr>
          <w:sz w:val="32"/>
          <w:szCs w:val="32"/>
        </w:rPr>
        <w:t>&lt;/p&gt;&lt;p&gt;&lt;a href = "/doc/553445-</w:t>
      </w:r>
      <w:r>
        <w:rPr>
          <w:sz w:val="32"/>
          <w:szCs w:val="32"/>
        </w:rPr>
        <w:t>封神之路我在无限游戏中征服神话无限游戏的奇幻世界</w:t>
      </w:r>
      <w:r>
        <w:rPr>
          <w:sz w:val="32"/>
          <w:szCs w:val="32"/>
        </w:rPr>
        <w:t>.doc" rel="alternate" download="553445-</w:t>
      </w:r>
      <w:r>
        <w:rPr>
          <w:sz w:val="32"/>
          <w:szCs w:val="32"/>
        </w:rPr>
        <w:t>封神之路我在无限游戏中征服神话无限游戏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