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铺团</w:t>
      </w:r>
      <w:r>
        <w:rPr>
          <w:sz w:val="48"/>
          <w:szCs w:val="48"/>
        </w:rPr>
        <w:t>2</w:t>
      </w:r>
      <w:r>
        <w:rPr>
          <w:sz w:val="48"/>
          <w:szCs w:val="48"/>
        </w:rPr>
        <w:t>国语完整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完整版免费观看</w:t>
      </w:r>
      <w:r>
        <w:rPr>
          <w:sz w:val="32"/>
          <w:szCs w:val="32"/>
        </w:rPr>
        <w:t>&lt;/p&gt;&lt;p&gt;&lt;img src="/static-img/A4ULUHVV7Y0tPm5HuX865CZuY1xc_zZDZqRoQGr2sMQ1jazJR-y4VzIcvqmQFRFL.jpg"&gt;&lt;/p&gt;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继首部作品之后，再次推出的一个以美食和团队合作为核心的喜剧短片。它延续了前作的风格，将观众带入一个充满趣味和挑战的烹饪世界。与第一季相比，第二季更换了一些角色，同时引入了新的面孔，为观众带来全新的视觉体验。</w:t>
      </w:r>
      <w:r>
        <w:rPr>
          <w:sz w:val="32"/>
          <w:szCs w:val="32"/>
        </w:rPr>
        <w:t>&lt;/p&gt;&lt;p&gt;&lt;img src="/static-img/eg6KoxH2XH3jOustLw3nlSZuY1xc_zZDZqRoQGr2sMR98G_U1GyfQ27S1ereG56jASLtVBKQtb4IVRoxaYxViAU61-Fnjp9yN20SKx439ISkEXQ1JnLboZWY19kz7IdnVnnMzvrI9lcjd9lWpCOs3o1B8hHKVmMG9wnJLAFVBShbTG1EYMKM95A_ewGg1YdE.jpg"&gt;&lt;/p&gt;&lt;p&gt;</w:t>
      </w:r>
      <w:r>
        <w:rPr>
          <w:sz w:val="32"/>
          <w:szCs w:val="32"/>
        </w:rPr>
        <w:t>故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群来自不同背景的人们因为一场偶然的邂逅而组成了一个团队。他们决定参加一次大型烹饪比赛，以此作为探索彼此之间关系、成长和自我实现的机会。在这个过程中，他们不仅学习如何制作各式各样的美食，还学会了如何在压力下保持冷静，如何有效沟通，以及如何共同克服困难。</w:t>
      </w:r>
      <w:r>
        <w:rPr>
          <w:sz w:val="32"/>
          <w:szCs w:val="32"/>
        </w:rPr>
        <w:t>&lt;/p&gt;&lt;p&gt;&lt;img src="/static-img/iYIbxHjG1b9dCrlfXqGHJyZuY1xc_zZDZqRoQGr2sMR98G_U1GyfQ27S1ereG56jASLtVBKQtb4IVRoxaYxViAU61-Fnjp9yN20SKx439ISkEXQ1JnLboZWY19kz7IdnVnnMzvrI9lcjd9lWpCOs3o1B8hHKVmMG9wnJLAFVBShbTG1EYMKM95A_ewGg1YdE.jpg"&gt;&lt;/p&gt;&lt;p&gt;</w:t>
      </w:r>
      <w:r>
        <w:rPr>
          <w:sz w:val="32"/>
          <w:szCs w:val="32"/>
        </w:rPr>
        <w:t>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性格特点都有其独特之处，从热情好客的小主厨到严肃认真的资深厨师，再到新人小将，他们都各具特色，但每个人都有着自己的梦想和目标。通过他们在烹饪过程中的互动，我们可以看到不同的个性在面对挑战时是怎样展现出来的，这种多元化的人物塑造使得剧集更加吸引人。</w:t>
      </w:r>
      <w:r>
        <w:rPr>
          <w:sz w:val="32"/>
          <w:szCs w:val="32"/>
        </w:rPr>
        <w:t>&lt;/p&gt;&lt;p&gt;&lt;img src="/static-img/TFryvxisMgJDxsPS66_JESZuY1xc_zZDZqRoQGr2sMR98G_U1GyfQ27S1ereG56jASLtVBKQtb4IVRoxaYxViAU61-Fnjp9yN20SKx439ISkEXQ1JnLboZWY19kz7IdnVnnMzvrI9lcjd9lWpCOs3o1B8hHKVmMG9wnJLAFVBShbTG1EYMKM95A_ewGg1YdE.jpg"&gt;&lt;/p&gt;&lt;p&gt;</w:t>
      </w:r>
      <w:r>
        <w:rPr>
          <w:sz w:val="32"/>
          <w:szCs w:val="32"/>
        </w:rPr>
        <w:t>烹饪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一部关于友谊和成长的电影，它还是一本实用的烹饪教程书。在每一集中，都会有新的菜品出现，并且讲解了从选料、切割到最终摆盘的一系列步骤。这让无论是初学者还是经验丰富的大厨，都能从中学到很多知识，让人们能够根据这些技巧去尝试自己手头上的菜肴。</w:t>
      </w:r>
      <w:r>
        <w:rPr>
          <w:sz w:val="32"/>
          <w:szCs w:val="32"/>
        </w:rPr>
        <w:t>&lt;/p&gt;&lt;p&gt;&lt;img src="/static-img/2aJzz-NdJTTdb3JH86By1iZuY1xc_zZDZqRoQGr2sMR98G_U1GyfQ27S1ereG56jASLtVBKQtb4IVRoxaYxViAU61-Fnjp9yN20SKx439ISkEXQ1JnLboZWY19kz7IdnVnnMzvrI9lcjd9lWpCOs3o1B8hHKVmMG9wnJLAFVBShbTG1EYMKM95A_ewGg1YdE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逐渐进行，参与者的感情纠葛也愈发复杂。一段段真挚的情感交流，不仅增添了剧集的情感层次，也让观众产生共鸣。此外，每个人所经历的心路历程都是真实且触动人心，使得整部影片既具有娱乐价值，又不乏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因其独特而又令人愉快的内容，在发布后迅速获得了良好的反响。不少网友称赞该影片“既能享受美食，又能学习新技能”，还有一些专业评论家认为它“成功地融合了教育性与娱乐性”，成为了一款兼具信息量高、乐趣十足的产品。随着更多人的观看，这部影片很可能会成为未来的网络文化热点之一。</w:t>
      </w:r>
      <w:r>
        <w:rPr>
          <w:sz w:val="32"/>
          <w:szCs w:val="32"/>
        </w:rPr>
        <w:t>&lt;/p&gt;&lt;p&gt;&lt;a href = "/doc/553567-</w:t>
      </w:r>
      <w:r>
        <w:rPr>
          <w:sz w:val="32"/>
          <w:szCs w:val="32"/>
        </w:rPr>
        <w:t>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完整版免费观看</w:t>
      </w:r>
      <w:r>
        <w:rPr>
          <w:sz w:val="32"/>
          <w:szCs w:val="32"/>
        </w:rPr>
        <w:t>.doc" rel="alternate" download="553567-</w:t>
      </w:r>
      <w:r>
        <w:rPr>
          <w:sz w:val="32"/>
          <w:szCs w:val="32"/>
        </w:rPr>
        <w:t>玉铺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完整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