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区二正一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麻豆地区一二三区的精品生活与文化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豆地区一、二、三区的精品生活与文化之美</w:t>
      </w:r>
      <w:r>
        <w:rPr>
          <w:sz w:val="32"/>
          <w:szCs w:val="32"/>
        </w:rPr>
        <w:t>&lt;/p&gt;&lt;p&gt;&lt;img src="/static-img/-RnEP4HBN2rNjJW9dItV_0hZelX1i2z4NE_ikkCW-TpHNgMG-VctTtnAufD_pETY.jpg"&gt;&lt;/p&gt;&lt;p&gt;</w:t>
      </w:r>
      <w:r>
        <w:rPr>
          <w:sz w:val="32"/>
          <w:szCs w:val="32"/>
        </w:rPr>
        <w:t>在台湾南部的彰化县，有一个小镇叫麻豆，它以其悠久的历史和丰富的文化特色吸引了无数游客前来探索。尤其是麻豆的一、二、三区，这些区域不仅拥有众多的地标性建筑，还有着独特的风俗习惯和传统节日。今天，我们就带大家一起走进这三个区，体验它们所拥有的“麻豆精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到一区，这里是老街，那里的古色古香让人仿佛穿越回去。在这里，你可以看到许多百年以上的店铺，墙上挂着各种木匾，上面刻着各式各样的名字，每个名字背后都有一段故事。一家名为“陈记糖果”的老店，是当地居民经常光顾的地方。这家糖果店从民国时期就开始营业至今，它用心制作的手工糖果依旧受到人们青睐。</w:t>
      </w:r>
      <w:r>
        <w:rPr>
          <w:sz w:val="32"/>
          <w:szCs w:val="32"/>
        </w:rPr>
        <w:t>&lt;/p&gt;&lt;p&gt;&lt;img src="/static-img/6PNiI5vJbjy5stVvrQLm70hZelX1i2z4NE_ikkCW-TpMnTTbbI3b4CIe33nBR2Ue4T_pRBpwvEjcnSwn1w7rYjFUo2Aefg7swyCGbYZHazm1ohK_SEz5F80fZABcpM9awy5lfZC58Hr8JwEmAppE9TnIYu5fo81LGqpXXdYsJzy-zui7aubemK-C6NP0folQ0vxR17J5ccWToJX-WRbR-w.jpg"&gt;&lt;/p&gt;&lt;p&gt;</w:t>
      </w:r>
      <w:r>
        <w:rPr>
          <w:sz w:val="32"/>
          <w:szCs w:val="32"/>
        </w:rPr>
        <w:t>接着，我们前往二区，那里的环境更加宁静与舒适。在这里，有一条名为“双十七路”的步行街，这里聚集了许多高档商店和餐厅，是当地商务人士以及外国游客喜欢的地方。特别是在每年的春节期间，二区会举办大型灯笼展览，每盏灯笼都是手工制作，都蕴含着深厚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三区，这里是一个自然风光旖旎的地方，一边有著名的大坑溪流水淙淙，一边还有一片片绿油油的小草坪。三区也是麻豆最受欢迎的地方之一，不仅因为它清新的空气，更因为它是一处理疗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度假胜地，让疲惫的心灵得到了放松。</w:t>
      </w:r>
      <w:r>
        <w:rPr>
          <w:sz w:val="32"/>
          <w:szCs w:val="32"/>
        </w:rPr>
        <w:t>&lt;/p&gt;&lt;p&gt;&lt;img src="/static-img/NyaODtYvuXYX_szJOomlWEhZelX1i2z4NE_ikkCW-TpMnTTbbI3b4CIe33nBR2Ue4T_pRBpwvEjcnSwn1w7rYjFUo2Aefg7swyCGbYZHazm1ohK_SEz5F80fZABcpM9awy5lfZC58Hr8JwEmAppE9TnIYu5fo81LGqpXXdYsJzy-zui7aubemK-C6NP0folQ0vxR17J5ccWToJX-WRbR-w.jpg"&gt;&lt;/p&gt;&lt;p&gt;</w:t>
      </w:r>
      <w:r>
        <w:rPr>
          <w:sz w:val="32"/>
          <w:szCs w:val="32"/>
        </w:rPr>
        <w:t>总结来说，“麻豆精品一区二正一三区”不仅提供了丰富多彩的人文景观，还给予人们一次回到过去、享受现在、期待未来的机会。如果你对传统文化感兴趣，或许应该考虑将这次旅行规划在这些地方进行，让你的旅程充满更多精彩瞬间吧！</w:t>
      </w:r>
      <w:r>
        <w:rPr>
          <w:sz w:val="32"/>
          <w:szCs w:val="32"/>
        </w:rPr>
        <w:t>&lt;/p&gt;&lt;p&gt;&lt;a href = "/doc/553761-</w:t>
      </w:r>
      <w:r>
        <w:rPr>
          <w:sz w:val="32"/>
          <w:szCs w:val="32"/>
        </w:rPr>
        <w:t>麻豆精品一区二正一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豆地区一二三区的精品生活与文化之美</w:t>
      </w:r>
      <w:r>
        <w:rPr>
          <w:sz w:val="32"/>
          <w:szCs w:val="32"/>
        </w:rPr>
        <w:t>.doc" rel="alternate" download="553761-</w:t>
      </w:r>
      <w:r>
        <w:rPr>
          <w:sz w:val="32"/>
          <w:szCs w:val="32"/>
        </w:rPr>
        <w:t>麻豆精品一区二正一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豆地区一二三区的精品生活与文化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