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驶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缓慢撞击揭秘他在车里如何精准打视频广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广告领域，视频广告已经成为推广品牌的重要手段。如何制作出既吸引人又能有效传达信息的视频广告，是许多营销人员和创意团队所追求的目标。在这个过程中，有一种独特的技术被应用——“撞击”技巧，也就是他缓慢而有力的在车里撞着视频。</w:t>
      </w:r>
      <w:r>
        <w:rPr>
          <w:sz w:val="32"/>
          <w:szCs w:val="32"/>
        </w:rPr>
        <w:t>&lt;/p&gt;&lt;p&gt;&lt;img src="/static-img/clx_ygq3ptCaICz6QstFKyKL_CvePX1RmsMCSCh802wwiRl4R_O0xA5nvGS49ESF.jpg"&gt;&lt;/p&gt;&lt;p&gt;</w:t>
      </w:r>
      <w:r>
        <w:rPr>
          <w:sz w:val="32"/>
          <w:szCs w:val="32"/>
        </w:rPr>
        <w:t>这种方法听起来可能有些奇怪，但实际上它能够帮助创建出令人印象深刻、记忆力强的视觉效果。以下是一些实用的案例来说明这一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等待</w:t>
      </w:r>
      <w:r>
        <w:rPr>
          <w:sz w:val="32"/>
          <w:szCs w:val="32"/>
        </w:rPr>
        <w:t>&lt;/p&gt;&lt;p&gt;&lt;img src="/static-img/911V6nDpXzP7k-LLk9aUDyKL_CvePX1RmsMCSCh802ystEZCg8uqRoLBprcciBLofzSfgsDl4CENku_7ZakB5ilPhf9Ob8cTaSvscj1q2T5wbDjc7_6-sil3k8wMUIyhlKb8SkAHlTeE3HF1QsGamxP5nO0OszICXTBXYd3XIwzIawWzExLaR-SSVMQbf2OA.jpg"&gt;&lt;/p&gt;&lt;p&gt;</w:t>
      </w:r>
      <w:r>
        <w:rPr>
          <w:sz w:val="32"/>
          <w:szCs w:val="32"/>
        </w:rPr>
        <w:t>有一次，一家汽车公司想要为新款车型发布一系列高质量的动态图像。这项任务交由了经验丰富的导演，他决定采用“撞击”技巧。通过精心规划每个镜头，包括摄影机缓慢移动和停留，以及车辆进入画面的方式，他们成功地捕捉到了汽车轮廓清晰、细节完美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处理</w:t>
      </w:r>
      <w:r>
        <w:rPr>
          <w:sz w:val="32"/>
          <w:szCs w:val="32"/>
        </w:rPr>
        <w:t>&lt;/p&gt;&lt;p&gt;&lt;img src="/static-img/nhdbFppxPSiUECSoXSyoxiKL_CvePX1RmsMCSCh802ystEZCg8uqRoLBprcciBLofzSfgsDl4CENku_7ZakB5ilPhf9Ob8cTaSvscj1q2T5wbDjc7_6-sil3k8wMUIyhlKb8SkAHlTeE3HF1QsGamxP5nO0OszICXTBXYd3XIwzIawWzExLaR-SSVMQbf2OA.jpg"&gt;&lt;/p&gt;&lt;p&gt;</w:t>
      </w:r>
      <w:r>
        <w:rPr>
          <w:sz w:val="32"/>
          <w:szCs w:val="32"/>
        </w:rPr>
        <w:t>一家食品品牌想要用这类技术展示他们新产品——一种特殊口味冰淇淋。在制作过程中，他们使用了专业的人物模特儿模拟吃冰淇淋的情景，同时以低角度拍摄，使得整个场景显得更加生动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&lt;img src="/static-img/iOWcAmCUMJyIyJRLzUhK7CKL_CvePX1RmsMCSCh802ystEZCg8uqRoLBprcciBLofzSfgsDl4CENku_7ZakB5ilPhf9Ob8cTaSvscj1q2T5wbDjc7_6-sil3k8wMUIyhlKb8SkAHlTeE3HF1QsGamxP5nO0OszICXTBXYd3XIwzIawWzExLaR-SSVMQbf2OA.jpg"&gt;&lt;/p&gt;&lt;p&gt;</w:t>
      </w:r>
      <w:r>
        <w:rPr>
          <w:sz w:val="32"/>
          <w:szCs w:val="32"/>
        </w:rPr>
        <w:t>在一次慈善活动宣传片中，“撞击”技巧被用来表现孤儿院孩子们欢快跳跃的情景。通过将这些快乐瞬间与背景音乐相结合，观众不仅能够感受到孩子们无忧无虑的心情，还能对慈善事业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融合</w:t>
      </w:r>
      <w:r>
        <w:rPr>
          <w:sz w:val="32"/>
          <w:szCs w:val="32"/>
        </w:rPr>
        <w:t>&lt;/p&gt;&lt;p&gt;&lt;img src="/static-img/4-lqoyS-tZBlWNZ9ePwtmyKL_CvePX1RmsMCSCh802ystEZCg8uqRoLBprcciBLofzSfgsDl4CENku_7ZakB5ilPhf9Ob8cTaSvscj1q2T5wbDjc7_6-sil3k8wMUIyhlKb8SkAHlTeE3HF1QsGamxP5nO0OszICXTBXYd3XIwzIawWzExLaR-SSVMQbf2OA.jpg"&gt;&lt;/p&gt;&lt;p&gt;</w:t>
      </w:r>
      <w:r>
        <w:rPr>
          <w:sz w:val="32"/>
          <w:szCs w:val="32"/>
        </w:rPr>
        <w:t>为了一个环保主题短片，摄制组选择了自然风光作为背景，并利用“撞击”技术，将人物与周围环境进行艺术性的整合，使得整体作品具有很高的地理美学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速度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则科技产品广告中，这种技巧尤其发挥作用。当屏幕上出现快速切换不同功能界面的同时，由于摄像机运动平滑且控制良好，它使得观众感觉仿佛就在那个数字世界之内探险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他缓慢而有力的在车里撞着视频”的关键是要掌握正确的手法，让每一个镜头都充满力量和流畅性，无论是在电影制作还是商业广告宣传中，这种技术都能带给观众难忘的一刻。此外，该方法也需要大量时间去准备和精确操作，因此对于任何涉及到这类创意工作的人来说，都应该不断学习提高自己的技能，以便更好地把握时机，为视觉艺术贡献自己的力量。</w:t>
      </w:r>
      <w:r>
        <w:rPr>
          <w:sz w:val="32"/>
          <w:szCs w:val="32"/>
        </w:rPr>
        <w:t>&lt;/p&gt;&lt;p&gt;&lt;a href = "/doc/553972-</w:t>
      </w:r>
      <w:r>
        <w:rPr>
          <w:sz w:val="32"/>
          <w:szCs w:val="32"/>
        </w:rPr>
        <w:t>驾驶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缓慢撞击揭秘他在车里如何精准打视频广告</w:t>
      </w:r>
      <w:r>
        <w:rPr>
          <w:sz w:val="32"/>
          <w:szCs w:val="32"/>
        </w:rPr>
        <w:t>.doc" rel="alternate" download="553972-</w:t>
      </w:r>
      <w:r>
        <w:rPr>
          <w:sz w:val="32"/>
          <w:szCs w:val="32"/>
        </w:rPr>
        <w:t>驾驶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缓慢撞击揭秘他在车里如何精准打视频广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