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启迪智慧照亮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：启迪智慧，照亮未来</w:t>
      </w:r>
      <w:r>
        <w:rPr>
          <w:sz w:val="32"/>
          <w:szCs w:val="32"/>
        </w:rPr>
        <w:t>&lt;/p&gt;&lt;p&gt;&lt;img src="/static-img/gxghn3zjJGb89sL2qEER6uGHNchKLoMSxdDZWbpxJHSmn6scVuFvSv5H2BByCFMa.jpg"&gt;&lt;/p&gt;&lt;p&gt;</w:t>
      </w:r>
      <w:r>
        <w:rPr>
          <w:sz w:val="32"/>
          <w:szCs w:val="32"/>
        </w:rPr>
        <w:t>在这个信息爆炸的时代，教育不再仅仅局限于传授知识，而是要培养学生的创新思维、解决问题的能力和终身学习的心态。莒光日教学正是这种教育理念的体现，它旨在通过创新的教学方法，让学生在轻松愉快的氛围中获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MwbGUVU7kG0lJTv0y0Js7OGHNchKLoMSxdDZWbpxJHQK4fyrxHnHxnsVD9hyOeEExkXFSOqzidRgFoInYC5FUCzKbyJCeHb3H3pWkQj_Mih4tn7tmoO46h0RWHRrTHmfgXMkMoSSKZF7FJJOVa2XcI8IWtgRz_iZKM6GakFgOoqLeNBzAroDlKrpvlFuwiGhnM__bAEot_8j5qSw1tFG2Q.jpg"&gt;&lt;/p&gt;&lt;p&gt;</w:t>
      </w:r>
      <w:r>
        <w:rPr>
          <w:sz w:val="32"/>
          <w:szCs w:val="32"/>
        </w:rPr>
        <w:t>莒光日教学强调的是个性化教育，每个学生都是独一无二的，都有其特定的兴趣和需求。因此，教师需要根据每个学生的情况制定出不同的学习计划，这样可以更好地激发他们内心的潜能，使他们能够充分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&lt;img src="/static-img/INzKV3ir9j0l-8-_VAZf5-GHNchKLoMSxdDZWbpxJHQK4fyrxHnHxnsVD9hyOeEExkXFSOqzidRgFoInYC5FUCzKbyJCeHb3H3pWkQj_Mih4tn7tmoO46h0RWHRrTHmfgXMkMoSSKZF7FJJOVa2XcI8IWtgRz_iZKM6GakFgOoqLeNBzAroDlKrpvlFuwiGhnM__bAEot_8j5qSw1tFG2Q.jpg"&gt;&lt;/p&gt;&lt;p&gt;</w:t>
      </w:r>
      <w:r>
        <w:rPr>
          <w:sz w:val="32"/>
          <w:szCs w:val="32"/>
        </w:rPr>
        <w:t>与传统教室里的单向授课模式不同，莒光日教学鼓励师生之间以及同学间进行广泛而深入的交流。这不仅可以增进学生之间的情感联系，也有助于促进思想上的碰撞，从而形成更加丰富多彩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式学习</w:t>
      </w:r>
      <w:r>
        <w:rPr>
          <w:sz w:val="32"/>
          <w:szCs w:val="32"/>
        </w:rPr>
        <w:t>&lt;/p&gt;&lt;p&gt;&lt;img src="/static-img/kqVQ2_Uu6wxDrdMcV05NqeGHNchKLoMSxdDZWbpxJHQK4fyrxHnHxnsVD9hyOeEExkXFSOqzidRgFoInYC5FUCzKbyJCeHb3H3pWkQj_Mih4tn7tmoO46h0RWHRrTHmfgXMkMoSSKZF7FJJOVa2XcI8IWtgRz_iZKM6GakFgOoqLeNBzAroDlKrpvlFuwiGhnM__bAEot_8j5qSw1tFG2Q.jpg"&gt;&lt;/p&gt;&lt;p&gt;</w:t>
      </w:r>
      <w:r>
        <w:rPr>
          <w:sz w:val="32"/>
          <w:szCs w:val="32"/>
        </w:rPr>
        <w:t>探索式学习是莒光日教学中的一个重要组成部分，它要求教师提供一个宽松自由的情境，让学生自己去探索、发现和理解事物。在这样的环境中，孩子们能够通过实践来掌握知识，不仅记忆速度快，而且理解力也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整合</w:t>
      </w:r>
      <w:r>
        <w:rPr>
          <w:sz w:val="32"/>
          <w:szCs w:val="32"/>
        </w:rPr>
        <w:t>&lt;/p&gt;&lt;p&gt;&lt;img src="/static-img/r23GnZhVzh71ZYEBFZ1tYeGHNchKLoMSxdDZWbpxJHQK4fyrxHnHxnsVD9hyOeEExkXFSOqzidRgFoInYC5FUCzKbyJCeHb3H3pWkQj_Mih4tn7tmoO46h0RWHRrTHmfgXMkMoSSKZF7FJJOVa2XcI8IWtgRz_iZKM6GakFgOoqLeNBzAroDlKrpvlFuwiGhnM__bAEot_8j5qSw1tFG2Q.jpg"&gt;&lt;/p&gt;&lt;p&gt;</w:t>
      </w:r>
      <w:r>
        <w:rPr>
          <w:sz w:val="32"/>
          <w:szCs w:val="32"/>
        </w:rPr>
        <w:t>现代社会已经远离了单一领域工作，因此对综合素质高的人才需求越来越大。莒光日教学就将各种学科相结合，让孩子们从小就学会如何将不同领域相互关联起来思考问题，这种方式对于培养全面发展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信息处理速度和质量要求也越来越高。在莒光日教学中，我们会利用最新最先进的手段，如虚拟现实、人工智能等工具，为孩子们提供更加真实、立体化的地理历史文化体验，同时提高他们对数字世界的适应能力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莒光 日 教 学》是一种全新的教育理念，它注重个性化、高效率、高质量地培养未来的领导者。这不仅需要教师具备极高专业水平，还需要学校提供良好的资源支持，以及家长的大力配合。如果我们能够正确把握这一时期所面临的问题，并采取有效措施，那么我们的下一代一定能够迎接挑战，以卓越之姿走向世界。</w:t>
      </w:r>
      <w:r>
        <w:rPr>
          <w:sz w:val="32"/>
          <w:szCs w:val="32"/>
        </w:rPr>
        <w:t>&lt;/p&gt;&lt;p&gt;&lt;a href = "/doc/554210-</w:t>
      </w:r>
      <w:r>
        <w:rPr>
          <w:sz w:val="32"/>
          <w:szCs w:val="32"/>
        </w:rPr>
        <w:t>莒光日教学启迪智慧照亮未来</w:t>
      </w:r>
      <w:r>
        <w:rPr>
          <w:sz w:val="32"/>
          <w:szCs w:val="32"/>
        </w:rPr>
        <w:t>.doc" rel="alternate" download="554210-</w:t>
      </w:r>
      <w:r>
        <w:rPr>
          <w:sz w:val="32"/>
          <w:szCs w:val="32"/>
        </w:rPr>
        <w:t>莒光日教学启迪智慧照亮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