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是什么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加速的星座谜题揭秘焦急万分的生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的星座谜题：揭秘焦急万分的生肖之谜</w:t>
      </w:r>
      <w:r>
        <w:rPr>
          <w:sz w:val="32"/>
          <w:szCs w:val="32"/>
        </w:rPr>
        <w:t>&lt;/p&gt;&lt;p&gt;&lt;img src="/static-img/tOu6XeOSuFECTZoRJwTBezfXe9yc7IlnhkByXF2ptX3Mh3Lqhhi3HPzSxCSAwXLN.jpg"&gt;&lt;/p&gt;&lt;p&gt;</w:t>
      </w:r>
      <w:r>
        <w:rPr>
          <w:sz w:val="32"/>
          <w:szCs w:val="32"/>
        </w:rPr>
        <w:t>在这个世界上，每个人都有自己的独特之处，但当我们谈到生肖，似乎每个人的命运都与其出生的年份紧密相连。对于那些出生在“焦急万分”的年份的人来说，他们的性格、命运和生活经历是否也会因为这一点而有所不同？今天，我们就来探索一下焦急万分是什么生肖，以及这类人可能会面临哪些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“焦急万分”。这通常指的是那种总是感到不满足、迫切想要改变现状或追求更高目标的人。在不同的文化中，这种感觉可能表现为对未来的恐惧，也可能是对现状的一种不满。那么，根据传统的东方占星术，它们属于哪个星座呢？</w:t>
      </w:r>
      <w:r>
        <w:rPr>
          <w:sz w:val="32"/>
          <w:szCs w:val="32"/>
        </w:rPr>
        <w:t>&lt;/p&gt;&lt;p&gt;&lt;img src="/static-img/DE_P2tRRAzJQoaPEr4TjBDfXe9yc7IlnhkByXF2ptX1n4You-72fkzvVPHCBgPlYhEd8HZWrSISVQbWdvQPLC3-aVFReReLWE4-Y4OgVCt3A8GImxcMXLJZmMXdtYxwW5EhloQhKP0IevE4cQIta0WU1eLAbzH3vPKYBsu2qrUi3X_cyf5RLVydtKjwhSZuR.jpg"&gt;&lt;/p&gt;&lt;p&gt;</w:t>
      </w:r>
      <w:r>
        <w:rPr>
          <w:sz w:val="32"/>
          <w:szCs w:val="32"/>
        </w:rPr>
        <w:t>一般来说，“焦急万分”的人往往属于水瓶座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）或者双鱼座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）。水瓶座以其非凡的创造力和不断寻求新体验的心态著称，而双鱼座则以敏感细腻和梦幻般的情感世界闻名。这两种性格类型确实容易让人产生一种“焦急”或“不安”的感觉，因为他们总是在寻找新的刺激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通过一些真实案例来进一步探讨这些观点：</w:t>
      </w:r>
      <w:r>
        <w:rPr>
          <w:sz w:val="32"/>
          <w:szCs w:val="32"/>
        </w:rPr>
        <w:t>&lt;/p&gt;&lt;p&gt;&lt;img src="/static-img/NbZhMGY4YcCkot1_1CBVFjfXe9yc7IlnhkByXF2ptX1n4You-72fkzvVPHCBgPlYhEd8HZWrSISVQbWdvQPLC3-aVFReReLWE4-Y4OgVCt3A8GImxcMXLJZmMXdtYxwW5EhloQhKP0IevE4cQIta0WU1eLAbzH3vPKYBsu2qrUi3X_cyf5RLVydtKjwhSZuR.jpg"&gt;&lt;/p&gt;&lt;p&gt;</w:t>
      </w:r>
      <w:r>
        <w:rPr>
          <w:sz w:val="32"/>
          <w:szCs w:val="32"/>
        </w:rPr>
        <w:t>水瓶座李明，从小就是一个好奇心旺盛的小男孩，他总是渴望去探索未知的领域。他的朋友圈里充斥着各种冒险活动，从攀岩到深海潜水，他什么都不怕。但这种无尽追求新鲜事物也带来了烦恼，比如他常常因为工作压力而感到焦虑。</w:t>
      </w:r>
      <w:r>
        <w:rPr>
          <w:sz w:val="32"/>
          <w:szCs w:val="32"/>
        </w:rPr>
        <w:t>&lt;/p&gt;&lt;p&gt;&lt;img src="/static-img/DrM6o3jSlOHjyVoZuP6iuzfXe9yc7IlnhkByXF2ptX1n4You-72fkzvVPHCBgPlYhEd8HZWrSISVQbWdvQPLC3-aVFReReLWE4-Y4OgVCt3A8GImxcMXLJZmMXdtYxwW5EhloQhKP0IevE4cQIta0WU1eLAbzH3vPKYBsu2qrUi3X_cyf5RLVydtKjwhSZuR.jpg"&gt;&lt;/p&gt;&lt;p&gt;</w:t>
      </w:r>
      <w:r>
        <w:rPr>
          <w:sz w:val="32"/>
          <w:szCs w:val="32"/>
        </w:rPr>
        <w:t>双鱼座张梅是一个艺术家，她对美丽的事物有着极度敏感。她总是在她的作品中捕捉那一刻最美好的瞬间。但她也常常觉得自己不能完全表达内心深处的情感，这让她感到非常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问题，其背后却隐藏着复杂的情绪纠葛。对于像李明这样的水瓶子，他们需要学会如何平衡好工作与休闲之间的关系；而张梅这样的双鱼，则需要找到表达自我情感的手段，以便释放内心积累的情绪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拥有不同的反应方式，对于那些出生在“焦急万分”的年份的人来说，他们可以尝试以下几种方法：</w:t>
      </w:r>
      <w:r>
        <w:rPr>
          <w:sz w:val="32"/>
          <w:szCs w:val="32"/>
        </w:rPr>
        <w:t>&lt;/p&gt;&lt;p&gt;&lt;img src="/static-img/Ce_lvC4rpoiOmT_rYI-Q0zfXe9yc7IlnhkByXF2ptX1n4You-72fkzvVPHCBgPlYhEd8HZWrSISVQbWdvQPLC3-aVFReReLWE4-Y4OgVCt3A8GImxcMXLJZmMXdtYxwW5EhloQhKP0IevE4cQIta0WU1eLAbzH3vPKYBsu2qrUi3X_cyf5RLVydtKjwhSZuR.jpg"&gt;&lt;/p&gt;&lt;p&gt;</w:t>
      </w:r>
      <w:r>
        <w:rPr>
          <w:sz w:val="32"/>
          <w:szCs w:val="32"/>
        </w:rPr>
        <w:t>学习管理压力：了解并使用有效的心理健康技巧，如冥想、瑜伽等，以帮助减轻长期积累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清晰目标：为自己设定短期及长期目标，并制定可行计划，这样可以给予自己方向，同时也有助于稳定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兴趣爱好：投身于你喜欢的事情，可以作为逃离现实世界的一扇窗户，同时也是保持精神状态的一大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情况都是独一无二，但是通过理解自己的星座特征以及它带来的挑战，我们可以更加全面地认识自己，并且找到适合自己的解决方案。在这个过程中，即使是那个被形容为“焦急 万分”的岁月，也能变成一种力量，让我们的生命更加丰富多彩。</w:t>
      </w:r>
      <w:r>
        <w:rPr>
          <w:sz w:val="32"/>
          <w:szCs w:val="32"/>
        </w:rPr>
        <w:t>&lt;/p&gt;&lt;p&gt;&lt;a href = "/doc/554350-</w:t>
      </w:r>
      <w:r>
        <w:rPr>
          <w:sz w:val="32"/>
          <w:szCs w:val="32"/>
        </w:rPr>
        <w:t>焦急万分是什么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的星座谜题揭秘焦急万分的生肖之谜</w:t>
      </w:r>
      <w:r>
        <w:rPr>
          <w:sz w:val="32"/>
          <w:szCs w:val="32"/>
        </w:rPr>
        <w:t>.doc" rel="alternate" download="554350-</w:t>
      </w:r>
      <w:r>
        <w:rPr>
          <w:sz w:val="32"/>
          <w:szCs w:val="32"/>
        </w:rPr>
        <w:t>焦急万分是什么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的星座谜题揭秘焦急万分的生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