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上一次又一次的强烈冲击</w:t>
      </w:r>
      <w:r>
        <w:rPr>
          <w:sz w:val="48"/>
          <w:szCs w:val="48"/>
        </w:rPr>
        <w:t>-</w:t>
      </w:r>
      <w:r>
        <w:rPr>
          <w:sz w:val="48"/>
          <w:szCs w:val="48"/>
        </w:rPr>
        <w:t>颠簸旅途中的生存之战车上的每一次惊心动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颠簸旅途中的生存之战：车上的每一次惊心动魄</w:t>
      </w:r>
      <w:r>
        <w:rPr>
          <w:sz w:val="32"/>
          <w:szCs w:val="32"/>
        </w:rPr>
        <w:t>&lt;/p&gt;&lt;p&gt;&lt;img src="/static-img/qyaiVNmrbZ7u5lalWHFYFIjGQsV7iihgr0LkEBVB6kNyB3pRmrYcsZ6L0ydMQyYx.jpg"&gt;&lt;/p&gt;&lt;p&gt;</w:t>
      </w:r>
      <w:r>
        <w:rPr>
          <w:sz w:val="32"/>
          <w:szCs w:val="32"/>
        </w:rPr>
        <w:t>在我们平凡的生活中，可能会有那么一段经历，让人难以忘怀，那就是乘坐公共交通工具时遭遇的一次又一次强烈冲击。在这些突如其来的瞬间，我们感受到了生命的脆弱与不可预测性。今天，我们就来探讨一下这种经历，以及它对我们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回忆一下，一辆载着数百人的火车，在高架桥上突然失去了控制，沿着铁轨滚落下来，这样的场景在电影里常见，但如果发生在现实中，每个人都会感到震惊和恐惧。这样的车上强烈冲击不仅是身体上的打击，更是一种心理上的挑战。</w:t>
      </w:r>
      <w:r>
        <w:rPr>
          <w:sz w:val="32"/>
          <w:szCs w:val="32"/>
        </w:rPr>
        <w:t>&lt;/p&gt;&lt;p&gt;&lt;img src="/static-img/11DMUWXrBeh9QCfwZdYMyojGQsV7iihgr0LkEBVB6kPOJrLsZZiec-K_GH5Fr6ICK0u-GD-lKFhfIEtyWeJyErL1i0hILhSPSZh82Xl903cSIZ2C68yRzicJAx8CmCiQ8UGwvIjTJb9Ybk-7mJYDhmX4Qa0VqsZRQ-7beMD1TJCvSxuuFXP0bHzy8DKiMr6DdV5Jv6oIiPBIsf3wHXqx_g.jpg"&gt;&lt;/p&gt;&lt;p&gt;</w:t>
      </w:r>
      <w:r>
        <w:rPr>
          <w:sz w:val="32"/>
          <w:szCs w:val="32"/>
        </w:rPr>
        <w:t>再比如说，一辆高速行驶的汽车突然出现了故障，比如刹车失效或者轮胎爆裂，这些情况都可能导致驾驶员和乘客们面临生命危险。在这紧张刺激的情况下，每个人的反应都是至关重要的，因为每一次误判都可能带来致命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些因为天气原因而导致道路封闭或无法通行的情况，比如大雪、洪水等自然灾害，这时候人们往往会被迫待在冰冷的车内，直到救援人员到达。这类似于被困无助的情形，对人心理压力极大。</w:t>
      </w:r>
      <w:r>
        <w:rPr>
          <w:sz w:val="32"/>
          <w:szCs w:val="32"/>
        </w:rPr>
        <w:t>&lt;/p&gt;&lt;p&gt;&lt;img src="/static-img/xyYrgJGFdsWXQpJVLYuzFYjGQsV7iihgr0LkEBVB6kPOJrLsZZiec-K_GH5Fr6ICK0u-GD-lKFhfIEtyWeJyErL1i0hILhSPSZh82Xl903cSIZ2C68yRzicJAx8CmCiQ8UGwvIjTJb9Ybk-7mJYDhmX4Qa0VqsZRQ-7beMD1TJCvSxuuFXP0bHzy8DKiMr6DdV5Jv6oIiPBIsf3wHXqx_g.jpg"&gt;&lt;/p&gt;&lt;p&gt;</w:t>
      </w:r>
      <w:r>
        <w:rPr>
          <w:sz w:val="32"/>
          <w:szCs w:val="32"/>
        </w:rPr>
        <w:t>最后，还有一种情况，就是恶劣的人为因素，如司机酒驾或疲劳驾驶，这些行为不仅违法，而且对他人安全构成重大威胁。对于乘客来说，最可怕的是不知道何时会发生什么事情，甚至他们自己也成为事故的一个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车上一次又一次的强烈冲击”是一个充满变数和风险的事物，它可以通过真实案例加深我们的理解，同时也提醒我们如何更好地应对未知挑战，并学会珍惜身边的人以及自己的生命。</w:t>
      </w:r>
      <w:r>
        <w:rPr>
          <w:sz w:val="32"/>
          <w:szCs w:val="32"/>
        </w:rPr>
        <w:t>&lt;/p&gt;&lt;p&gt;&lt;img src="/static-img/neuJIbBq62o_3tmGEcYqkIjGQsV7iihgr0LkEBVB6kPOJrLsZZiec-K_GH5Fr6ICK0u-GD-lKFhfIEtyWeJyErL1i0hILhSPSZh82Xl903cSIZ2C68yRzicJAx8CmCiQ8UGwvIjTJb9Ybk-7mJYDhmX4Qa0VqsZRQ-7beMD1TJCvSxuuFXP0bHzy8DKiMr6DdV5Jv6oIiPBIsf3wHXqx_g.jpg"&gt;&lt;/p&gt;&lt;p&gt;&lt;a href = "/doc/554395-</w:t>
      </w:r>
      <w:r>
        <w:rPr>
          <w:sz w:val="32"/>
          <w:szCs w:val="32"/>
        </w:rPr>
        <w:t>车上一次又一次的强烈冲击</w:t>
      </w:r>
      <w:r>
        <w:rPr>
          <w:sz w:val="32"/>
          <w:szCs w:val="32"/>
        </w:rPr>
        <w:t>-</w:t>
      </w:r>
      <w:r>
        <w:rPr>
          <w:sz w:val="32"/>
          <w:szCs w:val="32"/>
        </w:rPr>
        <w:t>颠簸旅途中的生存之战车上的每一次惊心动魄</w:t>
      </w:r>
      <w:r>
        <w:rPr>
          <w:sz w:val="32"/>
          <w:szCs w:val="32"/>
        </w:rPr>
        <w:t>.doc" rel="alternate" download="554395-</w:t>
      </w:r>
      <w:r>
        <w:rPr>
          <w:sz w:val="32"/>
          <w:szCs w:val="32"/>
        </w:rPr>
        <w:t>车上一次又一次的强烈冲击</w:t>
      </w:r>
      <w:r>
        <w:rPr>
          <w:sz w:val="32"/>
          <w:szCs w:val="32"/>
        </w:rPr>
        <w:t>-</w:t>
      </w:r>
      <w:r>
        <w:rPr>
          <w:sz w:val="32"/>
          <w:szCs w:val="32"/>
        </w:rPr>
        <w:t>颠簸旅途中的生存之战车上的每一次惊心动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