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阴谋策划中的危险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两个人一前一后攻击公交？</w:t>
      </w:r>
      <w:r>
        <w:rPr>
          <w:sz w:val="32"/>
          <w:szCs w:val="32"/>
        </w:rPr>
        <w:t>&lt;/p&gt;&lt;p&gt;&lt;img src="/static-img/aJlS3t9YbamQmYiw6mz5kVFU7I-xWNa2TnSw1KjdHcR_SCnfewp1JAYXvv3ln1DR.jpg"&gt;&lt;/p&gt;&lt;p&gt;</w:t>
      </w:r>
      <w:r>
        <w:rPr>
          <w:sz w:val="32"/>
          <w:szCs w:val="32"/>
        </w:rPr>
        <w:t>在一个普通的清晨，人们准备上班或去学校，公交车行驶在繁忙的道路上。然而，这个日常场景却被两个人的阴谋打破。他们似乎是无关紧要的人，但他们共同的行动却引发了一系列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策划出这次袭击？</w:t>
      </w:r>
      <w:r>
        <w:rPr>
          <w:sz w:val="32"/>
          <w:szCs w:val="32"/>
        </w:rPr>
        <w:t>&lt;/p&gt;&lt;p&gt;&lt;img src="/static-img/wuZ1wLoQR1VQanAoB5RgNlFU7I-xWNa2TnSw1KjdHcRx58oRHprwdlPX8lV-uO6whfO94eAWrAXg4CGbKAOcjRuJ69bSbmBjIxwPedNP0TA7wjlGLPSLQLk3yGkaHv-KEIECApz4PO8JjuLYHJ845VVBWO6H6zWEb8wJRLJ7bU5m61llXh_5d7YNaVsX6cOlv6a4bi1xuCEbNXHDgjjfDw.jpg"&gt;&lt;/p&gt;&lt;p&gt;</w:t>
      </w:r>
      <w:r>
        <w:rPr>
          <w:sz w:val="32"/>
          <w:szCs w:val="32"/>
        </w:rPr>
        <w:t>根据警方调查，这两个人似乎早就制定了详尽的计划。在网上的社交媒体和论坛中，他们通过隐晦的手法交流，选择了目标路线和时间。这两人并不是初次合作，而是在过去几年里，他们已经进行过多次模拟训练，以确保每一步都能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个方式？</w:t>
      </w:r>
      <w:r>
        <w:rPr>
          <w:sz w:val="32"/>
          <w:szCs w:val="32"/>
        </w:rPr>
        <w:t>&lt;/p&gt;&lt;p&gt;&lt;img src="/static-img/K7MkqRVyE9MfiiCRqnfa_VFU7I-xWNa2TnSw1KjdHcRx58oRHprwdlPX8lV-uO6whfO94eAWrAXg4CGbKAOcjRuJ69bSbmBjIxwPedNP0TA7wjlGLPSLQLk3yGkaHv-KEIECApz4PO8JjuLYHJ845VVBWO6H6zWEb8wJRLJ7bU5m61llXh_5d7YNaVsX6cOlv6a4bi1xuCEbNXHDgjjfDw.jpg"&gt;&lt;/p&gt;&lt;p&gt;</w:t>
      </w:r>
      <w:r>
        <w:rPr>
          <w:sz w:val="32"/>
          <w:szCs w:val="32"/>
        </w:rPr>
        <w:t>对这些背后的动机，我们只能做一些推测。一方面可能是为了报复社会给予自己的不公；另一方面，也许是一种极端政治或宗教信仰行为。但无论原因如何，都不能掩盖这一点：这种暴力行为直接威胁到了乘客们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发生的情况</w:t>
      </w:r>
      <w:r>
        <w:rPr>
          <w:sz w:val="32"/>
          <w:szCs w:val="32"/>
        </w:rPr>
        <w:t>&lt;/p&gt;&lt;p&gt;&lt;img src="/static-img/Zh3H3V5rPNt3RxvrEEO-MlFU7I-xWNa2TnSw1KjdHcRx58oRHprwdlPX8lV-uO6whfO94eAWrAXg4CGbKAOcjRuJ69bSbmBjIxwPedNP0TA7wjlGLPSLQLk3yGkaHv-KEIECApz4PO8JjuLYHJ845VVBWO6H6zWEb8wJRLJ7bU5m61llXh_5d7YNaVsX6cOlv6a4bi1xuCEbNXHDgjjfDw.jpg"&gt;&lt;/p&gt;&lt;p&gt;</w:t>
      </w:r>
      <w:r>
        <w:rPr>
          <w:sz w:val="32"/>
          <w:szCs w:val="32"/>
        </w:rPr>
        <w:t>那天清晨，当第一辆公共交通工具开始运转时，一名男子悄然潜入驾驶室，他以一种熟练而冷静的手法迅速掌握了控制权。而他的同伙，则站在车厢的一角，监视着乘客们。随着车厢逐渐填满人群，他缓缓走近，每个目光与他相遇时，都感觉到了一丝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及时介入，避免更大的灾难</w:t>
      </w:r>
      <w:r>
        <w:rPr>
          <w:sz w:val="32"/>
          <w:szCs w:val="32"/>
        </w:rPr>
        <w:t>&lt;/p&gt;&lt;p&gt;&lt;img src="/static-img/kdb0JXVbMzmZGxkdi6SPalFU7I-xWNa2TnSw1KjdHcRx58oRHprwdlPX8lV-uO6whfO94eAWrAXg4CGbKAOcjRuJ69bSbmBjIxwPedNP0TA7wjlGLPSLQLk3yGkaHv-KEIECApz4PO8JjuLYHJ845VVBWO6H6zWEb8wJRLJ7bU5m61llXh_5d7YNaVsX6cOlv6a4bi1xuCEbNXHDgjjfDw.jpg"&gt;&lt;/p&gt;&lt;p&gt;</w:t>
      </w:r>
      <w:r>
        <w:rPr>
          <w:sz w:val="32"/>
          <w:szCs w:val="32"/>
        </w:rPr>
        <w:t>幸运的是，一位素未谋面的乘客注意到异常情况，并迅速拨打急救电话。当警察队伍冲进车内时，那名驾驶员已被制服，而另一个人则试图逃跑，但也很快被捕。此刻，只剩下惊魂未定的乘客们在哀嚎和哭泣中等待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局如何？犯罪者将面何判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进入司法程序之后，对于两名嫌疑人的审讯变得愈加紧张。经过长时间的心理测试和证据分析，最终证明这两人确实实施了蓄意杀害罪行。不过，由于事发过程中的混乱以及外界干扰，他们最终只得到了较轻量刑。但对于受害者的家庭来说，这样的结果显然不足以弥补他们所遭受的情感痛苦。</w:t>
      </w:r>
      <w:r>
        <w:rPr>
          <w:sz w:val="32"/>
          <w:szCs w:val="32"/>
        </w:rPr>
        <w:t>&lt;/p&gt;&lt;p&gt;&lt;a href = "/doc/554788-</w:t>
      </w:r>
      <w:r>
        <w:rPr>
          <w:sz w:val="32"/>
          <w:szCs w:val="32"/>
        </w:rPr>
        <w:t>两个人一前一后攻击公交阴谋策划中的危险合作</w:t>
      </w:r>
      <w:r>
        <w:rPr>
          <w:sz w:val="32"/>
          <w:szCs w:val="32"/>
        </w:rPr>
        <w:t>.doc" rel="alternate" download="554788-</w:t>
      </w:r>
      <w:r>
        <w:rPr>
          <w:sz w:val="32"/>
          <w:szCs w:val="32"/>
        </w:rPr>
        <w:t>两个人一前一后攻击公交阴谋策划中的危险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