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最新最全的动漫音乐和视频资源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もんむすくえすと资源网成为动漫爱好者的首选？</w:t>
      </w:r>
      <w:r>
        <w:rPr>
          <w:sz w:val="32"/>
          <w:szCs w:val="32"/>
        </w:rPr>
        <w:t>&lt;/p&gt;&lt;p&gt;&lt;img src="/static-img/_gWwkzm-rz177N1KMHZ3d19WeIrKu84g5lpKR4mLBjkS8zln_N8oNmAXC2WvQ12i.jpg"&gt;&lt;/p&gt;&lt;p&gt;</w:t>
      </w:r>
      <w:r>
        <w:rPr>
          <w:sz w:val="32"/>
          <w:szCs w:val="32"/>
        </w:rPr>
        <w:t>在这个充满了各种动漫和音乐的世界里，有一个名字被广泛传唱，那就是“もんむすくえすと资源网”。它不仅仅是一个普通的下载网站，而是为所有动漫爱好者提供了一个全面的平台，让他们能够找到最新最好的内容。那么，究竟是什么让它成为了这一领域的领跑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もんむすくえすと资源网的内容丰富性？</w:t>
      </w:r>
      <w:r>
        <w:rPr>
          <w:sz w:val="32"/>
          <w:szCs w:val="32"/>
        </w:rPr>
        <w:t>&lt;/p&gt;&lt;p&gt;&lt;img src="/static-img/KfBoPGKG6c0iHrJvzYvHbV9WeIrKu84g5lpKR4mLBjnyRxVfbUJ85x0ay8hslWL43WgvWCxNmSFContjDIeH88gJdRSjoHkWyUzXbhvLOqBSTnOJZ-rneQYUXS_znbCqcEO5jJ_67g1lir0_ze20yPedwYqTb8Hf-kn0id9n9JEwrYejIIPA6TEOoaL2fxg2gZfXJFWzvaGhl1WDX3OCiA.jpg"&gt;&lt;/p&gt;&lt;p&gt;</w:t>
      </w:r>
      <w:r>
        <w:rPr>
          <w:sz w:val="32"/>
          <w:szCs w:val="32"/>
        </w:rPr>
        <w:t>如果说内容丰富是判断一家网站优劣的一个重要标准，那么也许我们就不得不说 もんむすくえすと资源网已经做到了极致。在这里，无论是最新发售的小说、漫画还是即将上映的动画片，它们都能第一时间更新到网站上供用户免费下载。这一点无疑给予了那些追求新鲜感和热门作品的粉丝们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这些明显的优势之外，もんむ苏斯托还有一些隐藏得更深的地方，比如其庞大的音乐数据库。从经典老歌到流行新曲，再到一些独特的小众乐队，每一种风格都有其独特之处，而且几乎每首歌曲都可以找到相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演唱会视频，这对于那些喜欢听音乐并且想要伴随着视觉效果去欣赏的人来说，是一个完美的地方。</w:t>
      </w:r>
      <w:r>
        <w:rPr>
          <w:sz w:val="32"/>
          <w:szCs w:val="32"/>
        </w:rPr>
        <w:t>&lt;/p&gt;&lt;p&gt;&lt;img src="/static-img/DIiNpgry0lWW8uILXftAS19WeIrKu84g5lpKR4mLBjnyRxVfbUJ85x0ay8hslWL43WgvWCxNmSFContjDIeH88gJdRSjoHkWyUzXbhvLOqBSTnOJZ-rneQYUXS_znbCqcEO5jJ_67g1lir0_ze20yPedwYqTb8Hf-kn0id9n9JEwrYejIIPA6TEOoaL2fxg2gZfXJFWzvaGhl1WDX3OCiA.jpg"&gt;&lt;/p&gt;&lt;p&gt;</w:t>
      </w:r>
      <w:r>
        <w:rPr>
          <w:sz w:val="32"/>
          <w:szCs w:val="32"/>
        </w:rPr>
        <w:t>此外，更值得称赞的是这个平台对不同格式文件支持程度高。在这里，不管你需要什么样的格式——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等——或者希望以何种方式观看——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、大师级音质等——</w:t>
      </w:r>
      <w:r>
        <w:rPr>
          <w:sz w:val="32"/>
          <w:szCs w:val="32"/>
        </w:rPr>
        <w:t>moonsukesto</w:t>
      </w:r>
      <w:r>
        <w:rPr>
          <w:sz w:val="32"/>
          <w:szCs w:val="32"/>
        </w:rPr>
        <w:t>总能满足你的需求。这使得用户体验更加个性化，也大大提升了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忽略也存在着一些挑战。例如，由于涉及版权问题，一些高质量或特别受欢迎的大型作品可能并不容易获得。而且，由于网络上的盗版情况复杂，这也意味着在选择下载链接时需要谨慎小心，以避免侵犯他人合法权益。</w:t>
      </w:r>
      <w:r>
        <w:rPr>
          <w:sz w:val="32"/>
          <w:szCs w:val="32"/>
        </w:rPr>
        <w:t>&lt;/p&gt;&lt;p&gt;&lt;img src="/static-img/LcojSwTjRi5Ic4V9zumQTl9WeIrKu84g5lpKR4mLBjnyRxVfbUJ85x0ay8hslWL43WgvWCxNmSFContjDIeH88gJdRSjoHkWyUzXbhvLOqBSTnOJZ-rneQYUXS_znbCqcEO5jJ_67g1lir0_ze20yPedwYqTb8Hf-kn0id9n9JEwrYejIIPA6TEOoaL2fxg2gZfXJFWzvaGhl1WDX3OCiA.jpg"&gt;&lt;/p&gt;&lt;p&gt;</w:t>
      </w:r>
      <w:r>
        <w:rPr>
          <w:sz w:val="32"/>
          <w:szCs w:val="32"/>
        </w:rPr>
        <w:t>最后，从技术角度来看，虽然现有的系统运行稳定，但随着互联网技术日新月异，对未来发展趋势进行预测也是必要的一步。如果能不断升级服务，并引入更多安全措施来保护用户隐私和数据安全，将会进一步巩固</w:t>
      </w:r>
      <w:r>
        <w:rPr>
          <w:sz w:val="32"/>
          <w:szCs w:val="32"/>
        </w:rPr>
        <w:t>moonsukesto</w:t>
      </w:r>
      <w:r>
        <w:rPr>
          <w:sz w:val="32"/>
          <w:szCs w:val="32"/>
        </w:rPr>
        <w:t>作为行业领导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もんむすくえすと资源网长期维持其竞争力？</w:t>
      </w:r>
      <w:r>
        <w:rPr>
          <w:sz w:val="32"/>
          <w:szCs w:val="32"/>
        </w:rPr>
        <w:t>&lt;/p&gt;&lt;p&gt;&lt;img src="/static-img/mWXwcMOxxVBsxwfxC1bQr19WeIrKu84g5lpKR4mLBjnyRxVfbUJ85x0ay8hslWL43WgvWCxNmSFContjDIeH88gJdRSjoHkWyUzXbhvLOqBSTnOJZ-rneQYUXS_znbCqcEO5jJ_67g1lir0_ze20yPedwYqTb8Hf-kn0id9n9JEwrYejIIPA6TEOoaL2fxg2gZfXJFWzvaGhl1WDX3OCiA.jpg"&gt;&lt;/p&gt;&lt;p&gt;</w:t>
      </w:r>
      <w:r>
        <w:rPr>
          <w:sz w:val="32"/>
          <w:szCs w:val="32"/>
        </w:rPr>
        <w:t>考虑到市场竞争日益激烈，要想长期保持竞争力，就必须不断创新，同时注重服务质量和用户体验。在功能方面，可以继续扩展新的搜索功能，比如通过关键词搜索直接跳转至所需内容页，或加入智能推荐系统，为不同类型的用户提供个性化建议。此外，在安全方面，可以加强对上传文件进行审核工作，加快处理速度同时确保准确性，以及加强隐私保护政策，使得整个平台更加透明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考虑与其他知名公司合作，如游戏开发商、电影制作公司等，以获取更多优质内容，同时也能为自己带来新的流量来源。此举既能够增强自己的影响力，又能够增加多元化收入渠道，从而实现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要持续创新，不断改进，并注重细节管理，也许我们很快就会看到</w:t>
      </w:r>
      <w:r>
        <w:rPr>
          <w:sz w:val="32"/>
          <w:szCs w:val="32"/>
        </w:rPr>
        <w:t>moonsukesto</w:t>
      </w:r>
      <w:r>
        <w:rPr>
          <w:sz w:val="32"/>
          <w:szCs w:val="32"/>
        </w:rPr>
        <w:t>站在更高层次，为广大粉丝带来更加精彩纷呈的心潮澎湃世界。</w:t>
      </w:r>
      <w:r>
        <w:rPr>
          <w:sz w:val="32"/>
          <w:szCs w:val="32"/>
        </w:rPr>
        <w:t>&lt;/p&gt;&lt;p&gt;&lt;a href = "/doc/555486-</w:t>
      </w:r>
      <w:r>
        <w:rPr>
          <w:sz w:val="32"/>
          <w:szCs w:val="32"/>
        </w:rPr>
        <w:t>资源网最新最全的动漫音乐和视频资源下载平台</w:t>
      </w:r>
      <w:r>
        <w:rPr>
          <w:sz w:val="32"/>
          <w:szCs w:val="32"/>
        </w:rPr>
        <w:t>.doc" rel="alternate" download="555486-</w:t>
      </w:r>
      <w:r>
        <w:rPr>
          <w:sz w:val="32"/>
          <w:szCs w:val="32"/>
        </w:rPr>
        <w:t>资源网最新最全的动漫音乐和视频资源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