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快来体验一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然，这里是一篇关于非会员试看十分钟做受小视频的文章：</w:t>
      </w:r>
      <w:r>
        <w:rPr>
          <w:sz w:val="32"/>
          <w:szCs w:val="32"/>
        </w:rPr>
        <w:t>&lt;/p&gt;&lt;p&gt;&lt;img src="/static-img/IvvCtiNbppyLe4bKZHANfStrDUuTmTXdvgftrxdCCxeyFPj-G9U0YCoDwMtcwZt-.jpg"&gt;&lt;/p&gt;&lt;p&gt;</w:t>
      </w:r>
      <w:r>
        <w:rPr>
          <w:sz w:val="32"/>
          <w:szCs w:val="32"/>
        </w:rPr>
        <w:t>在这个快节奏的时代，人们对娱乐内容的需求日益增长。尤其是对于那些喜欢观看美丽动人的性感短片的小伙伴来说，有了高质量的内容，那种满足感和愉悦心情简直难以言喻。今天，我就来跟大家聊聊那个让很多人都感到兴奋的话题——非会员试看十分钟做受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清楚一点：对于大多数平台来说，只要你不是它的付费用户，你只能尝试免费观看一些非常基础、非常简单的小视频。而且，即使你能看到这些免费内容，它们往往只是冰山一角，比如只有十分钟长，或者只有一两个段落。这时候，你可能会觉得这点东西不值得去花时间去欣赏。但别急，朋友们！</w:t>
      </w:r>
      <w:r>
        <w:rPr>
          <w:sz w:val="32"/>
          <w:szCs w:val="32"/>
        </w:rPr>
        <w:t>&lt;/p&gt;&lt;p&gt;&lt;img src="/static-img/R5eKUniiUcymt_nQOvwuGytrDUuTmTXdvgftrxdCCxfnJaFn9sWX3r3prOHw2PNf-gPXeGnIM0f8qiSvmDkgu4X7igRbVCXuQELTWrxSUf1h65P9iDkzabUqHC4r6CISYSYfbL1XD-folE57OX-estjOlOso_Nigrs8OuyizwNAvd4rOWRTXeXDJbFX5W5Oy.jpg"&gt;&lt;/p&gt;&lt;p&gt;</w:t>
      </w:r>
      <w:r>
        <w:rPr>
          <w:sz w:val="32"/>
          <w:szCs w:val="32"/>
        </w:rPr>
        <w:t>因为当你点击“播放”，并且沉浸在那十分钟中时，你将发现一个全新的世界。在这里，每个镜头都是精心挑选出来，让你的眼前浮现出无数惊喜。你可以选择自己喜欢的一些类型，比如性感舞蹈、清凉夏日或是温暖冬日等等。每一秒钟，都有新的惊喜等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小视频通常都是由专业团队制作，他们深知如何吸引观众，所以设计得既符合大众口味，又充满创意，不仅能够带给观者视觉上的享受，还能激发你的想象力，让你的心灵得到轻松放松。</w:t>
      </w:r>
      <w:r>
        <w:rPr>
          <w:sz w:val="32"/>
          <w:szCs w:val="32"/>
        </w:rPr>
        <w:t>&lt;/p&gt;&lt;p&gt;&lt;img src="/static-img/TcfEEI1UQJT1KayIXENufitrDUuTmTXdvgftrxdCCxfnJaFn9sWX3r3prOHw2PNf-gPXeGnIM0f8qiSvmDkgu4X7igRbVCXuQELTWrxSUf1h65P9iDkzabUqHC4r6CISYSYfbL1XD-folE57OX-estjOlOso_Nigrs8OuyizwNAvd4rOWRTXeXDJbFX5W5Oy.jpg"&gt;&lt;/p&gt;&lt;p&gt;</w:t>
      </w:r>
      <w:r>
        <w:rPr>
          <w:sz w:val="32"/>
          <w:szCs w:val="32"/>
        </w:rPr>
        <w:t>如果说之前我还在犹豫是否继续追寻这种乐趣，那么现在我已经完全确定了自己的答案。我决定成为这个平台上的忠实粉丝，因为每一次回顾那些美妙瞬间，我都会感觉到一种前所未有的快乐和满足感。这就是为什么我坚信，即使是只有一部分的非会员试看十分钟做受小视频，也能带给我们如此巨大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开始尝试过这样的经历，现在就赶紧来吧！不管是想要解压一下工作之余，或是在闲暇时光里寻找刺激，一定不会错过任何一个精彩瞬间。如果说这是个小奖励，那么请接受我的祝福：享受吧，每天都有新鲜事物等着你去发现！</w:t>
      </w:r>
      <w:r>
        <w:rPr>
          <w:sz w:val="32"/>
          <w:szCs w:val="32"/>
        </w:rPr>
        <w:t>&lt;/p&gt;&lt;p&gt;&lt;img src="/static-img/hl50qlVmo0zHHoQ7hk_ypStrDUuTmTXdvgftrxdCCxfnJaFn9sWX3r3prOHw2PNf-gPXeGnIM0f8qiSvmDkgu4X7igRbVCXuQELTWrxSUf1h65P9iDkzabUqHC4r6CISYSYfbL1XD-folE57OX-estjOlOso_Nigrs8OuyizwNAvd4rOWRTXeXDJbFX5W5Oy.jpg"&gt;&lt;/p&gt;&lt;p&gt;&lt;a href = "/doc/556463-</w:t>
      </w:r>
      <w:r>
        <w:rPr>
          <w:sz w:val="32"/>
          <w:szCs w:val="32"/>
        </w:rPr>
        <w:t>非会员试看十分钟做受小视频快来体验一下吧</w:t>
      </w:r>
      <w:r>
        <w:rPr>
          <w:sz w:val="32"/>
          <w:szCs w:val="32"/>
        </w:rPr>
        <w:t>.doc" rel="alternate" download="556463-</w:t>
      </w:r>
      <w:r>
        <w:rPr>
          <w:sz w:val="32"/>
          <w:szCs w:val="32"/>
        </w:rPr>
        <w:t>非会员试看十分钟做受小视频快来体验一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