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的私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意的午后，时间仿佛静止了。四面都是深绿色的竹林，偶尔传来几只鸟儿悦耳的歌唱声。在这样的宁静环境中，一桌美味的冰糖炖五花肉成为我们这次聚会不可或缺的一部分。</w:t>
      </w:r>
      <w:r>
        <w:rPr>
          <w:sz w:val="32"/>
          <w:szCs w:val="32"/>
        </w:rPr>
        <w:t>&lt;/p&gt;&lt;p&gt;&lt;img src="/static-img/cXVAkNXcUc1__HIQmHOKPNR1ovxNnWmOUPLWr7hBahEO4sx4YzbYdfpoapV7nR4u.jpg"&gt;&lt;/p&gt;&lt;p&gt;</w:t>
      </w:r>
      <w:r>
        <w:rPr>
          <w:sz w:val="32"/>
          <w:szCs w:val="32"/>
        </w:rPr>
        <w:t>首先，我们选用的是最上等的大排牛五花肉，这块肥瘦适中的牛肉经过精心挑选，不仅色泽鲜亮，而且质地细腻多汁，是做出一道绝妙佳肴的理想材料。接着，我们将其清洗干净，用适量的盐和胡椒粉腌制，以增强口感，同时也让香气更加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锅中加热油至七成热，将腌制好的牛肉块逐一放入翻炒，使其表面呈现出金黄色的外观。这一步骤对于确保最后出的菜品有着极为重要的地位，因为它不仅能锁住营养，也是增加风味的一大关键所在。</w:t>
      </w:r>
      <w:r>
        <w:rPr>
          <w:sz w:val="32"/>
          <w:szCs w:val="32"/>
        </w:rPr>
        <w:t>&lt;/p&gt;&lt;p&gt;&lt;img src="/static-img/ZzXaX5KFNEWZ4l2svDIpzNR1ovxNnWmOUPLWr7hBahGZBLbFN07QbC7z2XXuOCXGiwuR2krYuk2YlRLqBs-bKepdpMlcgvkGdvPZcGM6WjzsekXEhNBx3SLY2x2wnFaxXcZxhLj31Z80su7VSgOBUsxwhHKQOpADthtYclsoPmevc_dhmAmYVUvQsVVamtX6LSV_oKCw87yHRfHvEFZw7Q.jpg"&gt;&lt;/p&gt;&lt;p&gt;</w:t>
      </w:r>
      <w:r>
        <w:rPr>
          <w:sz w:val="32"/>
          <w:szCs w:val="32"/>
        </w:rPr>
        <w:t>随后，我们加入足够量的小麦淀粉轻轻搅拌，让每一块都均匀裹上淀粉层，为此道菜添加了一份独特之处——脆糊结合，既保持了原有的柔软，又带来了额外的口感变化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油温升至八成热，将所有材料一起倒入锅中，然后慢火焖煮。在这个过程中，每一次翻动都是一种艺术，每一次等待都是一种耐心。因为只有当烹饪得当，这道冰糖炖五花肉才能真正达到那般令人难忘的地步——甜而不腻、香而不燥，正如生活中的点滴小事一样，只有经历过才会懂得珍惜与欣赏。</w:t>
      </w:r>
      <w:r>
        <w:rPr>
          <w:sz w:val="32"/>
          <w:szCs w:val="32"/>
        </w:rPr>
        <w:t>&lt;/p&gt;&lt;p&gt;&lt;img src="/static-img/tWcl_6pbTZL_Ri3IFZOIHtR1ovxNnWmOUPLWr7hBahGZBLbFN07QbC7z2XXuOCXGiwuR2krYuk2YlRLqBs-bKepdpMlcgvkGdvPZcGM6WjzsekXEhNBx3SLY2x2wnFaxXcZxhLj31Z80su7VSgOBUsxwhHKQOpADthtYclsoPmevc_dhmAmYVUvQsVVamtX6LSV_oKCw87yHRfHvEFZw7Q.jpg"&gt;&lt;/p&gt;&lt;p&gt;</w:t>
      </w:r>
      <w:r>
        <w:rPr>
          <w:sz w:val="32"/>
          <w:szCs w:val="32"/>
        </w:rPr>
        <w:t>终于，在一个阳光明媚却又略显阴凉的小院子里，我们围坐在长条桌旁，一碗碗金黄酱汁泛着微波纹路，就像是夏日里的第一缕阳光一般温暖而亲切。当每个人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的时候，那份幸福与满足感便如同飘散开来的阵阵香气，无论是谁，都无法抗拒这种自然界赋予人类的情感交流和物质享受。</w:t>
      </w:r>
      <w:r>
        <w:rPr>
          <w:sz w:val="32"/>
          <w:szCs w:val="32"/>
        </w:rPr>
        <w:t>&lt;/p&gt;&lt;p&gt;&lt;a href = "/doc/556691-</w:t>
      </w:r>
      <w:r>
        <w:rPr>
          <w:sz w:val="32"/>
          <w:szCs w:val="32"/>
        </w:rPr>
        <w:t>冰糖炖五花肉的私享时光</w:t>
      </w:r>
      <w:r>
        <w:rPr>
          <w:sz w:val="32"/>
          <w:szCs w:val="32"/>
        </w:rPr>
        <w:t>.doc" rel="alternate" download="556691-</w:t>
      </w:r>
      <w:r>
        <w:rPr>
          <w:sz w:val="32"/>
          <w:szCs w:val="32"/>
        </w:rPr>
        <w:t>冰糖炖五花肉的私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