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嫁君心错孕逃妃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繁华朝廷里，有一个关于错孕逃妃的传奇故事，传唱至今。这个故事讲述了一位女主角，她因一场意外而与皇子成婚，却发现自己怀上了不是丈夫的孩子。在这样的时代背景下，这个秘密不仅会导致她失去一切，也可能是她的生命危险。</w:t>
      </w:r>
      <w:r>
        <w:rPr>
          <w:sz w:val="32"/>
          <w:szCs w:val="32"/>
        </w:rPr>
        <w:t>&lt;/p&gt;&lt;p&gt;&lt;img src="/static-img/mbs7w7_vkl_Q6P5y1F6cFvgC9V3MnwP2icJ_3LSB3QRWq6OAw3kmE8a_opiRbcD8.jpg"&gt;&lt;/p&gt;&lt;p&gt;</w:t>
      </w:r>
      <w:r>
        <w:rPr>
          <w:sz w:val="32"/>
          <w:szCs w:val="32"/>
        </w:rPr>
        <w:t>第一点：误入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女主角出身卑微，一次偶然的机会，她被卷入了权谋纷争的皇宫中。她原本以为这是一个幸福和安宁的地方，但实际上这里充满了背叛和算计。她不得不学会如何在这场复杂的人际关系中生存下来。</w:t>
      </w:r>
      <w:r>
        <w:rPr>
          <w:sz w:val="32"/>
          <w:szCs w:val="32"/>
        </w:rPr>
        <w:t>&lt;/p&gt;&lt;p&gt;&lt;img src="/static-img/b4NhncDUZzwzukZ5cTYqivgC9V3MnwP2icJ_3LSB3QRd1z5DkRJrdBAMiMEXaYXd1QwvdRdsG7mP8PdEOSGlHFozt02vHpP2pSpC_7MnEWLW2ySZRY8guFyRogbxzhjBHAB0EhtDNsR2SMty-IPM22fr4pca1Gi2IQg5vGvqCnghRi4XXLEtvDtO9VtZ7JmN.jpg"&gt;&lt;/p&gt;&lt;p&gt;</w:t>
      </w:r>
      <w:r>
        <w:rPr>
          <w:sz w:val="32"/>
          <w:szCs w:val="32"/>
        </w:rPr>
        <w:t>第二点：巧遇贵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适应新生活的时候，她遇到了一个有着深情和勇气的大理寺少卿。他对她的好奇、关切以及保护让她感受到了前所未有的温暖。但他们之间却存在不可逾越的界限，因为他已经有了一位妻子，而她则被迫成为另一位公主的情人。</w:t>
      </w:r>
      <w:r>
        <w:rPr>
          <w:sz w:val="32"/>
          <w:szCs w:val="32"/>
        </w:rPr>
        <w:t>&lt;/p&gt;&lt;p&gt;&lt;img src="/static-img/NdedTjHmQe6pYimvhzaXXPgC9V3MnwP2icJ_3LSB3QRd1z5DkRJrdBAMiMEXaYXd1QwvdRdsG7mP8PdEOSGlHFozt02vHpP2pSpC_7MnEWLW2ySZRY8guFyRogbxzhjBHAB0EhtDNsR2SMty-IPM22fr4pca1Gi2IQg5vGvqCnghRi4XXLEtvDtO9VtZ7JmN.jpg"&gt;&lt;/p&gt;&lt;p&gt;</w:t>
      </w:r>
      <w:r>
        <w:rPr>
          <w:sz w:val="32"/>
          <w:szCs w:val="32"/>
        </w:rPr>
        <w:t>第三点：错孕惊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益加深，但是最终还是发生了意想不到的事情——女主角怀上了孩子。然而，这个孩子并非是她的丈夫或情人的骨肉，而是一个在一次偶然事件中接触到的男子遗留下的后果。这份秘密几乎要将她们三个人都毁灭。</w:t>
      </w:r>
      <w:r>
        <w:rPr>
          <w:sz w:val="32"/>
          <w:szCs w:val="32"/>
        </w:rPr>
        <w:t>&lt;/p&gt;&lt;p&gt;&lt;img src="/static-img/hfkq-5UPvh8rzoZJqRwZ2vgC9V3MnwP2icJ_3LSB3QRd1z5DkRJrdBAMiMEXaYXd1QwvdRdsG7mP8PdEOSGlHFozt02vHpP2pSpC_7MnEWLW2ySZRY8guFyRogbxzhjBHAB0EhtDNsR2SMty-IPM22fr4pca1Gi2IQg5vGvqCnghRi4XXLEtvDtO9VtZ7JmN.jpg"&gt;&lt;/p&gt;&lt;p&gt;</w:t>
      </w:r>
      <w:r>
        <w:rPr>
          <w:sz w:val="32"/>
          <w:szCs w:val="32"/>
        </w:rPr>
        <w:t>第四点：逃离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身份免遭揭露，以及更重要的是为未来的孩子打造一个安全环境，女主角决定采取行动。她利用自己的智慧和勇气，在危机四伏的情况下成功地逃出了皇宫，不再是那名无力改变命运的小女子，而是一位决心改变自己的女性。</w:t>
      </w:r>
      <w:r>
        <w:rPr>
          <w:sz w:val="32"/>
          <w:szCs w:val="32"/>
        </w:rPr>
        <w:t>&lt;/p&gt;&lt;p&gt;&lt;img src="/static-img/kNLwrOBr56k9AQd6iWdCI_gC9V3MnwP2icJ_3LSB3QRd1z5DkRJrdBAMiMEXaYXd1QwvdRdsG7mP8PdEOSGlHFozt02vHpP2pSpC_7MnEWLW2ySZRY8guFyRogbxzhjBHAB0EhtDNsR2SMty-IPM22fr4pca1Gi2IQg5vGvqCnghRi4XXLEtvDtO9VtZ7JmN.jpg"&gt;&lt;/p&gt;&lt;p&gt;</w:t>
      </w:r>
      <w:r>
        <w:rPr>
          <w:sz w:val="32"/>
          <w:szCs w:val="32"/>
        </w:rPr>
        <w:t>第五点：逆袭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流浪于江湖，女主角终于找回了自信，并且重新获得了力量。在一次偶然的事故中，她得知原配夫人已去世，从而解除了与大理寺少卿之间的一切禁忌。两人最终结缘前的爱情得以重燃，他们共同面对前路，无论风雨，都愿意携手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京城后，男主人公提议一起扶持那个孩子，让他拥有属于自己的未来。这段经历虽然充满挑战，但也让他们彼此更加珍惜现在拥有的幸福。此时此刻，那个曾经因为错误而感到绝望的小女子已经成长为一名坚韧不拔、勇敢追梦的人物。而那个小孩，则是在父母共同努力下逐渐学会独立，最终成为了国家的一个栋梁。</w:t>
      </w:r>
      <w:r>
        <w:rPr>
          <w:sz w:val="32"/>
          <w:szCs w:val="32"/>
        </w:rPr>
        <w:t>&lt;/p&gt;&lt;p&gt;&lt;a href = "/doc/557153-</w:t>
      </w:r>
      <w:r>
        <w:rPr>
          <w:sz w:val="32"/>
          <w:szCs w:val="32"/>
        </w:rPr>
        <w:t>误嫁君心错孕逃妃的逆袭之旅</w:t>
      </w:r>
      <w:r>
        <w:rPr>
          <w:sz w:val="32"/>
          <w:szCs w:val="32"/>
        </w:rPr>
        <w:t>.doc" rel="alternate" download="557153-</w:t>
      </w:r>
      <w:r>
        <w:rPr>
          <w:sz w:val="32"/>
          <w:szCs w:val="32"/>
        </w:rPr>
        <w:t>误嫁君心错孕逃妃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