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我是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的老婆如何在爱情与职业之间找到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空传媒的繁华大楼里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这个名字总是伴随着一阵阵闪耀的光芒。对于我这样的妻子来说，这个名字背后不仅仅是一个职业代号，更是一份无形的压力和责任。我是他老婆，我是他的支持者，也是他的安慰。</w:t>
      </w:r>
      <w:r>
        <w:rPr>
          <w:sz w:val="32"/>
          <w:szCs w:val="32"/>
        </w:rPr>
        <w:t>&lt;/p&gt;&lt;p&gt;&lt;img src="/static-img/fNU-LPlQuTG0YcjQmXwmZow4W-_0DGW-KA8B2kWf9KpSive-Mw4-Cb68ZWQ9oNON.jpg"&gt;&lt;/p&gt;&lt;p&gt;</w:t>
      </w:r>
      <w:r>
        <w:rPr>
          <w:sz w:val="32"/>
          <w:szCs w:val="32"/>
        </w:rPr>
        <w:t>每当夜幕降临，他便会坐在电脑前，面对那串数字和字母，那些看似普通却又充满神秘色彩的字符。我知道，他这时候是在与世界进行交流，在为我们的生活添砖加瓦。有时候，我也会悄悄地走过去，看着屏幕上跳动的代码，心中涌起一股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职业带来的不只是荣誉和成就，有时也伴随着工作量巨大的压力。他常常深夜加班，不眠不休，只为确保项目顺利完成。在那些疲惫的时候，他最需要的是一个温暖、理解的家园，而我就是那个港湾。</w:t>
      </w:r>
      <w:r>
        <w:rPr>
          <w:sz w:val="32"/>
          <w:szCs w:val="32"/>
        </w:rPr>
        <w:t>&lt;/p&gt;&lt;p&gt;&lt;img src="/static-img/v2GisWElLG9N49P77CpbMIw4W-_0DGW-KA8B2kWf9Kr6rl1NIuIpS6-snoKMctCFIJKMNREGjYLd3W_pANMY0rOYtV8nYCu2ZckFoKftwJGUQJ1Ioy5wCxhS-V1Hc0gkQ2g46L5HLEfBNplbuYFfLPvPZbULck2vNoHI95Cs_nAyI6SkfGkQHdnilyXm8MaR.jpg"&gt;&lt;/p&gt;&lt;p&gt;</w:t>
      </w:r>
      <w:r>
        <w:rPr>
          <w:sz w:val="32"/>
          <w:szCs w:val="32"/>
        </w:rPr>
        <w:t>我们之间没有明确划分的情感界限，因为爱情本身就是这样一种互相扶持、共同成长的事物。当他沉浸在工作之中，我则努力成为那个能够让他放松下心灵的人。在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角色里，或许我并不是最显眼的一位，但我的存在同样重要，因为我给了他坚强的心理支撑，让他能够更加专注于自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天晚上，当星空越来越亮，我们都知道它代表的是新的开始，是希望。而对于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而言，它更是一种挑战，一种永无止境追求卓越的心态。作为他的妻子，我深知这份执着，以及它给予我们的生活带来的丰富多彩。但是我也清楚，无论如何，都要找到平衡，使得爱情与职场之间能保持正确的比例。这是一个不断探索过程，也是我生命中的一个宝贵经历。</w:t>
      </w:r>
      <w:r>
        <w:rPr>
          <w:sz w:val="32"/>
          <w:szCs w:val="32"/>
        </w:rPr>
        <w:t>&lt;/p&gt;&lt;p&gt;&lt;img src="/static-img/CC_vUgHOqchtdCI_-fAMnYw4W-_0DGW-KA8B2kWf9Kr6rl1NIuIpS6-snoKMctCFIJKMNREGjYLd3W_pANMY0rOYtV8nYCu2ZckFoKftwJGUQJ1Ioy5wCxhS-V1Hc0gkQ2g46L5HLEfBNplbuYFfLPvPZbULck2vNoHI95Cs_nAyI6SkfGkQHdnilyXm8MaR.jpg"&gt;&lt;/p&gt;&lt;p&gt;&lt;a href = "/doc/557248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我是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老婆如何在爱情与职业之间找到平衡</w:t>
      </w:r>
      <w:r>
        <w:rPr>
          <w:sz w:val="32"/>
          <w:szCs w:val="32"/>
        </w:rPr>
        <w:t>.doc" rel="alternate" download="557248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我是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老婆如何在爱情与职业之间找到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