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到你那里滴水的视频细腻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如此痴迷于“污到你那里滴水的视频”？</w:t>
      </w:r>
      <w:r>
        <w:rPr>
          <w:sz w:val="32"/>
          <w:szCs w:val="32"/>
        </w:rPr>
        <w:t>&lt;/p&gt;&lt;p&gt;&lt;img src="/static-img/gUnmKJjRZvAHhsAwwm_HBow4W-_0DGW-KA8B2kWf9KpSive-Mw4-Cb68ZWQ9oNON.jpg"&gt;&lt;/p&gt;&lt;p&gt;</w:t>
      </w:r>
      <w:r>
        <w:rPr>
          <w:sz w:val="32"/>
          <w:szCs w:val="32"/>
        </w:rPr>
        <w:t>在这个快节奏、信息爆炸的时代，我们似乎对每一个角落都充满了好奇。从最隐秘的生活细节到最不为人知的事物，无所不值得一探究竟。而“污到你那里滴水的视频”，正是这股好奇心的一个集中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能引起我们的共鸣？</w:t>
      </w:r>
      <w:r>
        <w:rPr>
          <w:sz w:val="32"/>
          <w:szCs w:val="32"/>
        </w:rPr>
        <w:t>&lt;/p&gt;&lt;p&gt;&lt;img src="/static-img/uPJWZVcfad1HQysirJBaFIw4W-_0DGW-KA8B2kWf9KqcBgHBwEzjaBTtCczjo5I0ceb3Dv4PK7Sfq8ap25ZjlCMRaXYaY2YwStMb5vGtotUuTh5dMM-4LoxPuCDLOT6_I6eNosrNc2qAlpf0sBOFCmYKIC1iOuI4vcxcq8o0va8T3Nhj2IN0SrU13x5wmJmqJLdOcwTFcyvNQulRQ16BEg.jpg"&gt;&lt;/p&gt;&lt;p&gt;&amp;#34;</w:t>
      </w:r>
      <w:r>
        <w:rPr>
          <w:sz w:val="32"/>
          <w:szCs w:val="32"/>
        </w:rPr>
        <w:t>污到你那里滴水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内容，可能看似简单，却蕴含着深刻的人文关怀和社会批判。这些视频通常记录的是日常生活中那些被忽视、被遗忘的地方——如公共厕所里的淋浴头，学校里的小便池，甚至是街头巷尾的小摊贩们辛勤工作的情景。在这些场景中，每一次流动的液体，都好像在诉说着某种无法言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揭示了什么样的社会问题？</w:t>
      </w:r>
      <w:r>
        <w:rPr>
          <w:sz w:val="32"/>
          <w:szCs w:val="32"/>
        </w:rPr>
        <w:t>&lt;/p&gt;&lt;p&gt;&lt;img src="/static-img/k7KlJU2YQb4X-miYzMJ49ow4W-_0DGW-KA8B2kWf9KqcBgHBwEzjaBTtCczjo5I0ceb3Dv4PK7Sfq8ap25ZjlCMRaXYaY2YwStMb5vGtotUuTh5dMM-4LoxPuCDLOT6_I6eNosrNc2qAlpf0sBOFCmYKIC1iOuI4vcxcq8o0va8T3Nhj2IN0SrU13x5wmJmqJLdOcwTFcyvNQulRQ16BEg.jpg"&gt;&lt;/p&gt;&lt;p&gt;</w:t>
      </w:r>
      <w:r>
        <w:rPr>
          <w:sz w:val="32"/>
          <w:szCs w:val="32"/>
        </w:rPr>
        <w:t>通过观察这些微小但又具有代表性的镜头，我们可以窥见城市管理层面的漏洞，以及人们日常生活质量面临的问题。比如公共设施维护不善导致卫生条件恶劣，小摊贩们辛勤工作却难以获得合法权益等。这一切都反映出现代都市化进程中的一些弊端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内容有什么教育意义吗？</w:t>
      </w:r>
      <w:r>
        <w:rPr>
          <w:sz w:val="32"/>
          <w:szCs w:val="32"/>
        </w:rPr>
        <w:t>&lt;/p&gt;&lt;p&gt;&lt;img src="/static-img/029pmvGuJud9F1BVHkefd4w4W-_0DGW-KA8B2kWf9KqcBgHBwEzjaBTtCczjo5I0ceb3Dv4PK7Sfq8ap25ZjlCMRaXYaY2YwStMb5vGtotUuTh5dMM-4LoxPuCDLOT6_I6eNosrNc2qAlpf0sBOFCmYKIC1iOuI4vcxcq8o0va8T3Nhj2IN0SrU13x5wmJmqJLdOcwTFcyvNQulRQ16BEg.jpg"&gt;&lt;/p&gt;&lt;p&gt;&amp;#34;</w:t>
      </w:r>
      <w:r>
        <w:rPr>
          <w:sz w:val="32"/>
          <w:szCs w:val="32"/>
        </w:rPr>
        <w:t>污到你那里滴水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仅仅是一种娱乐形式，它还能够启发观众思考关于个人责任与公民意识的问题。当我们看到一个地方被忽略或误用时，不管身处何地，都应该思考如何参与其中，从而改善环境和提升整体福祉。这意味着每个人的行为都有可能成为推动社会变革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价值观念和行动力？</w:t>
      </w:r>
      <w:r>
        <w:rPr>
          <w:sz w:val="32"/>
          <w:szCs w:val="32"/>
        </w:rPr>
        <w:t>&lt;/p&gt;&lt;p&gt;&lt;img src="/static-img/RB2UPUAoZnPhUHRtf6azCIw4W-_0DGW-KA8B2kWf9KqcBgHBwEzjaBTtCczjo5I0ceb3Dv4PK7Sfq8ap25ZjlCMRaXYaY2YwStMb5vGtotUuTh5dMM-4LoxPuCDLOT6_I6eNosrNc2qAlpf0sBOFCmYKIC1iOuI4vcxcq8o0va8T3Nhj2IN0SrU13x5wmJmqJLdOcwTFcyvNQulRQ16BEg.jpg"&gt;&lt;/p&gt;&lt;p&gt;</w:t>
      </w:r>
      <w:r>
        <w:rPr>
          <w:sz w:val="32"/>
          <w:szCs w:val="32"/>
        </w:rPr>
        <w:t>观看这样的视频后，我们很容易产生一种自我反省的心态。这促使我们重新审视自己的消费习惯，对待环保资源是否恰当，以及自己是否真的做到了尽己之责，为社区创造更好的环境。在这种过程中，这些微小但又触目惊心的情景，被赋予了一种新的意义，那就是提醒我们要珍惜现在，努力做出改变，以期将来能拥有更加美好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给予了我们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污到你那里滴水的视频”是一个既令人感到震惊也令人深思的问题。如果我们能够将其作为一种触发点，将日常生活中的琐事转化为激励行动的话，那么未来的世界一定会因为我们的共同努力变得更加光明、健康且美丽。</w:t>
      </w:r>
      <w:r>
        <w:rPr>
          <w:sz w:val="32"/>
          <w:szCs w:val="32"/>
        </w:rPr>
        <w:t>&lt;/p&gt;&lt;p&gt;&lt;a href = "/doc/557303-</w:t>
      </w:r>
      <w:r>
        <w:rPr>
          <w:sz w:val="32"/>
          <w:szCs w:val="32"/>
        </w:rPr>
        <w:t>污到你那里滴水的视频细腻生活片段</w:t>
      </w:r>
      <w:r>
        <w:rPr>
          <w:sz w:val="32"/>
          <w:szCs w:val="32"/>
        </w:rPr>
        <w:t>.doc" rel="alternate" download="557303-</w:t>
      </w:r>
      <w:r>
        <w:rPr>
          <w:sz w:val="32"/>
          <w:szCs w:val="32"/>
        </w:rPr>
        <w:t>污到你那里滴水的视频细腻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