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揭秘网红们如何在一夜之间走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一个后一个会撑坏的视频：揭秘网红们如何在一夜之间走红</w:t>
      </w:r>
      <w:r>
        <w:rPr>
          <w:sz w:val="32"/>
          <w:szCs w:val="32"/>
        </w:rPr>
        <w:t>&lt;/p&gt;&lt;p&gt;&lt;img src="/static-img/KPlK8LsVY-LHd9Ml_Xr6EG8a6zxMrcFaGXBVx9uktHUZ7TyIaj_zg724viDBSmNJ.png"&gt;&lt;/p&gt;&lt;p&gt;</w:t>
      </w:r>
      <w:r>
        <w:rPr>
          <w:sz w:val="32"/>
          <w:szCs w:val="32"/>
        </w:rPr>
        <w:t>引子</w:t>
      </w:r>
      <w:r>
        <w:rPr>
          <w:sz w:val="32"/>
          <w:szCs w:val="32"/>
        </w:rPr>
        <w:t>&lt;/p&gt;&lt;p&gt;</w:t>
      </w:r>
      <w:r>
        <w:rPr>
          <w:sz w:val="32"/>
          <w:szCs w:val="32"/>
        </w:rPr>
        <w:t>在这个信息爆炸的时代，网络视频平台成为了新兴文化传播的重要渠道。随着短视频应用程序如抖音、快手等日益流行，一夜之间走红成为了一种常态。然而，这背后隐藏着复杂的情感和心理游戏。在追求流量与关注度的过程中，网红们是否真的能够保持良好的身心健康？我们今天就来探讨“前一个后一个会撑坏的视频”这一现象，以及它所带来的社会影响。</w:t>
      </w:r>
      <w:r>
        <w:rPr>
          <w:sz w:val="32"/>
          <w:szCs w:val="32"/>
        </w:rPr>
        <w:t>&lt;/p&gt;&lt;p&gt;&lt;img src="/static-img/f90EUmdmE-JW81HsfaVGAm8a6zxMrcFaGXBVx9uktHV982a1Sk7Z288yKMfF50GD4gFiza0W8akjBLU7rzW1IqGnbI9m1TnSCmhZ3M8_mDRQGSVDbtdCyulHDK-jlA77tP5fLOiMOkJQ9M1B5mCbt1b7sorE5DUV_619qkKmVp0.png"&gt;&lt;/p&gt;&lt;p&gt;</w:t>
      </w:r>
      <w:r>
        <w:rPr>
          <w:sz w:val="32"/>
          <w:szCs w:val="32"/>
        </w:rPr>
        <w:t>现象概述</w:t>
      </w:r>
      <w:r>
        <w:rPr>
          <w:sz w:val="32"/>
          <w:szCs w:val="32"/>
        </w:rPr>
        <w:t>&lt;/p&gt;&lt;p&gt;</w:t>
      </w:r>
      <w:r>
        <w:rPr>
          <w:sz w:val="32"/>
          <w:szCs w:val="32"/>
        </w:rPr>
        <w:t>首先，我们需要明确“前一个后一个会撑坏”的含义。这是一个比喻表达，即某些行为或内容，在不断地重复推广之后，最终可能导致个人或系统崩溃。这不仅适用于网络视频，也可以延伸到任何形式的内容创作和社交媒体运营。在这个背景下，我们要探讨的是那些因为过度追求流量而可能面临身体或心理压力的网红们。</w:t>
      </w:r>
      <w:r>
        <w:rPr>
          <w:sz w:val="32"/>
          <w:szCs w:val="32"/>
        </w:rPr>
        <w:t>&lt;/p&gt;&lt;p&gt;&lt;img src="/static-img/z6fH-ul7ufyvvNzLI8F7LW8a6zxMrcFaGXBVx9uktHV982a1Sk7Z288yKMfF50GD4gFiza0W8akjBLU7rzW1IqGnbI9m1TnSCmhZ3M8_mDRQGSVDbtdCyulHDK-jlA77tP5fLOiMOkJQ9M1B5mCbt1b7sorE5DUV_619qkKmVp0.png"&gt;&lt;/p&gt;&lt;p&gt;</w:t>
      </w:r>
      <w:r>
        <w:rPr>
          <w:sz w:val="32"/>
          <w:szCs w:val="32"/>
        </w:rPr>
        <w:t>造成原因分析</w:t>
      </w:r>
      <w:r>
        <w:rPr>
          <w:sz w:val="32"/>
          <w:szCs w:val="32"/>
        </w:rPr>
        <w:t>&lt;/p&gt;&lt;p&gt;</w:t>
      </w:r>
      <w:r>
        <w:rPr>
          <w:sz w:val="32"/>
          <w:szCs w:val="32"/>
        </w:rPr>
        <w:t>竞争激烈： 网络空间中的每一个人都希望自己的作品能被更多人看到，因此竞争异常激烈，每个人都在努力寻找吸引眼球的手段。</w:t>
      </w:r>
      <w:r>
        <w:rPr>
          <w:sz w:val="32"/>
          <w:szCs w:val="32"/>
        </w:rPr>
        <w:t>&lt;/p&gt;&lt;p&gt;</w:t>
      </w:r>
      <w:r>
        <w:rPr>
          <w:sz w:val="32"/>
          <w:szCs w:val="32"/>
        </w:rPr>
        <w:t>持续更新： 为了维持关注度，许多网红需要不断发布新的内容，这要求他们有很高的创作效率，并且总是处于状态上。</w:t>
      </w:r>
      <w:r>
        <w:rPr>
          <w:sz w:val="32"/>
          <w:szCs w:val="32"/>
        </w:rPr>
        <w:t>&lt;/p&gt;&lt;p&gt;&lt;img src="/static-img/AfwhTbhhnEsF7WgRubXxrG8a6zxMrcFaGXBVx9uktHV982a1Sk7Z288yKMfF50GD4gFiza0W8akjBLU7rzW1IqGnbI9m1TnSCmhZ3M8_mDRQGSVDbtdCyulHDK-jlA77tP5fLOiMOkJQ9M1B5mCbt1b7sorE5DUV_619qkKmVp0.jpg"&gt;&lt;/p&gt;&lt;p&gt;</w:t>
      </w:r>
      <w:r>
        <w:rPr>
          <w:sz w:val="32"/>
          <w:szCs w:val="32"/>
        </w:rPr>
        <w:t>压力巨大： 面对无休止的人气战和市场变动，不断变化的心理状态对于很多年轻人的心理健康构成了巨大的挑战。</w:t>
      </w:r>
      <w:r>
        <w:rPr>
          <w:sz w:val="32"/>
          <w:szCs w:val="32"/>
        </w:rPr>
        <w:t>&lt;/p&gt;&lt;p&gt;</w:t>
      </w:r>
      <w:r>
        <w:rPr>
          <w:sz w:val="32"/>
          <w:szCs w:val="32"/>
        </w:rPr>
        <w:t>虚假宣传： 有些人通过不诚实的手段来获得快速增长，如购买流量、买粉丝等，都可能导致长远内外部关系破裂。</w:t>
      </w:r>
      <w:r>
        <w:rPr>
          <w:sz w:val="32"/>
          <w:szCs w:val="32"/>
        </w:rPr>
        <w:t>&lt;/p&gt;&lt;p&gt;&lt;img src="/static-img/8av-MMuUwm1sZrrKGTjKVm8a6zxMrcFaGXBVx9uktHV982a1Sk7Z288yKMfF50GD4gFiza0W8akjBLU7rzW1IqGnbI9m1TnSCmhZ3M8_mDRQGSVDbtdCyulHDK-jlA77tP5fLOiMOkJQ9M1B5mCbt1b7sorE5DUV_619qkKmVp0.png"&gt;&lt;/p&gt;&lt;p&gt;</w:t>
      </w:r>
      <w:r>
        <w:rPr>
          <w:sz w:val="32"/>
          <w:szCs w:val="32"/>
        </w:rPr>
        <w:t>社会影响评估</w:t>
      </w:r>
      <w:r>
        <w:rPr>
          <w:sz w:val="32"/>
          <w:szCs w:val="32"/>
        </w:rPr>
        <w:t>&lt;/p&gt;&lt;p&gt;</w:t>
      </w:r>
      <w:r>
        <w:rPr>
          <w:sz w:val="32"/>
          <w:szCs w:val="32"/>
        </w:rPr>
        <w:t>这种现象不仅影响了个体，更是整个社会结构的一部分。首先，它改变了人们获取信息、娱乐和社交方式；其次，它催生了一批依赖互联网收入生活的人群，对经济结构产生了新的需求；最后，它也反映出现代社会对个体价值判断标准的一种转变，从物质至精神，从数量至质量转变。</w:t>
      </w:r>
      <w:r>
        <w:rPr>
          <w:sz w:val="32"/>
          <w:szCs w:val="32"/>
        </w:rPr>
        <w:t>&lt;/p&gt;&lt;p&gt;</w:t>
      </w:r>
      <w:r>
        <w:rPr>
          <w:sz w:val="32"/>
          <w:szCs w:val="32"/>
        </w:rPr>
        <w:t>解决方案提议</w:t>
      </w:r>
      <w:r>
        <w:rPr>
          <w:sz w:val="32"/>
          <w:szCs w:val="32"/>
        </w:rPr>
        <w:t>&lt;/p&gt;&lt;p&gt;</w:t>
      </w:r>
      <w:r>
        <w:rPr>
          <w:sz w:val="32"/>
          <w:szCs w:val="32"/>
        </w:rPr>
        <w:t>建立正确观念： 社会应该教育公众认识到真实价值并不是由点赞数决定，而是由内容质量、创新性和持续发展能力决定。</w:t>
      </w:r>
      <w:r>
        <w:rPr>
          <w:sz w:val="32"/>
          <w:szCs w:val="32"/>
        </w:rPr>
        <w:t>&lt;/p&gt;&lt;p&gt;</w:t>
      </w:r>
      <w:r>
        <w:rPr>
          <w:sz w:val="32"/>
          <w:szCs w:val="32"/>
        </w:rPr>
        <w:t>培养自我管理能力： 网红应学会如何更好地管理自己的情绪与时间，以避免过度劳累带来的伤害，同时也应该学习一些基本的心理学知识以应对压力。</w:t>
      </w:r>
      <w:r>
        <w:rPr>
          <w:sz w:val="32"/>
          <w:szCs w:val="32"/>
        </w:rPr>
        <w:t>&lt;/p&gt;&lt;p&gt;</w:t>
      </w:r>
      <w:r>
        <w:rPr>
          <w:sz w:val="32"/>
          <w:szCs w:val="32"/>
        </w:rPr>
        <w:t>法规监督加强：</w:t>
      </w:r>
      <w:r>
        <w:rPr>
          <w:sz w:val="32"/>
          <w:szCs w:val="32"/>
        </w:rPr>
        <w:t>&lt;/p&gt;&lt;p&gt;</w:t>
      </w:r>
      <w:r>
        <w:rPr>
          <w:sz w:val="32"/>
          <w:szCs w:val="32"/>
        </w:rPr>
        <w:t>《前一个后一个会撑坏的视频》这篇文章旨在让大家更加深入地理解这个问题，并为那些热衷于网络视听产品制作的人提供一些实际建议，以期望减少因追求流量而出现的问题，为建设更加健康文明网络环境贡献力量。</w:t>
      </w:r>
      <w:r>
        <w:rPr>
          <w:sz w:val="32"/>
          <w:szCs w:val="32"/>
        </w:rPr>
        <w:t>&lt;/p&gt;&lt;p&gt;&lt;a href = "/doc/557329-</w:t>
      </w:r>
      <w:r>
        <w:rPr>
          <w:sz w:val="32"/>
          <w:szCs w:val="32"/>
        </w:rPr>
        <w:t>前一个后一个会撑坏的视频揭秘网红们如何在一夜之间走红</w:t>
      </w:r>
      <w:r>
        <w:rPr>
          <w:sz w:val="32"/>
          <w:szCs w:val="32"/>
        </w:rPr>
        <w:t>.doc" rel="alternate" download="557329-</w:t>
      </w:r>
      <w:r>
        <w:rPr>
          <w:sz w:val="32"/>
          <w:szCs w:val="32"/>
        </w:rPr>
        <w:t>前一个后一个会撑坏的视频揭秘网红们如何在一夜之间走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