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揭秘网络文学中的身份模仿与创作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这两个词汇如同两颗星辰，指引着无数读者和作者前行。然而，它们背后的含义却是多层次的，是对知识产权保护、创作自由以及网络文化现象的一种深刻探讨。</w:t>
      </w:r>
      <w:r>
        <w:rPr>
          <w:sz w:val="32"/>
          <w:szCs w:val="32"/>
        </w:rPr>
        <w:t>&lt;/p&gt;&lt;p&gt;&lt;img src="/static-img/XmDUCdv-Yig960JdiIggT4yZBkYkjWdDq9qn5kjsBxy2RhSyUKyQQIGo-M79U1tW.jpg"&gt;&lt;/p&gt;&lt;p&gt;</w:t>
      </w:r>
      <w:r>
        <w:rPr>
          <w:sz w:val="32"/>
          <w:szCs w:val="32"/>
        </w:rPr>
        <w:t>一、原著：知识产权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原著不仅仅是一个字眼，它代表着一份辛勤汗水，一份独特智慧。在互联网上，每一篇文章、每一个故事都可能是某个人的心血结晶。而当这些作品被无端模仿或甚至篡改时，就会触动到原著之主的心灵，这种情感上的损害往往比法律上的诉讼更为严重。因此，“原著”成为了知识产权保护的代名词，也是那些坚持独立创作的人们最好的标志。</w:t>
      </w:r>
      <w:r>
        <w:rPr>
          <w:sz w:val="32"/>
          <w:szCs w:val="32"/>
        </w:rPr>
        <w:t>&lt;/p&gt;&lt;p&gt;&lt;img src="/static-img/iQrqqRIkoJII7AQtsdp77IyZBkYkjWdDq9qn5kjsBxx7SvP5UVh5OHjwccct77rGuRZ-0PZQn9V-g20whsMFwDfiE65hDV_KTgDV3Jnitx68Pmkppu3sBDGXHv-aJdo9B1oslwF6Vf0_0Ak7zPbAggtv08nlo0HvaM1ZES1VhaU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：网络文化中的“盗版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个词汇则有着不同的意义。它来源于“分享我的”，但在实际使用中，却常常被误用来表达一种行为，即将别人的作品作为自己的发布。这就好比是在抄袭者的世界里，将其伪装成了一种合法而又高尚的行为。但事实上，这样的行为正是在侵犯他人合法权益，同时也是对网络文化生态造成了污染。</w:t>
      </w:r>
      <w:r>
        <w:rPr>
          <w:sz w:val="32"/>
          <w:szCs w:val="32"/>
        </w:rPr>
        <w:t>&lt;/p&gt;&lt;p&gt;&lt;img src="/static-img/vqXCRUUU_ao1Vmd58tbgZ4yZBkYkjWdDq9qn5kjsBxx7SvP5UVh5OHjwccct77rGuRZ-0PZQn9V-g20whsMFwDfiE65hDV_KTgDV3Jnitx68Pmkppu3sBDGXHv-aJdo9B1oslwF6Vf0_0Ak7zPbAggtv08nlo0HvaM1ZES1VhaU.jpg"&gt;&lt;/p&gt;&lt;p&gt;</w:t>
      </w:r>
      <w:r>
        <w:rPr>
          <w:sz w:val="32"/>
          <w:szCs w:val="32"/>
        </w:rPr>
        <w:t>三、边界之争：创作与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环境下，我们如何划定那条分水岭？即使是在虚拟空间里，我们也必须遵循一定的规则和道德标准。不论是出于经济利益还是艺术追求，都不能随意践踏他人的劳动成果。这就需要我们不断地思考，那么什么才算得上真正意义上的“分享”，而不是简单地将别人的内容复制粘贴？</w:t>
      </w:r>
      <w:r>
        <w:rPr>
          <w:sz w:val="32"/>
          <w:szCs w:val="32"/>
        </w:rPr>
        <w:t>&lt;/p&gt;&lt;p&gt;&lt;img src="/static-img/06Jb9Q60e1xKhMoOrkj-7YyZBkYkjWdDq9qn5kjsBxx7SvP5UVh5OHjwccct77rGuRZ-0PZQn9V-g20whsMFwDfiE65hDV_KTgDV3Jnitx68Pmkppu3sBDGXHv-aJdo9B1oslwF6Vf0_0Ak7zPbAggtv08nlo0HvaM1ZES1VhaU.jpg"&gt;&lt;/p&gt;&lt;p&gt;</w:t>
      </w:r>
      <w:r>
        <w:rPr>
          <w:sz w:val="32"/>
          <w:szCs w:val="32"/>
        </w:rPr>
        <w:t>四、新媒体时代下的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不少新媒体人士开始意识到了这一点，他们开始倡导一种更加健康和谐的网民互动模式。在这种模式下，无论是创作者还是消费者，都应该有一定的责任感。首先，对于那些拥有独特视角和写作风格的人来说，他们应当珍惜自己的想法，并通过合理的手段去扩大它们的地位，而不是依赖偷窃；对于那些渴望获取信息并传播价值观的人来说，他们应当尊重原始内容，并且学会从中学习，而不是盲目复制。</w:t>
      </w:r>
      <w:r>
        <w:rPr>
          <w:sz w:val="32"/>
          <w:szCs w:val="32"/>
        </w:rPr>
        <w:t>&lt;/p&gt;&lt;p&gt;&lt;img src="/static-img/S54EXKE0Qv_WzUbB9csUqYyZBkYkjWdDq9qn5kjsBxx7SvP5UVh5OHjwccct77rGuRZ-0PZQn9V-g20whsMFwDfiE65hDV_KTgDV3Jnitx68Pmkppu3sBDGXHv-aJdo9B1oslwF6Vf0_0Ak7zPbAggtv08nlo0HvaM1ZES1VhaU.jpg"&gt;&lt;/p&gt;&lt;p&gt;</w:t>
      </w:r>
      <w:r>
        <w:rPr>
          <w:sz w:val="32"/>
          <w:szCs w:val="32"/>
        </w:rPr>
        <w:t>五、未来展望：共建文艺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之间所蕴含的情感纠葛，其实是一场关于个人尊严与社会责任的大戏。在未来的日子里，我们或许能看到更多基于公平竞争机制下的优秀作品出现，而非依靠剽窃手段获得成功。此外，由于技术进步带来的便捷性，使得人们可以更容易地找到自己想要阅读或观看的内容，从而减少了由于缺乏资源导致的一些不必要模仿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形态，只要心存敬畏，对待知识产权保持诚信，那么我们就是那个能够让这个世界变得更加美好的社群成员。如果说《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》只是一个简单的话题，那么我们的任务，就是让这话题成为所有网民共同努力向前的起点，让每一次点击都充满自豪，让每一次分享都带给他人启迪。</w:t>
      </w:r>
      <w:r>
        <w:rPr>
          <w:sz w:val="32"/>
          <w:szCs w:val="32"/>
        </w:rPr>
        <w:t>&lt;/p&gt;&lt;p&gt;&lt;a href = "/doc/55759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揭秘网络文学中的身份模仿与创作边界</w:t>
      </w:r>
      <w:r>
        <w:rPr>
          <w:sz w:val="32"/>
          <w:szCs w:val="32"/>
        </w:rPr>
        <w:t>.doc" rel="alternate" download="557593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揭秘网络文学中的身份模仿与创作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