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带你走进那片充满戏剧气息的古风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风景区里，世子很凶插花弄玉的故事正在上演。这个地方，以其独特的历史背景和迷人的自然风光，成为了众多影视剧集的首选拍摄地点之一。这里不仅有着丰富的文化底蕴，还有着神秘而又诱人的美景，让每一位来到这里的人都能感受到那份深厚的情怀。</w:t>
      </w:r>
      <w:r>
        <w:rPr>
          <w:sz w:val="32"/>
          <w:szCs w:val="32"/>
        </w:rPr>
        <w:t>&lt;/p&gt;&lt;p&gt;&lt;img src="/static-img/Tsb1GXNeNn8qZBFcx7SJadQJ692cosN82Pq_VnDIubBK_e4UlysI7XOfbguqwPW5.jpg"&gt;&lt;/p&gt;&lt;p&gt;</w:t>
      </w:r>
      <w:r>
        <w:rPr>
          <w:sz w:val="32"/>
          <w:szCs w:val="32"/>
        </w:rPr>
        <w:t>我们站在高坡之巅，看着远处那座古色斑斓的小镇，它就像是一个静静地沉睡在时光中的宝藏城堡，每一栋建筑都是它悠久历史的一面镜子。阳光透过树梢洒下斑驳陆离的金色光辉，使得整个场景显得格外生动。而就在这座小镇中，有一个特别的地方，那是世子很凶插花弄玉主要拍摄的地方。</w:t>
      </w:r>
      <w:r>
        <w:rPr>
          <w:sz w:val="32"/>
          <w:szCs w:val="32"/>
        </w:rPr>
        <w:t>&lt;/p&gt;&lt;p&gt;</w:t>
      </w:r>
      <w:r>
        <w:rPr>
          <w:sz w:val="32"/>
          <w:szCs w:val="32"/>
        </w:rPr>
        <w:t>走进这个区域，我们仿佛穿越回了那个遥远而又近在咫尺的时代。在这里，每一步都似乎都踏上了戏剧性的脚步。那些曾经被摄影机捕捉到的画面，现在变成了现实中不可思议的地标。在一条蜿蜒曲折的小道上，一对情侣手牵手漫步，他们脸上的笑容与眼里的爱意，就像是一幅完美无瑕的大型油画。而旁边，那棵古老的大树，依然挺立于此，是许多照片中的主角，它见证了多少岁月，又看到了多少不同的人。</w:t>
      </w:r>
      <w:r>
        <w:rPr>
          <w:sz w:val="32"/>
          <w:szCs w:val="32"/>
        </w:rPr>
        <w:t>&lt;/p&gt;&lt;p&gt;&lt;img src="/static-img/3IxwHfmrtaPSOGs6nJU6qdQJ692cosN82Pq_VnDIubBJe2E6-Dt4BKgIKI_dKC_xzS8G3625mt-SzfG8OnCB_W1hogn_OJqbyW88r2bgS_zskXFs0mmOvV30OKB3Vj6kgkbZYGd0whJQVCeF30hdLfJ3lxJm20rmvGe7vrBmRchQz1h1HIiy3AxvDjndeiut.jpg"&gt;&lt;/p&gt;&lt;p&gt;</w:t>
      </w:r>
      <w:r>
        <w:rPr>
          <w:sz w:val="32"/>
          <w:szCs w:val="32"/>
        </w:rPr>
        <w:t>每一次呼吸，都似乎带来了更多关于过去和现在交织的情感。在这样的环境里，你可以听到轻轻的话语，也许是当年世子的低语，或许是现在游客之间交流的声音；你可以看到人们微笑着互相凝视，也许是在复制那些千百年前的情感表达，或许是在寻找自己心中最真挚的情感。</w:t>
      </w:r>
      <w:r>
        <w:rPr>
          <w:sz w:val="32"/>
          <w:szCs w:val="32"/>
        </w:rPr>
        <w:t>&lt;/p&gt;&lt;p&gt;</w:t>
      </w:r>
      <w:r>
        <w:rPr>
          <w:sz w:val="32"/>
          <w:szCs w:val="32"/>
        </w:rPr>
        <w:t>这个地方，不仅仅是一个拍摄地点，更是一段传奇故事所在地。一旦踏入，这个世界便如同打开了一本书，从未读过，但却熟悉得不得了。你可以想象，在这样的环境下发生了什么，无数次重演、无数次变化，却始终保持着一种永恒不变。这就是世子很凶插花弄玉主要拍摄地点——一个充满戏剧气息、让人心潮澎湃的地方，它将把你的每一次停留转化为难忘的一刻，让你成为这段传奇故事的一部分。</w:t>
      </w:r>
      <w:r>
        <w:rPr>
          <w:sz w:val="32"/>
          <w:szCs w:val="32"/>
        </w:rPr>
        <w:t>&lt;/p&gt;&lt;p&gt;&lt;img src="/static-img/g8MhI61VC-256cOIaJyW5dQJ692cosN82Pq_VnDIubBJe2E6-Dt4BKgIKI_dKC_xzS8G3625mt-SzfG8OnCB_W1hogn_OJqbyW88r2bgS_zskXFs0mmOvV30OKB3Vj6kgkbZYGd0whJQVCeF30hdLfJ3lxJm20rmvGe7vrBmRchQz1h1HIiy3AxvDjndeiut.jpg"&gt;&lt;/p&gt;&lt;p&gt;&lt;a href = "/doc/557799-</w:t>
      </w:r>
      <w:r>
        <w:rPr>
          <w:sz w:val="32"/>
          <w:szCs w:val="32"/>
        </w:rPr>
        <w:t>世子很凶插花弄玉主要拍摄地点我带你走进那片充满戏剧气息的古风景区</w:t>
      </w:r>
      <w:r>
        <w:rPr>
          <w:sz w:val="32"/>
          <w:szCs w:val="32"/>
        </w:rPr>
        <w:t>.doc" rel="alternate" download="557799-</w:t>
      </w:r>
      <w:r>
        <w:rPr>
          <w:sz w:val="32"/>
          <w:szCs w:val="32"/>
        </w:rPr>
        <w:t>世子很凶插花弄玉主要拍摄地点我带你走进那片充满戏剧气息的古风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