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娆后宫的男色魅力男色后宫中的妖娆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色彩的世界里，男色后宫太妖娆，每一个角落都藏着一段又一段精彩纷呈的故事。这些男子，不仅外表英俊非凡，更是心思缜密、智慧过人，他们以自己的魅力和才华，吸引了无数美丽女子前来围绕。</w:t>
      </w:r>
      <w:r>
        <w:rPr>
          <w:sz w:val="32"/>
          <w:szCs w:val="32"/>
        </w:rPr>
        <w:t>&lt;/p&gt;&lt;p&gt;&lt;img src="/static-img/qblZhMXT0R74ZV3Q4E_1qAuvvYewj_XWJVz17MbLQRsE4NL5FWIZ0vE7eB2KGUAi.jpg"&gt;&lt;/p&gt;&lt;p&gt;</w:t>
      </w:r>
      <w:r>
        <w:rPr>
          <w:sz w:val="32"/>
          <w:szCs w:val="32"/>
        </w:rPr>
        <w:t>他们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些男子，他们仿佛天生掌握了一种不可抗拒的力量。这股力量不仅能让人心动，也能让人沉迷其中。他们可能是一位有着深邃目光的书生，或许是一位身手敏捷的侠客，或许更是一位拥有无尽财富的大商贾。在不同的面孔下，他们共同拥有一种独特的气质，那就是一种无法言说的诱惑力。</w:t>
      </w:r>
      <w:r>
        <w:rPr>
          <w:sz w:val="32"/>
          <w:szCs w:val="32"/>
        </w:rPr>
        <w:t>&lt;/p&gt;&lt;p&gt;&lt;img src="/static-img/-F-_ShNCK7_hj9fXTouAeguvvYewj_XWJVz17MbLQRuU9-FJXZ87DgC1UGchjJ607QRIolYLetwvn8Kf7aBZhkWJV6-bIZNJnvSS1qOdbdlW1TbDNsCd1oGbBLwZ2y5BFyBkJuG8QxcIn5fXMshV17wTXn2_2ttMJICYT-CO9VNNiKgs4XZy44_0RH3HU8ReIsG3UrQFFBO8TF0EtzQZpK1ExoNyvPmuYMFNbAwHkAU.jpg"&gt;&lt;/p&gt;&lt;p&gt;</w:t>
      </w:r>
      <w:r>
        <w:rPr>
          <w:sz w:val="32"/>
          <w:szCs w:val="32"/>
        </w:rPr>
        <w:t>她们为何会选择这样的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追求梦想、不畏艰难困苦、用智慧和勇气去征服世界的人们来说，这样的男人正是她们理想中的伴侣。他不仅能够给予她安全感，还能够带给她无限惊喜和挑战。每一次他成功时，她的心中都会跳跃，因为那意味着她的爱情选择没有错，而这份自豪感，是任何其他男人所不能提供的。</w:t>
      </w:r>
      <w:r>
        <w:rPr>
          <w:sz w:val="32"/>
          <w:szCs w:val="32"/>
        </w:rPr>
        <w:t>&lt;/p&gt;&lt;p&gt;&lt;img src="/static-img/CcGXLB_kOZsNILSUUMMPAwuvvYewj_XWJVz17MbLQRuU9-FJXZ87DgC1UGchjJ607QRIolYLetwvn8Kf7aBZhkWJV6-bIZNJnvSS1qOdbdlW1TbDNsCd1oGbBLwZ2y5BFyBkJuG8QxcIn5fXMshV17wTXn2_2ttMJICYT-CO9VNNiKgs4XZy44_0RH3HU8ReIsG3UrQFFBO8TF0EtzQZpK1ExoNyvPmuYMFNbAwHkAU.jpg"&gt;&lt;/p&gt;&lt;p&gt;</w:t>
      </w:r>
      <w:r>
        <w:rPr>
          <w:sz w:val="32"/>
          <w:szCs w:val="32"/>
        </w:rPr>
        <w:t>他们之间有怎样的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色的后宫，从表面看似乎只存在于传说或小说之中，但实际上，它体现在现实生活中的某些家庭或社交圈子中。在这里，每个女人都希望成为那个被宠爱到最后的人，而每个男人则希望找到最忠诚，最珍贵的情感伙伴。不论是通过游戏还是通过真诚交流，他们试图找到彼此间真正的情感联系，以确保自己不会再次失去那份宝贵的情意。</w:t>
      </w:r>
      <w:r>
        <w:rPr>
          <w:sz w:val="32"/>
          <w:szCs w:val="32"/>
        </w:rPr>
        <w:t>&lt;/p&gt;&lt;p&gt;&lt;img src="/static-img/B3Zn4re7eeZJ4Ry4Rzq1_QuvvYewj_XWJVz17MbLQRuU9-FJXZ87DgC1UGchjJ607QRIolYLetwvn8Kf7aBZhkWJV6-bIZNJnvSS1qOdbdlW1TbDNsCd1oGbBLwZ2y5BFyBkJuG8QxcIn5fXMshV17wTXn2_2ttMJICYT-CO9VNNiKgs4XZy44_0RH3HU8ReIsG3UrQFFBO8TF0EtzQZpK1ExoNyvPmuYMFNbAwHkAU.jpg"&gt;&lt;/p&gt;&lt;p&gt;</w:t>
      </w:r>
      <w:r>
        <w:rPr>
          <w:sz w:val="32"/>
          <w:szCs w:val="32"/>
        </w:rPr>
        <w:t>这种关系对社会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男色后宫形成时，它往往会引起周围人的极大关注。如果这些男子真的存在于我们日常生活中，那么它将对我们的价值观念产生深远影响。人们开始思考什么才是真正重要的事物，以及如何才能获得那种被所有人仰望甚至崇拜的地位。这也提醒我们，真正意义上的幸福并不只是外表上的辉煌，而是在内心深处找到的平静与满足。</w:t>
      </w:r>
      <w:r>
        <w:rPr>
          <w:sz w:val="32"/>
          <w:szCs w:val="32"/>
        </w:rPr>
        <w:t>&lt;/p&gt;&lt;p&gt;&lt;img src="/static-img/2M06Vp69C__I1G01qSgofQuvvYewj_XWJVz17MbLQRuU9-FJXZ87DgC1UGchjJ607QRIolYLetwvn8Kf7aBZhkWJV6-bIZNJnvSS1qOdbdlW1TbDNsCd1oGbBLwZ2y5BFyBkJuG8QxcIn5fXMshV17wTXn2_2ttMJICYT-CO9VNNiKgs4XZy44_0RH3HU8ReIsG3UrQFFBO8TF0EtzQZpK1ExoNyvPmuYMFNbAwHkAU.jpeg"&gt;&lt;/p&gt;&lt;p&gt;</w:t>
      </w:r>
      <w:r>
        <w:rPr>
          <w:sz w:val="32"/>
          <w:szCs w:val="32"/>
        </w:rPr>
        <w:t>它们是否值得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寻求刺激、新鲜事物或者想要证明自己能力的人来说，这样的关系可能是一个非常好的尝试。但对于那些渴望稳定与忠诚的人来说，则需要谨慎权衡。在这个快节奏、高竞争力的时代，我们更应该追求的是那种能够让双方都感到温暖和尊重的情感连接，而不是简单地盲目地投入到一个充满竞争和欲望的地方。</w:t>
      </w:r>
      <w:r>
        <w:rPr>
          <w:sz w:val="32"/>
          <w:szCs w:val="32"/>
        </w:rPr>
        <w:t>&lt;/p&gt;&lt;p&gt;&lt;a href = "/doc/557848-</w:t>
      </w:r>
      <w:r>
        <w:rPr>
          <w:sz w:val="32"/>
          <w:szCs w:val="32"/>
        </w:rPr>
        <w:t>妖娆后宫的男色魅力男色后宫中的妖娆风情</w:t>
      </w:r>
      <w:r>
        <w:rPr>
          <w:sz w:val="32"/>
          <w:szCs w:val="32"/>
        </w:rPr>
        <w:t>.doc" rel="alternate" download="557848-</w:t>
      </w:r>
      <w:r>
        <w:rPr>
          <w:sz w:val="32"/>
          <w:szCs w:val="32"/>
        </w:rPr>
        <w:t>妖娆后宫的男色魅力男色后宫中的妖娆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