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悄然的寨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夜悄然的寨中之旅</w:t>
      </w:r>
      <w:r>
        <w:rPr>
          <w:sz w:val="32"/>
          <w:szCs w:val="32"/>
        </w:rPr>
        <w:t>&lt;/p&gt;&lt;p&gt;&lt;img src="/static-img/-sJUkTFQX2guzCUS5MuzAUZb6koZo8AZ_SEL6VMws-Zs_gxvuo0dOuCcH0lVnrHX.png"&gt;&lt;/p&gt;&lt;p&gt;</w:t>
      </w:r>
      <w:r>
        <w:rPr>
          <w:sz w:val="32"/>
          <w:szCs w:val="32"/>
        </w:rPr>
        <w:t xml:space="preserve">在一个宁静的晚上，月光洒满了大地，一群男生聚集在一片树木环绕的小河边。他们穿着黑色服装，手持小 </w:t>
      </w:r>
      <w:r>
        <w:rPr>
          <w:sz w:val="32"/>
          <w:szCs w:val="32"/>
        </w:rPr>
        <w:t>flashlight</w:t>
      </w:r>
      <w:r>
        <w:rPr>
          <w:sz w:val="32"/>
          <w:szCs w:val="32"/>
        </w:rPr>
        <w:t>，在等待着某个信号。在这个小村庄里，有一条传言：女生越喊疼男生越往里寨的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他们听闻这个传言后，便产生了一种好奇心和探险欲望。于是，他们决定冒险去寻找这条神秘的小道。</w:t>
      </w:r>
      <w:r>
        <w:rPr>
          <w:sz w:val="32"/>
          <w:szCs w:val="32"/>
        </w:rPr>
        <w:t>&lt;/p&gt;&lt;p&gt;&lt;img src="/static-img/LMPHkJu9gBkaFGvqqdQrdUZb6koZo8AZ_SEL6VMws-ZDFh6AD4I11hgjtTSxJgek7fSH2TayH84UD-y09K68Phr9AxrfKFLepAc0-_o34Phso8dx7GiE4SUynQ43ofnyaRIemSRxNy3jcm_rif_t9Q.jpg"&gt;&lt;/p&gt;&lt;p&gt;</w:t>
      </w:r>
      <w:r>
        <w:rPr>
          <w:sz w:val="32"/>
          <w:szCs w:val="32"/>
        </w:rPr>
        <w:t>第二个点是当天下午，女生的尖锐叫声响起，这声音似乎来自不远处的一个小山坡。当听到这些声音时，他们知道机会来了。于是，他们迅速行动起来，将自己的灯光调暗，以免被发现，然后悄无声息地朝那声音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在夜幕降临时，那些叫声变得更加频繁和急迫。这时候，他们已经到了山坡脚下的密林之中，只需再前行几步就能到达目的地了。但就在此刻，一阵风吹过，让他们的心跳加速，因为在风中好像还夹杂着一些不明的声音——可能是其他人也在追踪相同的线索？</w:t>
      </w:r>
      <w:r>
        <w:rPr>
          <w:sz w:val="32"/>
          <w:szCs w:val="32"/>
        </w:rPr>
        <w:t>&lt;/p&gt;&lt;p&gt;&lt;img src="/static-img/nYXE7LXN0UXHD9Fd_bWn_UZb6koZo8AZ_SEL6VMws-ZDFh6AD4I11hgjtTSxJgek7fSH2TayH84UD-y09K68Phr9AxrfKFLepAc0-_o34Phso8dx7GiE4SUynQ43ofnyaRIemSRxNy3jcm_rif_t9Q.jpg"&gt;&lt;/p&gt;&lt;p&gt;</w:t>
      </w:r>
      <w:r>
        <w:rPr>
          <w:sz w:val="32"/>
          <w:szCs w:val="32"/>
        </w:rPr>
        <w:t>第四个点是突然间，那些叫声消失了，四周陷入了死一般的沉默。这让他们有些迷惑，但同时也提醒自己要继续前进，因为接下来可能会有更多惊喜等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寂静中，又是一次尝试。一位勇敢而又好奇心强烈的男生决定先行一步，他轻手轻脚地走进了一座古老的小屋。在屋内，他发现了一张画布，上面画着两个人的身影，其中一个人正在痛苦挣扎，而另一个人则正准备离开。而旁边，还有一句简单的话语：“女生越喊疼男生越往里寨”。</w:t>
      </w:r>
      <w:r>
        <w:rPr>
          <w:sz w:val="32"/>
          <w:szCs w:val="32"/>
        </w:rPr>
        <w:t>&lt;/p&gt;&lt;p&gt;&lt;img src="/static-img/DqikwEqVRNRsV7ZbmD80sEZb6koZo8AZ_SEL6VMws-ZDFh6AD4I11hgjtTSxJgek7fSH2TayH84UD-y09K68Phr9AxrfKFLepAc0-_o34Phso8dx7GiE4SUynQ43ofnyaRIemSRxNy3jcm_rif_t9Q.png"&gt;&lt;/p&gt;&lt;p&gt;</w:t>
      </w:r>
      <w:r>
        <w:rPr>
          <w:sz w:val="32"/>
          <w:szCs w:val="32"/>
        </w:rPr>
        <w:t>最后一点，是当他回到队友们那里时，每个人都对这次经历感到既兴奋又恐惧。虽然没有找到“免费”的东西，但却获得了一段难忘的人际关系和冒险故事。此事很快就成为该校学生之间流传甚广的一段传奇，并且激发了许多学生对于未知世界探索的大胆思考与热情。</w:t>
      </w:r>
      <w:r>
        <w:rPr>
          <w:sz w:val="32"/>
          <w:szCs w:val="32"/>
        </w:rPr>
        <w:t>&lt;/p&gt;&lt;p&gt;&lt;a href = "/doc/558109-</w:t>
      </w:r>
      <w:r>
        <w:rPr>
          <w:sz w:val="32"/>
          <w:szCs w:val="32"/>
        </w:rPr>
        <w:t>男生深夜悄然的寨中之旅</w:t>
      </w:r>
      <w:r>
        <w:rPr>
          <w:sz w:val="32"/>
          <w:szCs w:val="32"/>
        </w:rPr>
        <w:t>.doc" rel="alternate" download="558109-</w:t>
      </w:r>
      <w:r>
        <w:rPr>
          <w:sz w:val="32"/>
          <w:szCs w:val="32"/>
        </w:rPr>
        <w:t>男生深夜悄然的寨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