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钱离婚逆境中的爱情与法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律依据的探讨</w:t>
      </w:r>
      <w:r>
        <w:rPr>
          <w:sz w:val="32"/>
          <w:szCs w:val="32"/>
        </w:rPr>
        <w:t>&lt;/p&gt;&lt;p&gt;&lt;img src="/static-img/_eaz2NnRE4QWm2AAEFFnu5umNVUQUku67t_-bPMSGfU1-CGqAMgKc91w0DVeP2uU.jpg"&gt;&lt;/p&gt;&lt;p&gt;</w:t>
      </w:r>
      <w:r>
        <w:rPr>
          <w:sz w:val="32"/>
          <w:szCs w:val="32"/>
        </w:rPr>
        <w:t>在中国，夫妻关系是平等的，双方都有权利选择是否离婚。但是，在经济上不富裕的情况下，这一选择变得更加复杂。首先，需要明确的是，即便财产不足以支付律师费，也可以通过申请免费法律援助来获得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务困难下的诉讼策略</w:t>
      </w:r>
      <w:r>
        <w:rPr>
          <w:sz w:val="32"/>
          <w:szCs w:val="32"/>
        </w:rPr>
        <w:t>&lt;/p&gt;&lt;p&gt;&lt;img src="/static-img/3avR_t4QDduP-mNswgM0V5umNVUQUku67t_-bPMSGfX4CzQuCsPftbiBz_gRN8DqFiXXUd2BrKDOl7J2PwfUOcODY-STgsdKuIsJG4tM1Od3EXkwSwfeQPmDCc-MytQiKUXXJrQP7dAXKB8bRgQxHFANEkuATXGGjginFK0LXUfT2KqsfqV6-SgoD1gUubvo.jpg"&gt;&lt;/p&gt;&lt;p&gt;</w:t>
      </w:r>
      <w:r>
        <w:rPr>
          <w:sz w:val="32"/>
          <w:szCs w:val="32"/>
        </w:rPr>
        <w:t>面对财务压力，许多人可能会犹豫是否要提起诉讼。实际上，可以采取一些成本较低的措施，比如利用网络资源和社区服务中心提供的咨询服务。在某些情况下，还可以考虑调解作为一种更为经济高效的解决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友支持与社会福利</w:t>
      </w:r>
      <w:r>
        <w:rPr>
          <w:sz w:val="32"/>
          <w:szCs w:val="32"/>
        </w:rPr>
        <w:t>&lt;/p&gt;&lt;p&gt;&lt;img src="/static-img/tTQWyqd9feK6veX_WDWky5umNVUQUku67t_-bPMSGfX4CzQuCsPftbiBz_gRN8DqFiXXUd2BrKDOl7J2PwfUOcODY-STgsdKuIsJG4tM1Od3EXkwSwfeQPmDCc-MytQiKUXXJrQP7dAXKB8bRgQxHFANEkuATXGGjginFK0LXUfT2KqsfqV6-SgoD1gUubvo.jpg"&gt;&lt;/p&gt;&lt;p&gt;</w:t>
      </w:r>
      <w:r>
        <w:rPr>
          <w:sz w:val="32"/>
          <w:szCs w:val="32"/>
        </w:rPr>
        <w:t>在没有足够资金的情况下，不仅法院审理可能是一个负担，更重要的是生活本身。如果家庭成员能够提供一定程度上的经济支持，那么即使无法立即分割资产，也可以维持基本生活。此外，有些地方还提供了针对贫困家庭的一些社会福利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资源与非营利组织</w:t>
      </w:r>
      <w:r>
        <w:rPr>
          <w:sz w:val="32"/>
          <w:szCs w:val="32"/>
        </w:rPr>
        <w:t>&lt;/p&gt;&lt;p&gt;&lt;img src="/static-img/3VAZrsqMJFr32Q6_PB1DEZumNVUQUku67t_-bPMSGfX4CzQuCsPftbiBz_gRN8DqFiXXUd2BrKDOl7J2PwfUOcODY-STgsdKuIsJG4tM1Od3EXkwSwfeQPmDCc-MytQiKUXXJrQP7dAXKB8bRgQxHFANEkuATXGGjginFK0LXUfT2KqsfqV6-SgoD1gUubvo.jpg"&gt;&lt;/p&gt;&lt;p&gt;</w:t>
      </w:r>
      <w:r>
        <w:rPr>
          <w:sz w:val="32"/>
          <w:szCs w:val="32"/>
        </w:rPr>
        <w:t>社区中往往存在着各种非营利性组织，它们致力于为那些无法支付费用的人群提供帮助。这包括但不限于法律援助、心理咨询以及生活技能培训等多方面服务。寻找这些资源对于那些处于无助状态的人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解决方案</w:t>
      </w:r>
      <w:r>
        <w:rPr>
          <w:sz w:val="32"/>
          <w:szCs w:val="32"/>
        </w:rPr>
        <w:t>&lt;/p&gt;&lt;p&gt;&lt;img src="/static-img/hvQAJqTGxGPo8AXMeLdMHpumNVUQUku67t_-bPMSGfX4CzQuCsPftbiBz_gRN8DqFiXXUd2BrKDOl7J2PwfUOcODY-STgsdKuIsJG4tM1Od3EXkwSwfeQPmDCc-MytQiKUXXJrQP7dAXKB8bRgQxHFANEkuATXGGjginFK0LXUfT2KqsfqV6-SgoD1gUubvo.jpg"&gt;&lt;/p&gt;&lt;p&gt;</w:t>
      </w:r>
      <w:r>
        <w:rPr>
          <w:sz w:val="32"/>
          <w:szCs w:val="32"/>
        </w:rPr>
        <w:t>在现实中，并不是所有问题都能通过传统途径得到解决。在一些特定情况下，可以尝试创造性的方法，比如自我教育，以了解自己的权益，以及如何更有效地表达自己的需求。同时，与其他经历相似的人交流也是一种很好的学习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个人的经济状况可能限制了其行动范围，但这并不意味着没有出路。一旦找到合适的手段，无论是通过法律途径还是其他形式的手段，都有可能最终实现个人目标。而且，对未来应该保持乐观，因为随着时间推移，一切都有转变的可能性。</w:t>
      </w:r>
      <w:r>
        <w:rPr>
          <w:sz w:val="32"/>
          <w:szCs w:val="32"/>
        </w:rPr>
        <w:t>&lt;/p&gt;&lt;p&gt;&lt;a href = "/doc/558309-</w:t>
      </w:r>
      <w:r>
        <w:rPr>
          <w:sz w:val="32"/>
          <w:szCs w:val="32"/>
        </w:rPr>
        <w:t>没钱离婚逆境中的爱情与法律</w:t>
      </w:r>
      <w:r>
        <w:rPr>
          <w:sz w:val="32"/>
          <w:szCs w:val="32"/>
        </w:rPr>
        <w:t>.doc" rel="alternate" download="558309-</w:t>
      </w:r>
      <w:r>
        <w:rPr>
          <w:sz w:val="32"/>
          <w:szCs w:val="32"/>
        </w:rPr>
        <w:t>没钱离婚逆境中的爱情与法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