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海洋中的珍贵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海月成为了宝石？</w:t>
      </w:r>
      <w:r>
        <w:rPr>
          <w:sz w:val="32"/>
          <w:szCs w:val="32"/>
        </w:rPr>
        <w:t>&lt;/p&gt;&lt;p&gt;&lt;img src="/static-img/gG_95lPdvwabrtVqV9z7tLlHuZVMs9QvTDGkT-ZgekcZbEf05l0AfmijOJimfcbW.jpg"&gt;&lt;/p&gt;&lt;p&gt;</w:t>
      </w:r>
      <w:r>
        <w:rPr>
          <w:sz w:val="32"/>
          <w:szCs w:val="32"/>
        </w:rPr>
        <w:t>在浩瀚的大海中，有一种珍贵的生物，它不仅美丽而且被人们所追捧，那就是我们今天要说的“海月明珠”。它不是一个普通的名字，而是对一类特殊贝类动物的称呼。这些贝类动物以其独特的外形和色泽，在自然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形成这种神奇的光泽？</w:t>
      </w:r>
      <w:r>
        <w:rPr>
          <w:sz w:val="32"/>
          <w:szCs w:val="32"/>
        </w:rPr>
        <w:t>&lt;/p&gt;&lt;p&gt;&lt;img src="/static-img/wpNw1Ql4QoxlCQ6OQd04BLlHuZVMs9QvTDGkT-ZgekfnoAxmLP_vrDW6GuiUOi9WvMEERROZMJUwKuHFrjyQ7jlds9Ie0o8Tj0JNGAbXYNtGQ0WE8LcxJG2e0FGnhOd7B_fETrekKZlUvej87uVzVrCLxK30PbYWpUj2noC2u3xu8ufwtdDafuO6LjdM8W0oGBLIhbsI8CxoXVMqrqVy6w.jpg"&gt;&lt;/p&gt;&lt;p&gt;</w:t>
      </w:r>
      <w:r>
        <w:rPr>
          <w:sz w:val="32"/>
          <w:szCs w:val="32"/>
        </w:rPr>
        <w:t>首先，需要了解的是，海月主要由两个部分构成：壳体和肉质组织。壳体通常是白色的，但是在某些环境下，如深水区或富含硫化物的地方，这种环境会导致壳体产生一种叫做“硫化铁”的矿物质。在这个过程中，硫化铁与壳体相结合，从而形成了那层璀璨夺目的光泽。这就像是一件工艺品，在自然界中的巧妙雕琢，让它成为了一颗真正意义上的“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收集和研究它们？</w:t>
      </w:r>
      <w:r>
        <w:rPr>
          <w:sz w:val="32"/>
          <w:szCs w:val="32"/>
        </w:rPr>
        <w:t>&lt;/p&gt;&lt;p&gt;&lt;img src="/static-img/sM6Rou22pxb-xK5TFS3q6blHuZVMs9QvTDGkT-ZgekfnoAxmLP_vrDW6GuiUOi9WvMEERROZMJUwKuHFrjyQ7jlds9Ie0o8Tj0JNGAbXYNtGQ0WE8LcxJG2e0FGnhOd7B_fETrekKZlUvej87uVzVrCLxK30PbYWpUj2noC2u3xu8ufwtdDafuO6LjdM8W0oGBLIhbsI8CxoXVMqrqVy6w.jpg"&gt;&lt;/p&gt;&lt;p&gt;</w:t>
      </w:r>
      <w:r>
        <w:rPr>
          <w:sz w:val="32"/>
          <w:szCs w:val="32"/>
        </w:rPr>
        <w:t>除了其独特的外观之外，另一个原因是由于这些贝类动物在人类文化中的重要性。例如，在中国古代，“玉”作为皇权象征之一，也有着非常悠久的地位。而同样珍稀、美丽的生物如珊瑚、鹅卵石等，都被用来制作装饰品或纪念品，因此，对于那些寻求更多关于自然世界精致艺术表现的人来说，这些具有特殊光泽色彩的贝类都是极好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面临哪些威胁？</w:t>
      </w:r>
      <w:r>
        <w:rPr>
          <w:sz w:val="32"/>
          <w:szCs w:val="32"/>
        </w:rPr>
        <w:t>&lt;/p&gt;&lt;p&gt;&lt;img src="/static-img/h_xXc7MKCEeIuDr_42jpTLlHuZVMs9QvTDGkT-ZgekfnoAxmLP_vrDW6GuiUOi9WvMEERROZMJUwKuHFrjyQ7jlds9Ie0o8Tj0JNGAbXYNtGQ0WE8LcxJG2e0FGnhOd7B_fETrekKZlUvej87uVzVrCLxK30PbYWpUj2noC2u3xu8ufwtdDafuO6LjdM8W0oGBLIhbsI8CxoXVMqrqVy6w.jpg"&gt;&lt;/p&gt;&lt;p&gt;</w:t>
      </w:r>
      <w:r>
        <w:rPr>
          <w:sz w:val="32"/>
          <w:szCs w:val="32"/>
        </w:rPr>
        <w:t>然而，就如同任何其他野生动植物一样，尽管它们拥有如此高昂的地位，但并不是所有人都尊重这一点。一方面，由于不断增长的人口和开发活动，以及随之而来的污染问题，使得这片天然资源变得更加脆弱；另一方面，还有盗猎行为也对这些生物造成了严重威胁，因为市场上存在大量非法交易者愿意为此支付高价购买这样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怎么保护它们？</w:t>
      </w:r>
      <w:r>
        <w:rPr>
          <w:sz w:val="32"/>
          <w:szCs w:val="32"/>
        </w:rPr>
        <w:t>&lt;/p&gt;&lt;p&gt;&lt;img src="/static-img/Q66yB3ESmDSkghO5NOfyurlHuZVMs9QvTDGkT-ZgekfnoAxmLP_vrDW6GuiUOi9WvMEERROZMJUwKuHFrjyQ7jlds9Ie0o8Tj0JNGAbXYNtGQ0WE8LcxJG2e0FGnhOd7B_fETrekKZlUvej87uVzVrCLxK30PbYWpUj2noC2u3xu8ufwtdDafuO6LjdM8W0oGBLIhbsI8CxoXVMqrqVy6w.jpg"&gt;&lt;/p&gt;&lt;p&gt;</w:t>
      </w:r>
      <w:r>
        <w:rPr>
          <w:sz w:val="32"/>
          <w:szCs w:val="32"/>
        </w:rPr>
        <w:t>为了保护这些珍贵生命，我们必须采取多方面措施。首先，是通过法律手段加强监管，即便是在国际范围内也应该共同努力制定相关规定来限制非法贸易。此外，对于那些参与研究、收藏甚至只是想要学习更多信息的人们，可以选择支持正规渠道，比如博物馆展览或者科学研究项目，以确保资金流向合法合规的事业。而对于一般公众，则需要通过教育提升他们对环境保护意识，让每个人都能成为这一伟大事业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面临许多挑战，但是只要我们能够持续关注并采取行动，无疑未来仍旧充满希望。比如说，一些国家已经开始实施有效管理计划，比如建立专门用于保存这些资源的地方，并且鼓励当地社区参与其中，从而提高了居民对于保护这种宝贵资源的情感投入。此外，不断推进科技创新，也为找到更有效率、更环保的手段进行捕捞提供了可能，最终使得这一切成为现实。如果大家能够携手合作，无疑将会是一个令人振奋的事情。不论你是否曾经亲眼见过这闪耀着无限智慧光芒的小小生命，只要你心存敬畏，你就能帮助维护他们赖以生存的地球家园。</w:t>
      </w:r>
      <w:r>
        <w:rPr>
          <w:sz w:val="32"/>
          <w:szCs w:val="32"/>
        </w:rPr>
        <w:t>&lt;/p&gt;&lt;p&gt;&lt;a href = "/doc/559079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rel="alternate" download="559079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