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一场心灵深处的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丛林深处，有一个传说，它讲述的是一个人的命运如何被蛇神的力量所改变。这个人名叫李明，他曾经是一个普通的农民，但是在一次偶然的机会下，他遇到了那个能够让他“被蛇做到浑身无力”的神秘生物。</w:t>
      </w:r>
      <w:r>
        <w:rPr>
          <w:sz w:val="32"/>
          <w:szCs w:val="32"/>
        </w:rPr>
        <w:t>&lt;/p&gt;&lt;p&gt;&lt;img src="/static-img/yvuKerCsnM8wIhkZzrHVTai0j5VRbSdB8Oc7JO0o4_VKQY5FXdn_pEn6F6wn3MoI.jpg"&gt;&lt;/p&gt;&lt;p&gt;</w:t>
      </w:r>
      <w:r>
        <w:rPr>
          <w:sz w:val="32"/>
          <w:szCs w:val="32"/>
        </w:rPr>
        <w:t>迷失在丛林之中</w:t>
      </w:r>
      <w:r>
        <w:rPr>
          <w:sz w:val="32"/>
          <w:szCs w:val="32"/>
        </w:rPr>
        <w:t>&lt;/p&gt;&lt;p&gt;&lt;img src="/static-img/WPp1NV4iQPbyQTOY8p5Zgqi0j5VRbSdB8Oc7JO0o4_UzJTI7lfHknQwq7Cff7uXzqhhHbEHpHM-i-iMs2zcdNhusLUw8UKUUgAWj1hBfC3BheIOSGfAJK0c3wRYm-z4mHm5MVyMmjw3CdTEzfBB_3TOaO461EKclIwr4C092zt1kMaDImtn_eX1cFBzSP5LkyQRCRGSCwGFqf4E29F236w.jpg"&gt;&lt;/p&gt;&lt;p&gt;</w:t>
      </w:r>
      <w:r>
        <w:rPr>
          <w:sz w:val="32"/>
          <w:szCs w:val="32"/>
        </w:rPr>
        <w:t>李明自从那天起，就再也没有回过家。他对外界的一切都感到陌生和恐惧，因为他知道自己已经不再是那个平凡的人了。在他的心灵深处，始终有个声音在提醒着他：你现在就是蛇神的手下，你必须遵循它的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李明都会感觉自己的身体开始发生变化。他会变得更加敏捷和强壮，同时也会感受到一种难以抗拒的力量，这种力量让他无法控制自己的行为，只能随着它行走，无论去哪里都是为了完成某个不可告人的任务。这种感觉就像是整个身体都被一种奇异的情感所支配，让人完全失去了自由。</w:t>
      </w:r>
      <w:r>
        <w:rPr>
          <w:sz w:val="32"/>
          <w:szCs w:val="32"/>
        </w:rPr>
        <w:t>&lt;/p&gt;&lt;p&gt;&lt;img src="/static-img/_aY5djQwFtVcPGg2Fgdf2Ki0j5VRbSdB8Oc7JO0o4_UzJTI7lfHknQwq7Cff7uXzqhhHbEHpHM-i-iMs2zcdNhusLUw8UKUUgAWj1hBfC3BheIOSGfAJK0c3wRYm-z4mHm5MVyMmjw3CdTEzfBB_3TOaO461EKclIwr4C092zt1kMaDImtn_eX1cFBzSP5LkyQRCRGSCwGFqf4E29F236w.jpg"&gt;&lt;/p&gt;&lt;p&gt;</w:t>
      </w:r>
      <w:r>
        <w:rPr>
          <w:sz w:val="32"/>
          <w:szCs w:val="32"/>
        </w:rPr>
        <w:t>心灵深处的解脱</w:t>
      </w:r>
      <w:r>
        <w:rPr>
          <w:sz w:val="32"/>
          <w:szCs w:val="32"/>
        </w:rPr>
        <w:t>&lt;/p&gt;&lt;p&gt;&lt;img src="/static-img/-qhz8-emm2FfsuHboZ04p6i0j5VRbSdB8Oc7JO0o4_UzJTI7lfHknQwq7Cff7uXzqhhHbEHpHM-i-iMs2zcdNhusLUw8UKUUgAWj1hBfC3BheIOSGfAJK0c3wRYm-z4mHm5MVyMmjw3CdTEzfBB_3TOaO461EKclIwr4C092zt1kMaDImtn_eX1cFBzSP5LkyQRCRGSCwGFqf4E29F236w.jpg"&gt;&lt;/p&gt;&lt;p&gt;</w:t>
      </w:r>
      <w:r>
        <w:rPr>
          <w:sz w:val="32"/>
          <w:szCs w:val="32"/>
        </w:rPr>
        <w:t>然而，在这段时间里，李明也逐渐发现了隐藏在自己内心深处的一股力量，那是一种对于自由与正义的渴望。这份渴望驱使他开始质疑一切，一步步揭开了</w:t>
      </w:r>
      <w:r>
        <w:rPr>
          <w:sz w:val="32"/>
          <w:szCs w:val="32"/>
        </w:rPr>
        <w:t>Snake King</w:t>
      </w:r>
      <w:r>
        <w:rPr>
          <w:sz w:val="32"/>
          <w:szCs w:val="32"/>
        </w:rPr>
        <w:t>（即“蛇王”）背后的真相。他意识到，</w:t>
      </w:r>
      <w:r>
        <w:rPr>
          <w:sz w:val="32"/>
          <w:szCs w:val="32"/>
        </w:rPr>
        <w:t>Snake King</w:t>
      </w:r>
      <w:r>
        <w:rPr>
          <w:sz w:val="32"/>
          <w:szCs w:val="32"/>
        </w:rPr>
        <w:t>并非真正存在，而只是一个由人类创造出来的心理符号，用来解释那些无法用常规逻辑理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冒险中，李明找到了</w:t>
      </w:r>
      <w:r>
        <w:rPr>
          <w:sz w:val="32"/>
          <w:szCs w:val="32"/>
        </w:rPr>
        <w:t>Snake King</w:t>
      </w:r>
      <w:r>
        <w:rPr>
          <w:sz w:val="32"/>
          <w:szCs w:val="32"/>
        </w:rPr>
        <w:t>真正隐藏的地方——一座古老而又阴森的小庙。在那里，他发现了一本记录所有过去受过</w:t>
      </w:r>
      <w:r>
        <w:rPr>
          <w:sz w:val="32"/>
          <w:szCs w:val="32"/>
        </w:rPr>
        <w:t>Snake King</w:t>
      </w:r>
      <w:r>
        <w:rPr>
          <w:sz w:val="32"/>
          <w:szCs w:val="32"/>
        </w:rPr>
        <w:t>控制者的名字和故事的小册子。这些名字包括很多历史上的著名人物，他们因为各种原因，都沦为</w:t>
      </w:r>
      <w:r>
        <w:rPr>
          <w:sz w:val="32"/>
          <w:szCs w:val="32"/>
        </w:rPr>
        <w:t>Snake King</w:t>
      </w:r>
      <w:r>
        <w:rPr>
          <w:sz w:val="32"/>
          <w:szCs w:val="32"/>
        </w:rPr>
        <w:t>手下的棋子。而他们之间唯一共同点，就是他们都曾经有过想要逃离束缚、追求自由的心情。</w:t>
      </w:r>
      <w:r>
        <w:rPr>
          <w:sz w:val="32"/>
          <w:szCs w:val="32"/>
        </w:rPr>
        <w:t>&lt;/p&gt;&lt;p&gt;&lt;img src="/static-img/uMkAWRSJXnnbyNcnUe3t0qi0j5VRbSdB8Oc7JO0o4_UzJTI7lfHknQwq7Cff7uXzqhhHbEHpHM-i-iMs2zcdNhusLUw8UKUUgAWj1hBfC3BheIOSGfAJK0c3wRYm-z4mHm5MVyMmjw3CdTEzfBB_3TOaO461EKclIwr4C092zt1kMaDImtn_eX1cFBzSP5LkyQRCRGSCwGFqf4E29F236w.jpg"&gt;&lt;/p&gt;&lt;p&gt;</w:t>
      </w:r>
      <w:r>
        <w:rPr>
          <w:sz w:val="32"/>
          <w:szCs w:val="32"/>
        </w:rPr>
        <w:t>重获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阅读小册子的内容，李明明白了自己并不孤单，每个人心中都有一丝希望，那就是反抗，不要放弃自我。当夜晚再次降临时，当他的身体开始转变时，他选择了站起来，与 </w:t>
      </w:r>
      <w:r>
        <w:rPr>
          <w:sz w:val="32"/>
          <w:szCs w:val="32"/>
        </w:rPr>
        <w:t xml:space="preserve">Snake King </w:t>
      </w:r>
      <w:r>
        <w:rPr>
          <w:sz w:val="32"/>
          <w:szCs w:val="32"/>
        </w:rPr>
        <w:t xml:space="preserve">的控制作斗争。他记住了所有之前所学到的知识，并将它们融入到了他的行动中，最终成功地打败了 </w:t>
      </w:r>
      <w:r>
        <w:rPr>
          <w:sz w:val="32"/>
          <w:szCs w:val="32"/>
        </w:rPr>
        <w:t>Snake King</w:t>
      </w:r>
      <w:r>
        <w:rPr>
          <w:sz w:val="32"/>
          <w:szCs w:val="32"/>
        </w:rPr>
        <w:t>，从而摆脱了一切束缚，被重新塑造成一个全新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59357-</w:t>
      </w:r>
      <w:r>
        <w:rPr>
          <w:sz w:val="32"/>
          <w:szCs w:val="32"/>
        </w:rPr>
        <w:t>被蛇做到浑身无力一场心灵深处的解脱</w:t>
      </w:r>
      <w:r>
        <w:rPr>
          <w:sz w:val="32"/>
          <w:szCs w:val="32"/>
        </w:rPr>
        <w:t>.doc" rel="alternate" download="559357-</w:t>
      </w:r>
      <w:r>
        <w:rPr>
          <w:sz w:val="32"/>
          <w:szCs w:val="32"/>
        </w:rPr>
        <w:t>被蛇做到浑身无力一场心灵深处的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