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发现本土秘方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：发现本土秘方的新篇章</w:t>
      </w:r>
      <w:r>
        <w:rPr>
          <w:sz w:val="32"/>
          <w:szCs w:val="32"/>
        </w:rPr>
        <w:t>&lt;/p&gt;&lt;p&gt;&lt;img src="/static-img/deHNd1C5GTViOWTADEtRTTdjHBsypHTvytRyi-X5MZd7qLxY_WL9VpSPAA95SAU9.jpg"&gt;&lt;/p&gt;&lt;p&gt;</w:t>
      </w:r>
      <w:r>
        <w:rPr>
          <w:sz w:val="32"/>
          <w:szCs w:val="32"/>
        </w:rPr>
        <w:t>在现代化美容行业中，随着对自然成分和本土文化的追求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凭借其独特的产品配方和创新理念，逐渐走出了一条自己的发展道路。这种产品以其纯净无添加、安全有效的特点深受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土秘方与传统医学</w:t>
      </w:r>
      <w:r>
        <w:rPr>
          <w:sz w:val="32"/>
          <w:szCs w:val="32"/>
        </w:rPr>
        <w:t>&lt;/p&gt;&lt;p&gt;&lt;img src="/static-img/d47xPPSZHDuID6zzsB8_tzdjHBsypHTvytRyi-X5MZdqxJMB1i1XoaP8uDaquciWNt7TFyiXnlw-iHT8f87-is3lsSJEIEPm4PNN_3nKWHNsREwbmaJ-U6I_4Q26WEZ_YVyZrw54a9T0vbgeW7cjUxK_N5CkgK-LHt59TTAhBJ3SR7WDYNGX59Xc1IOhUx2z.jpg"&gt;&lt;/p&gt;&lt;p&gt;</w:t>
      </w:r>
      <w:r>
        <w:rPr>
          <w:sz w:val="32"/>
          <w:szCs w:val="32"/>
        </w:rPr>
        <w:t>在中国古代，有许多关于草药提取精华的记载，这些草药不仅能够促进身体健康，还能美容养颜。今天，我们可以看到这些传统知识被融入到现代科技中，以创造出更加高效、安全的美容产品。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正是这样一股力量，它结合了现代科学技术与古老智慧，从而打造出了符合当下市场需求的一系列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定制与个性化服务</w:t>
      </w:r>
      <w:r>
        <w:rPr>
          <w:sz w:val="32"/>
          <w:szCs w:val="32"/>
        </w:rPr>
        <w:t>&lt;/p&gt;&lt;p&gt;&lt;img src="/static-img/wZEgOwKs9M4ZR7Jp0gKSljdjHBsypHTvytRyi-X5MZdqxJMB1i1XoaP8uDaquciWNt7TFyiXnlw-iHT8f87-is3lsSJEIEPm4PNN_3nKWHNsREwbmaJ-U6I_4Q26WEZ_YVyZrw54a9T0vbgeW7cjUxK_N5CkgK-LHt59TTAhBJ3SR7WDYNGX59Xc1IOhUx2z.jpg"&gt;&lt;/p&gt;&lt;p&gt;</w:t>
      </w:r>
      <w:r>
        <w:rPr>
          <w:sz w:val="32"/>
          <w:szCs w:val="32"/>
        </w:rPr>
        <w:t>随着消费者对个人化服务越来越重视，一些专业品牌开始提供基于用户自身皮肤状况定制化的精华液配方。这意味着每一个用户都能得到最适合自己的个性化解决方案，无论是干燥肌肤还是油脂过剩，都有专门针对性的治疗方法。在这样的背景下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通过不断地研究和实践，为不同类型的人群提供了不同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生产与环保意识</w:t>
      </w:r>
      <w:r>
        <w:rPr>
          <w:sz w:val="32"/>
          <w:szCs w:val="32"/>
        </w:rPr>
        <w:t>&lt;/p&gt;&lt;p&gt;&lt;img src="/static-img/HMXdYyFRnYe-R-HBVzQ1cTdjHBsypHTvytRyi-X5MZdqxJMB1i1XoaP8uDaquciWNt7TFyiXnlw-iHT8f87-is3lsSJEIEPm4PNN_3nKWHNsREwbmaJ-U6I_4Q26WEZ_YVyZrw54a9T0vbgeW7cjUxK_N5CkgK-LHt59TTAhBJ3SR7WDYNGX59Xc1IOhUx2z.jpg"&gt;&lt;/p&gt;&lt;p&gt;</w:t>
      </w:r>
      <w:r>
        <w:rPr>
          <w:sz w:val="32"/>
          <w:szCs w:val="32"/>
        </w:rPr>
        <w:t>面对日益增长的问题，如环境污染、食品安全问题等，本土品牌更注重产品质量和生产过程中的环保标准。在这个方面，很多品牌选择使用天然植物提取物，而不是化学合成成分，并且严格执行</w:t>
      </w:r>
      <w:r>
        <w:rPr>
          <w:sz w:val="32"/>
          <w:szCs w:val="32"/>
        </w:rPr>
        <w:t>ISO9001</w:t>
      </w:r>
      <w:r>
        <w:rPr>
          <w:sz w:val="32"/>
          <w:szCs w:val="32"/>
        </w:rPr>
        <w:t>国际质量管理体系，加强原料采购管理，以确保每一款产品都达到最高标准。此外，不少品牌还会推行可持续包装设计，如回收材料或生物降解包装，使整个生态循环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与创新驱动</w:t>
      </w:r>
      <w:r>
        <w:rPr>
          <w:sz w:val="32"/>
          <w:szCs w:val="32"/>
        </w:rPr>
        <w:t>&lt;/p&gt;&lt;p&gt;&lt;img src="/static-img/AAXQ6n5D2yodiSgE_RkoHDdjHBsypHTvytRyi-X5MZdqxJMB1i1XoaP8uDaquciWNt7TFyiXnlw-iHT8f87-is3lsSJEIEPm4PNN_3nKWHNsREwbmaJ-U6I_4Q26WEZ_YVyZrw54a9T0vbgeW7cjUxK_N5CkgK-LHt59TTAhBJ3SR7WDYNGX59Xc1IOhUx2z.jpg"&gt;&lt;/p&gt;&lt;p&gt;</w:t>
      </w:r>
      <w:r>
        <w:rPr>
          <w:sz w:val="32"/>
          <w:szCs w:val="32"/>
        </w:rPr>
        <w:t>尽管国际大牌占据市场份额较大，但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依然保持着快速增长，其原因之一就是创新能力。为了应对激烈竞争，一些本土企业不断投入研发资源，将最新科技应用于品质提升上去，比如微生物工艺、新型纳米技术等，让自家的产品在功能上超越同类商品。而对于消费者来说，这样的创新也为他们带来了更多选择，让他们能够根据自己的需求找到最适合自己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本土品牌正逐步崛起，在全球范围内展现出它独有的魅力。一旦你踏入了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你将发现这里隐藏的是一种特殊的情感——一种信任，是一种支持，是一种希望。因为这并非简单的一个商业平台，而是一个承载着文化底蕴、科技进步以及人文关怀的地方。在这里，每一次点击，每一次尝试，都可能开启你的另一段故事。而这一切，只因那份坚持——坚持用心，用心用情，用情用事，用事用心，用心造就梦想，用梦想触摸灵魂。</w:t>
      </w:r>
      <w:r>
        <w:rPr>
          <w:sz w:val="32"/>
          <w:szCs w:val="32"/>
        </w:rPr>
        <w:t>&lt;/p&gt;&lt;p&gt;&lt;a href = "/doc/559361-</w:t>
      </w:r>
      <w:r>
        <w:rPr>
          <w:sz w:val="32"/>
          <w:szCs w:val="32"/>
        </w:rPr>
        <w:t>探索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发现本土秘方的新篇章</w:t>
      </w:r>
      <w:r>
        <w:rPr>
          <w:sz w:val="32"/>
          <w:szCs w:val="32"/>
        </w:rPr>
        <w:t>.doc" rel="alternate" download="559361-</w:t>
      </w:r>
      <w:r>
        <w:rPr>
          <w:sz w:val="32"/>
          <w:szCs w:val="32"/>
        </w:rPr>
        <w:t>探索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发现本土秘方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