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影视盛宴探索最新更新中文字幕影视的魅力与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飞速发展，网络平台上的影视内容也日益丰富。中文字幕影视作为一种服务形式，不仅满足了不同地区用户对原版影视内容的需求，也为全球观众提供了一种更加便捷和个性化的观看体验。以下，我们将探索最近更新中文字幕影视的情况，并讨论其带来的影响与趋势。</w:t>
      </w:r>
      <w:r>
        <w:rPr>
          <w:sz w:val="32"/>
          <w:szCs w:val="32"/>
        </w:rPr>
        <w:t>&lt;/p&gt;&lt;p&gt;&lt;img src="/static-img/cDiUhxNZiJLTrcfBl3Gauc08PejEZgRRPo7xL3J5DrG_O1bQoN8ihxxGPm6BTumc.jpg"&gt;&lt;/p&gt;&lt;p&gt;</w:t>
      </w:r>
      <w:r>
        <w:rPr>
          <w:sz w:val="32"/>
          <w:szCs w:val="32"/>
        </w:rPr>
        <w:t>中文字幕影视：一个跨文化交流的桥梁</w:t>
      </w:r>
      <w:r>
        <w:rPr>
          <w:sz w:val="32"/>
          <w:szCs w:val="32"/>
        </w:rPr>
        <w:t>&lt;/p&gt;&lt;p&gt;</w:t>
      </w:r>
      <w:r>
        <w:rPr>
          <w:sz w:val="32"/>
          <w:szCs w:val="32"/>
        </w:rPr>
        <w:t>中文字幕影视不仅是对外国电影或电视剧进行汉语配音的一个过程，更是一种文化交流和传播的手段。在全球范围内，中文作为第二语言被越来越多的人使用，这为中国制作和分发中文字幕内容创造了新的市场机会。通过这种方式，非英语国家甚至非汉语国家的观众都能欣赏到来自世界各地高质量节目的精彩。</w:t>
      </w:r>
      <w:r>
        <w:rPr>
          <w:sz w:val="32"/>
          <w:szCs w:val="32"/>
        </w:rPr>
        <w:t>&lt;/p&gt;&lt;p&gt;&lt;img src="/static-img/ZFnJPdnhxBX3ZnD-_4wFXs08PejEZgRRPo7xL3J5DrEAzDAcMZuVtZhhFkXLyewDPEWUCbpINfDdiLHLDLNzQRbvNaGAERUi7eU3Ysd2aNFtMARKsqFiFCoXKEzP7dciyYm5CDJz8IthMfUt4m86BnE3CxDtFGIH5_gLdnqwZiFYpd_DuJGEIFCktit4ZV6B.jpg"&gt;&lt;/p&gt;&lt;p&gt;</w:t>
      </w:r>
      <w:r>
        <w:rPr>
          <w:sz w:val="32"/>
          <w:szCs w:val="32"/>
        </w:rPr>
        <w:t>最近更新中的热门作品</w:t>
      </w:r>
      <w:r>
        <w:rPr>
          <w:sz w:val="32"/>
          <w:szCs w:val="32"/>
        </w:rPr>
        <w:t>&lt;/p&gt;&lt;p&gt;</w:t>
      </w:r>
      <w:r>
        <w:rPr>
          <w:sz w:val="32"/>
          <w:szCs w:val="32"/>
        </w:rPr>
        <w:t>每当新一季或者新片上映时，都会有大量粉丝期待着相关字幕版本的出现。这不仅包括美国、英国等欧美地区的大热剧集，如《权力的游戏》、《王冠》等，还包括亚洲乃至其他地区制作的大作。例如，《三体》、《月球旅行者》这样的科幻作品，以及《扫毒系列》的动作片，都吸引了海量用户下载并观看其中文版。</w:t>
      </w:r>
      <w:r>
        <w:rPr>
          <w:sz w:val="32"/>
          <w:szCs w:val="32"/>
        </w:rPr>
        <w:t>&lt;/p&gt;&lt;p&gt;&lt;img src="/static-img/nemf6IdHibSraVwtdqscR808PejEZgRRPo7xL3J5DrEAzDAcMZuVtZhhFkXLyewDPEWUCbpINfDdiLHLDLNzQRbvNaGAERUi7eU3Ysd2aNFtMARKsqFiFCoXKEzP7dciyYm5CDJz8IthMfUt4m86BnE3CxDtFGIH5_gLdnqwZiFYpd_DuJGEIFCktit4ZV6B.jpg"&gt;&lt;/p&gt;&lt;p&gt;</w:t>
      </w:r>
      <w:r>
        <w:rPr>
          <w:sz w:val="32"/>
          <w:szCs w:val="32"/>
        </w:rPr>
        <w:t>数字平台与最新更新策略</w:t>
      </w:r>
      <w:r>
        <w:rPr>
          <w:sz w:val="32"/>
          <w:szCs w:val="32"/>
        </w:rPr>
        <w:t>&lt;/p&gt;&lt;p&gt;</w:t>
      </w:r>
      <w:r>
        <w:rPr>
          <w:sz w:val="32"/>
          <w:szCs w:val="32"/>
        </w:rPr>
        <w:t>随着</w:t>
      </w:r>
      <w:r>
        <w:rPr>
          <w:sz w:val="32"/>
          <w:szCs w:val="32"/>
        </w:rPr>
        <w:t>Netflix</w:t>
      </w:r>
      <w:r>
        <w:rPr>
          <w:sz w:val="32"/>
          <w:szCs w:val="32"/>
        </w:rPr>
        <w:t>、</w:t>
      </w:r>
      <w:r>
        <w:rPr>
          <w:sz w:val="32"/>
          <w:szCs w:val="32"/>
        </w:rPr>
        <w:t>Amazon Prime Video</w:t>
      </w:r>
      <w:r>
        <w:rPr>
          <w:sz w:val="32"/>
          <w:szCs w:val="32"/>
        </w:rPr>
        <w:t>、</w:t>
      </w:r>
      <w:r>
        <w:rPr>
          <w:sz w:val="32"/>
          <w:szCs w:val="32"/>
        </w:rPr>
        <w:t>HBO Max</w:t>
      </w:r>
      <w:r>
        <w:rPr>
          <w:sz w:val="32"/>
          <w:szCs w:val="32"/>
        </w:rPr>
        <w:t>等流媒体服务商不断扩张它们的地缘市场，他们开始意识到提供多语言字幕尤其是中文字幕对于提升服务品质以及扩大潜在用户群体至关重要。此外，一些</w:t>
      </w:r>
      <w:r>
        <w:rPr>
          <w:sz w:val="32"/>
          <w:szCs w:val="32"/>
        </w:rPr>
        <w:t>YouTube</w:t>
      </w:r>
      <w:r>
        <w:rPr>
          <w:sz w:val="32"/>
          <w:szCs w:val="32"/>
        </w:rPr>
        <w:t>频道也积极推出最新更新中的电影及电视剧中文字幕，以此吸引更多华人网友参与互动分享。</w:t>
      </w:r>
      <w:r>
        <w:rPr>
          <w:sz w:val="32"/>
          <w:szCs w:val="32"/>
        </w:rPr>
        <w:t>&lt;/p&gt;&lt;p&gt;&lt;img src="/static-img/PiiInLDbHiYRQBamg4Tzn808PejEZgRRPo7xL3J5DrEAzDAcMZuVtZhhFkXLyewDPEWUCbpINfDdiLHLDLNzQRbvNaGAERUi7eU3Ysd2aNFtMARKsqFiFCoXKEzP7dciyYm5CDJz8IthMfUt4m86BnE3CxDtFGIH5_gLdnqwZiFYpd_DuJGEIFCktit4ZV6B.png"&gt;&lt;/p&gt;&lt;p&gt;</w:t>
      </w:r>
      <w:r>
        <w:rPr>
          <w:sz w:val="32"/>
          <w:szCs w:val="32"/>
        </w:rPr>
        <w:t>用户评论与反馈分析</w:t>
      </w:r>
      <w:r>
        <w:rPr>
          <w:sz w:val="32"/>
          <w:szCs w:val="32"/>
        </w:rPr>
        <w:t>&lt;/p&gt;&lt;p&gt;</w:t>
      </w:r>
      <w:r>
        <w:rPr>
          <w:sz w:val="32"/>
          <w:szCs w:val="32"/>
        </w:rPr>
        <w:t>通过社交媒体平台以及论坛板块，可以看到无数观众留下的评价和感想。他们普遍表达了对高质量字幕工作团队的一致赞赏，同时也提出了关于画面清晰度、音视频同步性以及时间节点准确性的建议。这反映出即使是在互联网时代，人们对于专业、中英文（含繁简体）翻译质量依然有很高要求。</w:t>
      </w:r>
      <w:r>
        <w:rPr>
          <w:sz w:val="32"/>
          <w:szCs w:val="32"/>
        </w:rPr>
        <w:t>&lt;/p&gt;&lt;p&gt;&lt;img src="/static-img/V7z4XXXYIwS-dV97IvqDds08PejEZgRRPo7xL3J5DrEAzDAcMZuVtZhhFkXLyewDPEWUCbpINfDdiLHLDLNzQRbvNaGAERUi7eU3Ysd2aNFtMARKsqFiFCoXKEzP7dciyYm5CDJz8IthMfUt4m86BnE3CxDtFGIH5_gLdnqwZiFYpd_DuJGEIFCktit4ZV6B.jpg"&gt;&lt;/p&gt;&lt;p&gt;</w:t>
      </w:r>
      <w:r>
        <w:rPr>
          <w:sz w:val="32"/>
          <w:szCs w:val="32"/>
        </w:rPr>
        <w:t>影响深远——教育界与学术研究角度</w:t>
      </w:r>
      <w:r>
        <w:rPr>
          <w:sz w:val="32"/>
          <w:szCs w:val="32"/>
        </w:rPr>
        <w:t>&lt;/p&gt;&lt;p&gt;</w:t>
      </w:r>
      <w:r>
        <w:rPr>
          <w:sz w:val="32"/>
          <w:szCs w:val="32"/>
        </w:rPr>
        <w:t>除了娱乐本身之外，最近更新中的中文电影与电视剧还展现出了其深远影响。在教育领域，它们可以用来辅助教授外语课程，如英语学习时借助于美剧理解口语表达；而在学术研究方面，它们成为跨文化比较研究的一个宝贵资源，让学者能够从不同的角度审查同一主题，从而拓宽知识面。</w:t>
      </w:r>
      <w:r>
        <w:rPr>
          <w:sz w:val="32"/>
          <w:szCs w:val="32"/>
        </w:rPr>
        <w:t>&lt;/p&gt;&lt;p&gt;</w:t>
      </w:r>
      <w:r>
        <w:rPr>
          <w:sz w:val="32"/>
          <w:szCs w:val="32"/>
        </w:rPr>
        <w:t>未来的趋势：数字化变革下的艺术再生</w:t>
      </w:r>
      <w:r>
        <w:rPr>
          <w:sz w:val="32"/>
          <w:szCs w:val="32"/>
        </w:rPr>
        <w:t>&lt;/p&gt;&lt;p&gt;</w:t>
      </w:r>
      <w:r>
        <w:rPr>
          <w:sz w:val="32"/>
          <w:szCs w:val="32"/>
        </w:rPr>
        <w:t>未来几年内，我们预期见到的将是一个充满变化和挑战，但同时也是机遇重生的行业环境。一方面，由于国际贸易壁垒加强，对于那些希望进入中国市场或想要向海外出口产品的小型制作组可能会构成障碍；另一方面，则由于科技进步带来的成本降低，小型创作者有更多机会参与到这场翻译战争中去，为观众提供更加贴心且个性化的选项。而这些小规模生产单位所拥有的灵活性则可能导致行业格局发生重大变革，使得任何既定的规则都难以长久维持下去。</w:t>
      </w:r>
      <w:r>
        <w:rPr>
          <w:sz w:val="32"/>
          <w:szCs w:val="32"/>
        </w:rPr>
        <w:t>&lt;/p&gt;&lt;p&gt;</w:t>
      </w:r>
      <w:r>
        <w:rPr>
          <w:sz w:val="32"/>
          <w:szCs w:val="32"/>
        </w:rPr>
        <w:t>综上所述，最近更新中的中文电影及电视剧不仅改变了我们看待世界不同文化形态的一种方式，而且促进了全球沟通交流，在未来的发展道路上，其作用将愈发显著。这是一个需要持续关注的地方，因为它直接关系到我们的娱乐生活，也间接影响到了我们如何理解世界，以及我们如何让自己的声音被听到。</w:t>
      </w:r>
      <w:r>
        <w:rPr>
          <w:sz w:val="32"/>
          <w:szCs w:val="32"/>
        </w:rPr>
        <w:t>&lt;/p&gt;&lt;p&gt;&lt;a href = "/doc/559379-</w:t>
      </w:r>
      <w:r>
        <w:rPr>
          <w:sz w:val="32"/>
          <w:szCs w:val="32"/>
        </w:rPr>
        <w:t>新时代影视盛宴探索最新更新中文字幕影视的魅力与趋势</w:t>
      </w:r>
      <w:r>
        <w:rPr>
          <w:sz w:val="32"/>
          <w:szCs w:val="32"/>
        </w:rPr>
        <w:t>.doc" rel="alternate" download="559379-</w:t>
      </w:r>
      <w:r>
        <w:rPr>
          <w:sz w:val="32"/>
          <w:szCs w:val="32"/>
        </w:rPr>
        <w:t>新时代影视盛宴探索最新更新中文字幕影视的魅力与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