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时间的裂痕与记忆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裂痕与记忆的回响</w:t>
      </w:r>
      <w:r>
        <w:rPr>
          <w:sz w:val="32"/>
          <w:szCs w:val="32"/>
        </w:rPr>
        <w:t>&lt;/p&gt;&lt;p&gt;&lt;img src="/static-img/8TdsRO36AFT4Y3MChee74pR2I2w4974Jiv4pkMRsamU7T-0NJNhS5vF1Y-Aob0X6.jpg"&gt;&lt;/p&gt;&lt;p&gt;</w:t>
      </w:r>
      <w:r>
        <w:rPr>
          <w:sz w:val="32"/>
          <w:szCs w:val="32"/>
        </w:rPr>
        <w:t>在一个风和日丽的五月十八日，世界似乎被赋予了新的色彩。阳光透过树梢洒下斑驳陆离的光影，每一处都仿佛蕴藏着不为人知的故事。而这天，也是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的诞生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编码与秘密</w:t>
      </w:r>
      <w:r>
        <w:rPr>
          <w:sz w:val="32"/>
          <w:szCs w:val="32"/>
        </w:rPr>
        <w:t>&lt;/p&gt;&lt;p&gt;&lt;img src="/static-img/zNmdid2sY5F0sq4KDIji3JR2I2w4974Jiv4pkMRsamUk3TiJV_61wkC8uNWBFDjazx_N6tEJaGxvD0P4oK0sUQAyj2X0HDorTI4hu_JDj6uZM-_WRoixGQLLq-t34QHSAPEX--eY8pEVth-9Q4WNL7v4kQZ8-5ZW5X3xdPZI3xNzBK2R2YKlh-PXhjuyWqwSTWGpa3pmYq5GjYlIwBtdfA.jpg"&gt;&lt;/p&gt;&lt;p&gt;</w:t>
      </w:r>
      <w:r>
        <w:rPr>
          <w:sz w:val="32"/>
          <w:szCs w:val="32"/>
        </w:rPr>
        <w:t>在这个数字世界中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看似无关紧要的一个代码串，其实却承载着深远而复杂的情感。它是对过去、对未来的呼唤，是对曾经瞬间永恒化的一种纪念。这串数字，就像是一扇门，它能将我们带入到一个充满未知和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记忆与遗忘</w:t>
      </w:r>
      <w:r>
        <w:rPr>
          <w:sz w:val="32"/>
          <w:szCs w:val="32"/>
        </w:rPr>
        <w:t>&lt;/p&gt;&lt;p&gt;&lt;img src="/static-img/MLmy8hYDyJlefr3UuZnJ75R2I2w4974Jiv4pkMRsamUk3TiJV_61wkC8uNWBFDjazx_N6tEJaGxvD0P4oK0sUQAyj2X0HDorTI4hu_JDj6uZM-_WRoixGQLLq-t34QHSAPEX--eY8pEVth-9Q4WNL7v4kQZ8-5ZW5X3xdPZI3xNzBK2R2YKlh-PXhjuyWqwSTWGpa3pmYq5GjYlIwBtdfA.jpeg"&gt;&lt;/p&gt;&lt;p&gt;</w:t>
      </w:r>
      <w:r>
        <w:rPr>
          <w:sz w:val="32"/>
          <w:szCs w:val="32"/>
        </w:rPr>
        <w:t>每个人心中都有一本厚重的书，那些年轻时写下的字迹、那些遥远时刻留下的印记，都隐藏在那本书里。它们如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一样，被时间抛弃，却又被岁月铭记。在这里，我们可以找到那些已经逝去的声音，听见那些已经消逝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寻找与探索</w:t>
      </w:r>
      <w:r>
        <w:rPr>
          <w:sz w:val="32"/>
          <w:szCs w:val="32"/>
        </w:rPr>
        <w:t>&lt;/p&gt;&lt;p&gt;&lt;img src="/static-img/TggRoXpFb0-GvwVRh04UfJR2I2w4974Jiv4pkMRsamUk3TiJV_61wkC8uNWBFDjazx_N6tEJaGxvD0P4oK0sUQAyj2X0HDorTI4hu_JDj6uZM-_WRoixGQLLq-t34QHSAPEX--eY8pEVth-9Q4WNL7v4kQZ8-5ZW5X3xdPZI3xNzBK2R2YKlh-PXhjuyWqwSTWGpa3pmYq5GjYlIwBtdfA.jpg"&gt;&lt;/p&gt;&lt;p&gt;</w:t>
      </w:r>
      <w:r>
        <w:rPr>
          <w:sz w:val="32"/>
          <w:szCs w:val="32"/>
        </w:rPr>
        <w:t>有些事情只有当我们真正去寻找的时候才会发现，有些秘密只有当我们勇敢地前行时才会揭开。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，就像是这样一种挑战，它鼓励人们用自己的方式来解读，用自己的视角来观察，用自己的心灵来感受。在这个过程中，我们学会了珍惜，因为了解到什么是值得保留，以及什么是值得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连接与共鸣</w:t>
      </w:r>
      <w:r>
        <w:rPr>
          <w:sz w:val="32"/>
          <w:szCs w:val="32"/>
        </w:rPr>
        <w:t>&lt;/p&gt;&lt;p&gt;&lt;img src="/static-img/GOw43M6B4j0YCoQm72yNCZR2I2w4974Jiv4pkMRsamUk3TiJV_61wkC8uNWBFDjazx_N6tEJaGxvD0P4oK0sUQAyj2X0HDorTI4hu_JDj6uZM-_WRoixGQLLq-t34QHSAPEX--eY8pEVth-9Q4WNL7v4kQZ8-5ZW5X3xdPZI3xNzBK2R2YKlh-PXhjuyWqwSTWGpa3pmYq5GjYlIwBtdfA.jpeg"&gt;&lt;/p&gt;&lt;p&gt;</w:t>
      </w:r>
      <w:r>
        <w:rPr>
          <w:sz w:val="32"/>
          <w:szCs w:val="32"/>
        </w:rPr>
        <w:t>有时候，当我们看到某个熟悉但又陌生的东西，如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这样的代码串，就像是在一次旅行中的偶遇。当两颗心灵相遇，无论彼此之间是否有直接联系，都能产生一种神奇而难以言说的共鸣。这份情感，在于他们共同体验过的是时间流转所带来的各种可能性和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变得更加重要，而非简单的一个代码串，它成为了一个象征，一种精神寄托。在这里，我们可以预见未来，可以规划我们的道路，可以思考如何让自己成为那个能够捕捉并传递这一段历史的人。但更重要的是，这是一个向往，不断追求完美且无法完成的事业，因为生命就是不断尝试，直到最终找到属于自己那片属于美好境界的地球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MAY18_XXXXXL56&amp;#34;</w:t>
      </w:r>
      <w:r>
        <w:rPr>
          <w:sz w:val="32"/>
          <w:szCs w:val="32"/>
        </w:rPr>
        <w:t>不仅仅是一个日期或代码，它代表了一段旅程、一段历史、一段生活。一旦触碰到它，你就开始了一场关于过去、现在以及未来的探险。你可能会发现一些意料之外的事情，但你也一定会从中学到很多。而这，就是生命给予我们的最大的礼物——学习，从经验中成长，不断进步。</w:t>
      </w:r>
      <w:r>
        <w:rPr>
          <w:sz w:val="32"/>
          <w:szCs w:val="32"/>
        </w:rPr>
        <w:t>&lt;/p&gt;&lt;p&gt;&lt;a href = "/doc/559463-MAY18_XXXXXL56</w:t>
      </w:r>
      <w:r>
        <w:rPr>
          <w:sz w:val="32"/>
          <w:szCs w:val="32"/>
        </w:rPr>
        <w:t>时间的裂痕与记忆的回响</w:t>
      </w:r>
      <w:r>
        <w:rPr>
          <w:sz w:val="32"/>
          <w:szCs w:val="32"/>
        </w:rPr>
        <w:t>.doc" rel="alternate" download="559463-MAY18_XXXXXL56</w:t>
      </w:r>
      <w:r>
        <w:rPr>
          <w:sz w:val="32"/>
          <w:szCs w:val="32"/>
        </w:rPr>
        <w:t>时间的裂痕与记忆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