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背后的炮灰揭秘剧本之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迷背后的炮灰：揭秘剧本之暗面</w:t>
      </w:r>
      <w:r>
        <w:rPr>
          <w:sz w:val="32"/>
          <w:szCs w:val="32"/>
        </w:rPr>
        <w:t>&lt;/p&gt;&lt;p&gt;&lt;img src="/static-img/smDSHwDDefVjO2-_k-NkRk3b6FNbxoBG4wzexLx6Va0KbgiU2hondA3TuYjFT6dj.jpg"&gt;&lt;/p&gt;&lt;p&gt;</w:t>
      </w:r>
      <w:r>
        <w:rPr>
          <w:sz w:val="32"/>
          <w:szCs w:val="32"/>
        </w:rPr>
        <w:t>在这个充满光鲜与璀璨的时代，每个人都渴望成为焦点，想要被世界所认知。然而，在这场追求名利的游戏中，有些人却选择了不为人知的角色——炮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提到炮灰，人们往往会联想到那些无关紧要的小人物，他们只是剧情中的配角，用来增强主线的情感或是作为障碍物让英雄们能够更好地发挥作用。他们通常没有自己的故事，没有复杂的情感，没有令人印象深刻的台词，只是一味地在幕后默默支持着真正的“万人迷”。</w:t>
      </w:r>
      <w:r>
        <w:rPr>
          <w:sz w:val="32"/>
          <w:szCs w:val="32"/>
        </w:rPr>
        <w:t>&lt;/p&gt;&lt;p&gt;&lt;img src="/static-img/ttxj4dPfoCY0GkWhnV3lWU3b6FNbxoBG4wzexLx6Va0PjIO9UoshVrAqOZoitKVtzMMqqAb-Xc4sXM_dqByma71ZPduNAPxOEXqlA7YIkOeY8INK3QviuFA05xwkbXVUnPgYLFE-I5Wedp5EsM22J-mj_lp2IOXp4zf0_3oT8jM.jpg"&gt;&lt;/p&gt;&lt;p&gt;</w:t>
      </w:r>
      <w:r>
        <w:rPr>
          <w:sz w:val="32"/>
          <w:szCs w:val="32"/>
        </w:rPr>
        <w:t>但当一个名叫“万人迷”的新星拿到了一个由众多炮灰构成的剧本时，他似乎对这些看似微不足道的人物产生了一种共鸣。他意识到每个人的存在都是有意义的，无论他们的地位如何，这些小人物对于整个故事来说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枪手</w:t>
      </w:r>
      <w:r>
        <w:rPr>
          <w:sz w:val="32"/>
          <w:szCs w:val="32"/>
        </w:rPr>
        <w:t>&lt;/p&gt;&lt;p&gt;&lt;img src="/static-img/R1r_reF5NFaeCgfcslBTZU3b6FNbxoBG4wzexLx6Va0PjIO9UoshVrAqOZoitKVtzMMqqAb-Xc4sXM_dqByma71ZPduNAPxOEXqlA7YIkOeY8INK3QviuFA05xwkbXVUnPgYLFE-I5Wedp5EsM22J-mj_lp2IOXp4zf0_3oT8jM.jpg"&gt;&lt;/p&gt;&lt;p&gt;</w:t>
      </w:r>
      <w:r>
        <w:rPr>
          <w:sz w:val="32"/>
          <w:szCs w:val="32"/>
        </w:rPr>
        <w:t>首先，“万人迷”开始接触的是剧中的枪手。这群从未拥有过话语权的人们，却以坚定的意志和敏锐的大眼睛吸引了他的注意。尽管他们身处最底层，但他们始终忠诚于自己的信念，不惧牺牲，以保护更多生命为己任。在这个过程中，“万人迷”学会了尊重每个角色的价值，不仅仅是因为它们是不可或缺的一部分，更因为它们代表了一种纯粹而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厨师</w:t>
      </w:r>
      <w:r>
        <w:rPr>
          <w:sz w:val="32"/>
          <w:szCs w:val="32"/>
        </w:rPr>
        <w:t>&lt;/p&gt;&lt;p&gt;&lt;img src="/static-img/E_4ylU7L2vxZoWWQNfb8kU3b6FNbxoBG4wzexLx6Va0PjIO9UoshVrAqOZoitKVtzMMqqAb-Xc4sXM_dqByma71ZPduNAPxOEXqlA7YIkOeY8INK3QviuFA05xwkbXVUnPgYLFE-I5Wedp5EsM22J-mj_lp2IOXp4zf0_3oT8jM.jpg"&gt;&lt;/p&gt;&lt;p&gt;</w:t>
      </w:r>
      <w:r>
        <w:rPr>
          <w:sz w:val="32"/>
          <w:szCs w:val="32"/>
        </w:rPr>
        <w:t>随后，“万人迷”转向剧中的厨师团队。这群平凡又专注的人们，是整个团队背后的支柱。不论是在战乱之中还是在和平时期，他们总能提供温暖和力量。通过观察厨师如何将食材变成美味，又或者如何用简单的手艺给予疲惫者希望，“万人迷”发现了生活中的美好，以及普通人的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士兵</w:t>
      </w:r>
      <w:r>
        <w:rPr>
          <w:sz w:val="32"/>
          <w:szCs w:val="32"/>
        </w:rPr>
        <w:t>&lt;/p&gt;&lt;p&gt;&lt;img src="/static-img/YouX28dtOmRqYr8Z_IPEF03b6FNbxoBG4wzexLx6Va0PjIO9UoshVrAqOZoitKVtzMMqqAb-Xc4sXM_dqByma71ZPduNAPxOEXqlA7YIkOeY8INK3QviuFA05xwkbXVUnPgYLFE-I5Wedp5EsM22J-mj_lp2IOXp4zf0_3oT8jM.jpg"&gt;&lt;/p&gt;&lt;p&gt;</w:t>
      </w:r>
      <w:r>
        <w:rPr>
          <w:sz w:val="32"/>
          <w:szCs w:val="32"/>
        </w:rPr>
        <w:t>接下来，“万人迷”进入了军营，与士兵们一起经历了一段艰苦卓绝但又充满希望的旅程。在这里，他了解到了士兵们为了国家、为了人民所承受的一切困难与挑战，也感受到了他们之间那份坚定不移、互相扶持的心理纽带。这让他认识到，即使身穿相同制服，每个人的内心世界都各异，而这种差异正是形成历史进程的一个重要因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究农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“万年迷”的视野扩展至田野里辛勤耕作的人們。他见证了农民在恶劣天气下顽强工作，将土地培育出生机勃勃，对于即将来临饥荒做好了准备；他也见识到了农民对于自然界恩怨情仇深厚的情感关系，以及对未来充满期待的心态。在这一切中，他明白每个人都是地球上的主人，都应该对自己负责，同时也要负起维护地球环境及资源可持续利用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环节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萬年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逐渐认识到，所有这些看似微不足道的小人物，其实并非如此。一旦放眼全局，他们便成了推动社会发展前进轮子的关键部件。而我们必须学会欣赏这一切，让这些小人物的声音被听到，让他们成为我们故事中不可或缺的一部分。如果我们能够这样去思考，那么我们的世界一定会更加丰富多彩，也许连我们自己都会变得更加闪耀，因为现在，我们已经不是单独一人，而是一个大家庭里的成员之一。</w:t>
      </w:r>
      <w:r>
        <w:rPr>
          <w:sz w:val="32"/>
          <w:szCs w:val="32"/>
        </w:rPr>
        <w:t>&lt;/p&gt;&lt;p&gt;&lt;a href = "/doc/559575-</w:t>
      </w:r>
      <w:r>
        <w:rPr>
          <w:sz w:val="32"/>
          <w:szCs w:val="32"/>
        </w:rPr>
        <w:t>万人迷背后的炮灰揭秘剧本之暗面</w:t>
      </w:r>
      <w:r>
        <w:rPr>
          <w:sz w:val="32"/>
          <w:szCs w:val="32"/>
        </w:rPr>
        <w:t>.doc" rel="alternate" download="559575-</w:t>
      </w:r>
      <w:r>
        <w:rPr>
          <w:sz w:val="32"/>
          <w:szCs w:val="32"/>
        </w:rPr>
        <w:t>万人迷背后的炮灰揭秘剧本之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