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共梦千山暮雪续篇的传奇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而又熟悉的地方，一场风暴正悄然降临，仿佛是对往昔岁月的回忆与期待。《千山暮雪》这个名字，在无数读者的心中都留下了深刻的印记，它讲述了一段关于爱、友情和牺牲的故事，而现在，这个故事即将迎来新的篇章——《千山暮雪小说续集》。</w:t>
      </w:r>
      <w:r>
        <w:rPr>
          <w:sz w:val="32"/>
          <w:szCs w:val="32"/>
        </w:rPr>
        <w:t>&lt;/p&gt;&lt;p&gt;&lt;img src="/static-img/MbRXvEkcnZ7IDU0_-nXiV1Jjcfh8D9LXTK5OQ9-iwmpuTwmepUKmMId9nqEeSguS.jpg"&gt;&lt;/p&gt;&lt;p&gt;</w:t>
      </w:r>
      <w:r>
        <w:rPr>
          <w:sz w:val="32"/>
          <w:szCs w:val="32"/>
        </w:rPr>
        <w:t>首先，我们得知道，故事已经过去多年，原来的主角们各自走上了不同的道路。李明，他那个时刻决定放弃一切为了保护他人的人生选择，现在已经是一个成功的企业家。他不再是那个孤独一人，而是一个有着家族般团队支持的大人物。但他的内心深处依旧有一片空白，那是因为他一直在寻找能填补这块空白的人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了解到的是，他遇到了一个小女孩，她叫做夏雨，是一位才华横溢的小提琴手。她的一颦一笑，让李明感受到了久违的情感。这小女孩似乎成为了他的转折点，她带给他希望，也让他意识到生活中的种种美好。</w:t>
      </w:r>
      <w:r>
        <w:rPr>
          <w:sz w:val="32"/>
          <w:szCs w:val="32"/>
        </w:rPr>
        <w:t>&lt;/p&gt;&lt;p&gt;&lt;img src="/static-img/bbTUela_kNSwJ1gtpoXPH1Jjcfh8D9LXTK5OQ9-iwmoL0oAs1TwZeQZ3ul_6dQz9bVncToD_4VLNuHeMO-SdZycepo5qot_FIfixqxFQ-XdrK66bOM-rBZiQwyPDxomLu1mlbhj7Zyukm6o9o_Gm4QY3jqA6RH--ndTdhw8sf11hh7MMNO4rlmM3H_pY1VA_.jpg"&gt;&lt;/p&gt;&lt;p&gt;</w:t>
      </w:r>
      <w:r>
        <w:rPr>
          <w:sz w:val="32"/>
          <w:szCs w:val="32"/>
        </w:rPr>
        <w:t>第三点，便是我们必须探讨的是，这个世界上还有很多需要帮助的人。夏雨身边有着许多困难家庭，她想通过音乐去帮助那些需要帮助的人。而李明，在她的影响下，也开始参与进来，他们一起组织了一些慈善活动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将引入一个新的角色——张伟。他是一名医生，对于救治病人的热情和专业知识，让人钦佩不已。在一次偶然的机会中，他与李明相遇，并且被后者的慈善事业所吸引，最终加入了他们的小团体。</w:t>
      </w:r>
      <w:r>
        <w:rPr>
          <w:sz w:val="32"/>
          <w:szCs w:val="32"/>
        </w:rPr>
        <w:t>&lt;/p&gt;&lt;p&gt;&lt;img src="/static-img/K4URt59V0mAY31SSaerbhlJjcfh8D9LXTK5OQ9-iwmoL0oAs1TwZeQZ3ul_6dQz9bVncToD_4VLNuHeMO-SdZycepo5qot_FIfixqxFQ-XdrK66bOM-rBZiQwyPDxomLu1mlbhj7Zyukm6o9o_Gm4QY3jqA6RH--ndTdhw8sf11hh7MMNO4rlmM3H_pY1VA_.jpg"&gt;&lt;/p&gt;&lt;p&gt;</w:t>
      </w:r>
      <w:r>
        <w:rPr>
          <w:sz w:val="32"/>
          <w:szCs w:val="32"/>
        </w:rPr>
        <w:t>第五点，我们要看到的是，这个小团体逐渐壮大起来，他们开始涉足更多更大的项目，比如教育公益、医疗援助等。在这个过程中，他们也遇到了各种挑战，但每一次失败都是成长的一部分，每一次尝试都是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第六点，是关于未来。一本书总是在写完之前结束，但我们的故事并没有结束。《千山暮雪小说续集》的出现，就像是一盏灯塔，照亮前行之路。而对于所有曾经阅读过《千山暮雪》的朋友们来说，无论你们身在何方，无论你们的心境如何，都请不要忘记，那份属于你自己的梦想，以及你能够为之奋斗到底的地球上的其他生命和美好的事物。当我们把这本书放在桌子上，看向窗外，那满布着晨雾和晨光的小镇，就像是昨日重现，只不过现在，你们拥有更多理由去珍惜它，更多动力去改变它。</w:t>
      </w:r>
      <w:r>
        <w:rPr>
          <w:sz w:val="32"/>
          <w:szCs w:val="32"/>
        </w:rPr>
        <w:t>&lt;/p&gt;&lt;p&gt;&lt;img src="/static-img/vwMfQz7p95uymcF2iaU21lJjcfh8D9LXTK5OQ9-iwmoL0oAs1TwZeQZ3ul_6dQz9bVncToD_4VLNuHeMO-SdZycepo5qot_FIfixqxFQ-XdrK66bOM-rBZiQwyPDxomLu1mlbhj7Zyukm6o9o_Gm4QY3jqA6RH--ndTdhw8sf11hh7MMNO4rlmM3H_pY1VA_.jpg"&gt;&lt;/p&gt;&lt;p&gt;&lt;a href = "/doc/559782-</w:t>
      </w:r>
      <w:r>
        <w:rPr>
          <w:sz w:val="32"/>
          <w:szCs w:val="32"/>
        </w:rPr>
        <w:t>天涯共梦千山暮雪续篇的传奇序章</w:t>
      </w:r>
      <w:r>
        <w:rPr>
          <w:sz w:val="32"/>
          <w:szCs w:val="32"/>
        </w:rPr>
        <w:t>.doc" rel="alternate" download="559782-</w:t>
      </w:r>
      <w:r>
        <w:rPr>
          <w:sz w:val="32"/>
          <w:szCs w:val="32"/>
        </w:rPr>
        <w:t>天涯共梦千山暮雪续篇的传奇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