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意长的吻痕全程拉丝伸舌头的爱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的吻痕：全程拉丝伸舌头的爱恋艺术</w:t>
      </w:r>
      <w:r>
        <w:rPr>
          <w:sz w:val="32"/>
          <w:szCs w:val="32"/>
        </w:rPr>
        <w:t>&lt;/p&gt;&lt;p&gt;&lt;img src="/static-img/jc8OwRN8J8RKdV1tvXSZuX5ntNdCsD-JYtTAgxiLpvKThIyKZgsEcDwSX0SrmdRb.png"&gt;&lt;/p&gt;&lt;p&gt;</w:t>
      </w:r>
      <w:r>
        <w:rPr>
          <w:sz w:val="32"/>
          <w:szCs w:val="32"/>
        </w:rPr>
        <w:t>在这个世界上，有一种语言是超越了文字和话语的，它是一种用心传递的情感，是一场无声对话。这就是我们所说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，它不仅是一种身体接触，更是一种精神交流，需要双方都有着开放的心态和敏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一行为背后的文化意义。在很多传统中，吻是表达爱意的一种方式，而拉丝则是在对方口腔内轻轻地摩擦自己的舌尖，这两者结合起来，就形成了一种独特的情侣间沟通方式。这种沟通方式不仅能够增进彼此之间的亲密感，还能激发情绪，让彼此的心灵更为紧密相连。</w:t>
      </w:r>
      <w:r>
        <w:rPr>
          <w:sz w:val="32"/>
          <w:szCs w:val="32"/>
        </w:rPr>
        <w:t>&lt;/p&gt;&lt;p&gt;&lt;img src="/static-img/g_UhXHX-JDUQM9XV2FN8MH5ntNdCsD-JYtTAgxiLpvI-DR6hsCBXJ5Gy2aqUD0FVQLvFMguB2bIUoFEeZdoUptTetFyxgvEpLuR3Cwr_MP3b6Mksup4BzUTudTZB6aEIsR2o8az5nttxqw8ErMjuVlwF5yaE9LFtNVaifDu7LMTiiJm6hdyliZ8PeM7b1CDyM23p_iU6h4xOX2xK_t_jLK2eMw1_7kG7cdlVyMt5nEPZH5mZK9ugCZG2gj3R97M3.png"&gt;&lt;/p&gt;&lt;p&gt;</w:t>
      </w:r>
      <w:r>
        <w:rPr>
          <w:sz w:val="32"/>
          <w:szCs w:val="32"/>
        </w:rPr>
        <w:t>其次，这一行为还蕴含着强烈的情欲暗示。随着关系发展到一定程度，自然而然会出现这样的行为，因为这已经成为了他们之间不可分割的一部分。而且，这样的行为往往伴随着深沉的情感，所以即使是在公开场合，也不会让人觉得过于唐突或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一行为在日常生活中的表现。当男女朋友一起出行时，他们可能会在拥挤的地铁里悄声交谈，或是在安静的小咖啡馆里细语甜言。在这些日常琐事中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就像是一道神秘而又美妙的风景线，它穿梭于喧嚣之中，却总能找到那份属于他们二人独有的宁静空间。</w:t>
      </w:r>
      <w:r>
        <w:rPr>
          <w:sz w:val="32"/>
          <w:szCs w:val="32"/>
        </w:rPr>
        <w:t>&lt;/p&gt;&lt;p&gt;&lt;img src="/static-img/0lmAX7ya9Yv2tE8msrFfiX5ntNdCsD-JYtTAgxiLpvI-DR6hsCBXJ5Gy2aqUD0FVQLvFMguB2bIUoFEeZdoUptTetFyxgvEpLuR3Cwr_MP3b6Mksup4BzUTudTZB6aEIsR2o8az5nttxqw8ErMjuVlwF5yaE9LFtNVaifDu7LMTiiJm6hdyliZ8PeM7b1CDyM23p_iU6h4xOX2xK_t_jLK2eMw1_7kG7cdlVyMt5nEPZH5mZK9ugCZG2gj3R97M3.png"&gt;&lt;/p&gt;&lt;p&gt;</w:t>
      </w:r>
      <w:r>
        <w:rPr>
          <w:sz w:val="32"/>
          <w:szCs w:val="32"/>
        </w:rPr>
        <w:t>此外，这一行为也体现了对对方舒适度的尊重。因为每个人对身体接触都有不同的接受程度，因此当两个人开始进行这样的动作时，他们通常都会非常注意对方是否感到舒服，不断调整自己的动作以达到最佳状态。这种互相尊重和体贴，是任何关系都无法忽视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顾那些曾经发生过的事情时，那些小小的情愫、微不足道的小惊喜，都汇聚成了一个个难忘的人生画面。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正是这些画面的亮点之一，它们如同时间胶水，将过去与现在紧紧地连接在一起，让我们的记忆更加丰富多彩。</w:t>
      </w:r>
      <w:r>
        <w:rPr>
          <w:sz w:val="32"/>
          <w:szCs w:val="32"/>
        </w:rPr>
        <w:t>&lt;/p&gt;&lt;p&gt;&lt;img src="/static-img/a5Vcu1AKB2VIfwDdZm91IH5ntNdCsD-JYtTAgxiLpvI-DR6hsCBXJ5Gy2aqUD0FVQLvFMguB2bIUoFEeZdoUptTetFyxgvEpLuR3Cwr_MP3b6Mksup4BzUTudTZB6aEIsR2o8az5nttxqw8ErMjuVlwF5yaE9LFtNVaifDu7LMTiiJm6hdyliZ8PeM7b1CDyM23p_iU6h4xOX2xK_t_jLK2eMw1_7kG7cdlVyMt5nEPZH5mZK9ugCZG2gj3R97M3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”的确是一个充满诗意与浪漫色彩的话题，无论从文化意义、情欲暗示、日常生活表现、尊重他人的角度去看，都能够体现出一个健康稳固的人际关系，以及其中包含的情感纽带。</w:t>
      </w:r>
      <w:r>
        <w:rPr>
          <w:sz w:val="32"/>
          <w:szCs w:val="32"/>
        </w:rPr>
        <w:t>&lt;/p&gt;&lt;p&gt;&lt;a href = "/doc/560541-</w:t>
      </w:r>
      <w:r>
        <w:rPr>
          <w:sz w:val="32"/>
          <w:szCs w:val="32"/>
        </w:rPr>
        <w:t>情深意长的吻痕全程拉丝伸舌头的爱恋艺术</w:t>
      </w:r>
      <w:r>
        <w:rPr>
          <w:sz w:val="32"/>
          <w:szCs w:val="32"/>
        </w:rPr>
        <w:t>.doc" rel="alternate" download="560541-</w:t>
      </w:r>
      <w:r>
        <w:rPr>
          <w:sz w:val="32"/>
          <w:szCs w:val="32"/>
        </w:rPr>
        <w:t>情深意长的吻痕全程拉丝伸舌头的爱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