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内心世界深度探索揭秘女性情感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内心世界深度探索》</w:t>
      </w:r>
      <w:r>
        <w:rPr>
          <w:sz w:val="32"/>
          <w:szCs w:val="32"/>
        </w:rPr>
        <w:t>&lt;/p&gt;&lt;p&gt;&lt;img src="/static-img/5k3K1q7zFpmPtgQWG8rYL0qIBrCQ1fCGPDy57lc39dRei4EnlP_xtdQQX7qQshaE.jpg"&gt;&lt;/p&gt;&lt;p&gt;</w:t>
      </w:r>
      <w:r>
        <w:rPr>
          <w:sz w:val="32"/>
          <w:szCs w:val="32"/>
        </w:rPr>
        <w:t>为什么要探索女性内心？</w:t>
      </w:r>
      <w:r>
        <w:rPr>
          <w:sz w:val="32"/>
          <w:szCs w:val="32"/>
        </w:rPr>
        <w:t>&lt;/p&gt;&lt;p&gt;</w:t>
      </w:r>
      <w:r>
        <w:rPr>
          <w:sz w:val="32"/>
          <w:szCs w:val="32"/>
        </w:rPr>
        <w:t>在这个快速变化的社会中，女性的地位和角色也在不断地演变。随着时间的推移，我们开始越来越多地关注到女性的心理健康问题。这不仅仅是因为我们对她们的关怀，更重要的是，因为我们意识到了一个事实：只有当我们真正理解女性的心理状态时，我们才能更好地支持她们。</w:t>
      </w:r>
      <w:r>
        <w:rPr>
          <w:sz w:val="32"/>
          <w:szCs w:val="32"/>
        </w:rPr>
        <w:t>&lt;/p&gt;&lt;p&gt;&lt;img src="/static-img/1VN1VYqIPai04XAg7iby1UqIBrCQ1fCGPDy57lc39dTRz1QyfaeJIb25YvQqbaJiZV-JgJWHPNuK1vfynLj-KNCRPXIO9db11K2kkvGO29xNggmzMQSZpis5TPph_YQ2GuabU00K-4W1CQ5Lsaoh3XYWfqHbQnWlPveORXWX4O3S_FHXsnlxxZOglf5ZFtH7.png"&gt;&lt;/p&gt;&lt;p&gt;</w:t>
      </w:r>
      <w:r>
        <w:rPr>
          <w:sz w:val="32"/>
          <w:szCs w:val="32"/>
        </w:rPr>
        <w:t>什么是“</w:t>
      </w:r>
      <w:r>
        <w:rPr>
          <w:sz w:val="32"/>
          <w:szCs w:val="32"/>
        </w:rPr>
        <w:t>Z02020Z0</w:t>
      </w:r>
      <w:r>
        <w:rPr>
          <w:sz w:val="32"/>
          <w:szCs w:val="32"/>
        </w:rPr>
        <w:t>女人另内</w:t>
      </w:r>
      <w:r>
        <w:rPr>
          <w:sz w:val="32"/>
          <w:szCs w:val="32"/>
        </w:rPr>
        <w:t>2020”</w:t>
      </w:r>
      <w:r>
        <w:rPr>
          <w:sz w:val="32"/>
          <w:szCs w:val="32"/>
        </w:rPr>
        <w:t>？</w:t>
      </w:r>
      <w:r>
        <w:rPr>
          <w:sz w:val="32"/>
          <w:szCs w:val="32"/>
        </w:rPr>
        <w:t>&lt;/p&gt;&lt;p&gt;&amp;#34;Z02020Z0</w:t>
      </w:r>
      <w:r>
        <w:rPr>
          <w:sz w:val="32"/>
          <w:szCs w:val="32"/>
        </w:rPr>
        <w:t>女人另内</w:t>
      </w:r>
      <w:r>
        <w:rPr>
          <w:sz w:val="32"/>
          <w:szCs w:val="32"/>
        </w:rPr>
        <w:t>2020&amp;#34;</w:t>
      </w:r>
      <w:r>
        <w:rPr>
          <w:sz w:val="32"/>
          <w:szCs w:val="32"/>
        </w:rPr>
        <w:t>可以被看作是一个象征，它代表了一个时代背景下的女性情感与心理状态。在这个标签下，我们可以看到一系列关于如何帮助现代女性更加健康地应对生活压力的讨论。它提醒我们，无论是在工作还是个人生活中，都需要考虑到这些压力对女性的影响，并寻找有效的解决方案。</w:t>
      </w:r>
      <w:r>
        <w:rPr>
          <w:sz w:val="32"/>
          <w:szCs w:val="32"/>
        </w:rPr>
        <w:t>&lt;/p&gt;&lt;p&gt;&lt;img src="/static-img/APtgAsgLh4klJDBO0CpWNkqIBrCQ1fCGPDy57lc39dTRz1QyfaeJIb25YvQqbaJiZV-JgJWHPNuK1vfynLj-KNCRPXIO9db11K2kkvGO29xNggmzMQSZpis5TPph_YQ2GuabU00K-4W1CQ5Lsaoh3XYWfqHbQnWlPveORXWX4O3S_FHXsnlxxZOglf5ZFtH7.jpg"&gt;&lt;/p&gt;&lt;p&gt;</w:t>
      </w:r>
      <w:r>
        <w:rPr>
          <w:sz w:val="32"/>
          <w:szCs w:val="32"/>
        </w:rPr>
        <w:t>怎样去理解一个女人的情感？</w:t>
      </w:r>
      <w:r>
        <w:rPr>
          <w:sz w:val="32"/>
          <w:szCs w:val="32"/>
        </w:rPr>
        <w:t>&lt;/p&gt;&lt;p&gt;</w:t>
      </w:r>
      <w:r>
        <w:rPr>
          <w:sz w:val="32"/>
          <w:szCs w:val="32"/>
        </w:rPr>
        <w:t>从某种程度上来说，理解一个女人的情感就像是解读一部复杂的小说，每个细节都可能包含深刻的情感意义。她们的情绪波动可能源于日常琐事，也可能来自于更深层次的人生选择。因此，对待每一次交流或观察，她们的情绪反应都需要我们的耐心和同理心。</w:t>
      </w:r>
      <w:r>
        <w:rPr>
          <w:sz w:val="32"/>
          <w:szCs w:val="32"/>
        </w:rPr>
        <w:t>&lt;/p&gt;&lt;p&gt;&lt;img src="/static-img/Qn_Mhw6A9Gswhv4BvhAJPkqIBrCQ1fCGPDy57lc39dTRz1QyfaeJIb25YvQqbaJiZV-JgJWHPNuK1vfynLj-KNCRPXIO9db11K2kkvGO29xNggmzMQSZpis5TPph_YQ2GuabU00K-4W1CQ5Lsaoh3XYWfqHbQnWlPveORXWX4O3S_FHXsnlxxZOglf5ZFtH7.jpg"&gt;&lt;/p&gt;&lt;p&gt;</w:t>
      </w:r>
      <w:r>
        <w:rPr>
          <w:sz w:val="32"/>
          <w:szCs w:val="32"/>
        </w:rPr>
        <w:t>如何帮助她释放压力？</w:t>
      </w:r>
      <w:r>
        <w:rPr>
          <w:sz w:val="32"/>
          <w:szCs w:val="32"/>
        </w:rPr>
        <w:t>&lt;/p&gt;&lt;p&gt;</w:t>
      </w:r>
      <w:r>
        <w:rPr>
          <w:sz w:val="32"/>
          <w:szCs w:val="32"/>
        </w:rPr>
        <w:t>面对现代生活带来的各种压力，许多人会寻求不同的方式来减轻负担，比如通过运动、冥想或者其他形式的自我放松方法。但对于很多女子来说，这些方法往往难以触及她们的心灵深处。如果能提供一个安全且非评判性的环境，让她们能够自由表达自己的情感，那么这将是一个非常有效的缓解手段之一。</w:t>
      </w:r>
      <w:r>
        <w:rPr>
          <w:sz w:val="32"/>
          <w:szCs w:val="32"/>
        </w:rPr>
        <w:t>&lt;/p&gt;&lt;p&gt;&lt;img src="/static-img/6Ccb3D3wU8jlqHzdIBqrhUqIBrCQ1fCGPDy57lc39dTRz1QyfaeJIb25YvQqbaJiZV-JgJWHPNuK1vfynLj-KNCRPXIO9db11K2kkvGO29xNggmzMQSZpis5TPph_YQ2GuabU00K-4W1CQ5Lsaoh3XYWfqHbQnWlPveORXWX4O3S_FHXsnlxxZOglf5ZFtH7.jpg"&gt;&lt;/p&gt;&lt;p&gt;</w:t>
      </w:r>
      <w:r>
        <w:rPr>
          <w:sz w:val="32"/>
          <w:szCs w:val="32"/>
        </w:rPr>
        <w:t>为什么不能忽视她的需求？</w:t>
      </w:r>
      <w:r>
        <w:rPr>
          <w:sz w:val="32"/>
          <w:szCs w:val="32"/>
        </w:rPr>
        <w:t>&lt;/p&gt;&lt;p&gt;</w:t>
      </w:r>
      <w:r>
        <w:rPr>
          <w:sz w:val="32"/>
          <w:szCs w:val="32"/>
        </w:rPr>
        <w:t>在家庭、工作场所乃至社会结构中，女性往往扮演着多重角色——母亲、妻子、员工等等。而这种多重身份背后隐藏着巨大的责任和期望，这些责任和期望有时甚至超出了她的承受范围。当这样的情况发生时，如果没有得到适当关注与支持，她们很容易感到疲惫不堪甚至崩溃，而这种忽视只会加剧问题而不是解决它们。</w:t>
      </w:r>
      <w:r>
        <w:rPr>
          <w:sz w:val="32"/>
          <w:szCs w:val="32"/>
        </w:rPr>
        <w:t>&lt;/p&gt;&lt;p&gt;</w:t>
      </w:r>
      <w:r>
        <w:rPr>
          <w:sz w:val="32"/>
          <w:szCs w:val="32"/>
        </w:rPr>
        <w:t>未来应该怎么做？</w:t>
      </w:r>
      <w:r>
        <w:rPr>
          <w:sz w:val="32"/>
          <w:szCs w:val="32"/>
        </w:rPr>
        <w:t>&lt;/p&gt;&lt;p&gt;</w:t>
      </w:r>
      <w:r>
        <w:rPr>
          <w:sz w:val="32"/>
          <w:szCs w:val="32"/>
        </w:rPr>
        <w:t>为了构建一个更加包容和平衡的地方，我们必须认识到并尊重每个人的独特性，不管他们身为何种性别。此外，在教育体系和职业发展方面，也应当确保公平机会，使得所有人都能根据自己的兴趣和能力找到满意的一份工作，从而减少生活中的不必要压力。只有这样，我们才能真正实现一种共同成长与进步。</w:t>
      </w:r>
      <w:r>
        <w:rPr>
          <w:sz w:val="32"/>
          <w:szCs w:val="32"/>
        </w:rPr>
        <w:t>&lt;/p&gt;&lt;p&gt;&lt;a href = "/doc/560548-</w:t>
      </w:r>
      <w:r>
        <w:rPr>
          <w:sz w:val="32"/>
          <w:szCs w:val="32"/>
        </w:rPr>
        <w:t>女人内心世界深度探索揭秘女性情感与心理</w:t>
      </w:r>
      <w:r>
        <w:rPr>
          <w:sz w:val="32"/>
          <w:szCs w:val="32"/>
        </w:rPr>
        <w:t>.doc" rel="alternate" download="560548-</w:t>
      </w:r>
      <w:r>
        <w:rPr>
          <w:sz w:val="32"/>
          <w:szCs w:val="32"/>
        </w:rPr>
        <w:t>女人内心世界深度探索揭秘女性情感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