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我在里约热内卢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踏上巴西的土地时，我被那个充满活力的节奏所吸引。它就像一首无尽的歌曲，每个音符都是那里的热情和欢乐。我决定深入探索这个充满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魅力的国家，希望能找到属于自己的节奏。</w:t>
      </w:r>
      <w:r>
        <w:rPr>
          <w:sz w:val="32"/>
          <w:szCs w:val="32"/>
        </w:rPr>
        <w:t>&lt;/p&gt;&lt;p&gt;&lt;img src="/static-img/vKPMmMV4mDU0n_Vji9t1xrhgrfa2kxqg_MrMpBhBdbq1Gl5KgOV0LyU8fBFmpyvM.jpg"&gt;&lt;/p&gt;&lt;p&gt;</w:t>
      </w:r>
      <w:r>
        <w:rPr>
          <w:sz w:val="32"/>
          <w:szCs w:val="32"/>
        </w:rPr>
        <w:t>我的旅程开始于里约热内卢，那座位于山脚下的城市，它的风景如画，让人不禁停下脚步，欣赏一下。这座城市总是那么忙碌，却又有一种放松的感觉，就像是每个人都知道生活中最重要的是享受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步在海边的小路上，看着那些卖冰淇淋的人，他们用那种特有的口音喊叫着：“尝尝这里最棒的冰淇淋吧！”他们的声音中夹杂着些许音乐般的节奏感，这正是我追寻的一种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img src="/static-img/XBYWhMJp0Nmcbpf50ZMz4bhgrfa2kxqg_MrMpBhBdbrHJrxo5KIopgoBRauKv2oOv1YDqc9vmQcAw1EQe-oyFzdYQ45X3I5whKohdtHw38HuwxQkQ68p7YGH0KCeJcwFfPfKV2mef8c4tqtO8QFxDwr5GVOxbQX8VqinTyOlbiVwed79E7zke-PtM0K0vOIihEE4P4UWvt-eF4wDHEZvHg.jpeg"&gt;&lt;/p&gt;&lt;p&gt;</w:t>
      </w:r>
      <w:r>
        <w:rPr>
          <w:sz w:val="32"/>
          <w:szCs w:val="32"/>
        </w:rPr>
        <w:t>随后，我来到了圣保罗，那里的文化艺术让我感到震撼。从街头巷尾到高级画廊，从小型咖啡馆到繁华夜市，无处不有创造力和自由意志流露出来。在那里，我发现了一个名为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俱乐部，它是一家专门播放巴西音乐的地方。我被那里强烈而又迷人的节奏所吸引，不久后我就成了常客，每次都能听到各种不同类型的音乐，但它们都有共同点——那就是让人无法抗拒地想起巴西这片土地上的热情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我的旅行中，我还遇到了许多来自世界各地的人们，他们都是因为对那个独特的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感兴趣而来到这里。我们一起分享我们的故事和经验，对彼此产生了深刻的情感联系。那是一个真正意义上的全球村庄，每个人都是通过共鸣与同频交流相互理解对方的心灵语言。</w:t>
      </w:r>
      <w:r>
        <w:rPr>
          <w:sz w:val="32"/>
          <w:szCs w:val="32"/>
        </w:rPr>
        <w:t>&lt;/p&gt;&lt;p&gt;&lt;img src="/static-img/kqeoM1nuaS8h267r0rLRM7hgrfa2kxqg_MrMpBhBdbrHJrxo5KIopgoBRauKv2oOv1YDqc9vmQcAw1EQe-oyFzdYQ45X3I5whKohdtHw38HuwxQkQ68p7YGH0KCeJcwFfPfKV2mef8c4tqtO8QFxDwr5GVOxbQX8VqinTyOlbiVwed79E7zke-PtM0K0vOIihEE4P4UWvt-eF4wDHEZvHg.jpg"&gt;&lt;/p&gt;&lt;p&gt;</w:t>
      </w:r>
      <w:r>
        <w:rPr>
          <w:sz w:val="32"/>
          <w:szCs w:val="32"/>
        </w:rPr>
        <w:t>尽管离开了巴西，但我仍然能够听到那里的声音，用心去体会它带给我的每一次回忆。而对于那些想要探索这种文化氛围的人来说，“巴西</w:t>
      </w:r>
      <w:r>
        <w:rPr>
          <w:sz w:val="32"/>
          <w:szCs w:val="32"/>
        </w:rPr>
        <w:t>BBABBAbbabbba”</w:t>
      </w:r>
      <w:r>
        <w:rPr>
          <w:sz w:val="32"/>
          <w:szCs w:val="32"/>
        </w:rPr>
        <w:t>已经成为了一个象征，它代表了一种生活态度、一种爱、一种快乐，也是一种对美好事物永远保持开放的心态。</w:t>
      </w:r>
      <w:r>
        <w:rPr>
          <w:sz w:val="32"/>
          <w:szCs w:val="32"/>
        </w:rPr>
        <w:t>&lt;/p&gt;&lt;p&gt;&lt;a href = "/doc/560611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里约热内卢的那些日子</w:t>
      </w:r>
      <w:r>
        <w:rPr>
          <w:sz w:val="32"/>
          <w:szCs w:val="32"/>
        </w:rPr>
        <w:t>.doc" rel="alternate" download="560611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里约热内卢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