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意外惊喜男生把坤坤放女生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来龙去脉</w:t>
      </w:r>
      <w:r>
        <w:rPr>
          <w:sz w:val="32"/>
          <w:szCs w:val="32"/>
        </w:rPr>
        <w:t>&lt;/p&gt;&lt;p&gt;&lt;img src="/static-img/bBN8vwromrGv2rJOUOZ0EPKJmiuG0k3JY2jmQ7KYHH2rZJjQQnnzBmf0xwW78UEw.jpg"&gt;&lt;/p&gt;&lt;p&gt;</w:t>
      </w:r>
      <w:r>
        <w:rPr>
          <w:sz w:val="32"/>
          <w:szCs w:val="32"/>
        </w:rPr>
        <w:t>这段视频起源于一个普通的家庭聚会，参与者包括几位亲朋好友和一对年轻情侣。他们在庆祝某个重要节日时，发生了一件让人印象深刻的事情。这对年轻的情侣，一位叫做小明，一位叫做小红，他们相互之间有着无尽的爱意。他们是那种总是想给对方惊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精心计划</w:t>
      </w:r>
      <w:r>
        <w:rPr>
          <w:sz w:val="32"/>
          <w:szCs w:val="32"/>
        </w:rPr>
        <w:t>&lt;/p&gt;&lt;p&gt;&lt;img src="/static-img/Sr91nbGJSd_WsUm6-3ZSSvKJmiuG0k3JY2jmQ7KYHH2k3qI5CoW-UpY8OL77bNq_rcGaJlZYOoiPHN7N7WZtnlRsUPQ7ZhqR9vqrfUjczAixVQXml5ZUycwPyTrZQNQ-IlIv22pT8QV0hsuMrziMOSKc0wCkj1lUZz1vrhYbqx0q2K0LRgRVU-_zuEROCy_2xuXKAjvEdG_4izwJjMNrXq1ExoNyvPmuYMFNbAwHkAU.jpg"&gt;&lt;/p&gt;&lt;p&gt;</w:t>
      </w:r>
      <w:r>
        <w:rPr>
          <w:sz w:val="32"/>
          <w:szCs w:val="32"/>
        </w:rPr>
        <w:t>在聚会当天，小明提前准备了一个秘密计划。他知道小红最喜欢的是他的温柔和创意，所以他决定给她带来一次难忘的经历。在整个活动中，小明一直在寻找机会表达自己的感情，但却始终没有找到合适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期待与不安</w:t>
      </w:r>
      <w:r>
        <w:rPr>
          <w:sz w:val="32"/>
          <w:szCs w:val="32"/>
        </w:rPr>
        <w:t>&lt;/p&gt;&lt;p&gt;&lt;img src="/static-img/qUzagM0Z4M4fC6UZ2Avn_PKJmiuG0k3JY2jmQ7KYHH2k3qI5CoW-UpY8OL77bNq_rcGaJlZYOoiPHN7N7WZtnlRsUPQ7ZhqR9vqrfUjczAixVQXml5ZUycwPyTrZQNQ-IlIv22pT8QV0hsuMrziMOSKc0wCkj1lUZz1vrhYbqx0q2K0LRgRVU-_zuEROCy_2xuXKAjvEdG_4izwJjMNrXq1ExoNyvPmuYMFNbAwHkAU.jpg"&gt;&lt;/p&gt;&lt;p&gt;</w:t>
      </w:r>
      <w:r>
        <w:rPr>
          <w:sz w:val="32"/>
          <w:szCs w:val="32"/>
        </w:rPr>
        <w:t>对于这个聚会，小红其实感到既期待又有些不安。她知道小明总是在为她做一些特别的事情，但也担心自己可能不会像他那样理解他的感受。而且，她注意到大家都在谈论什么样的惊喜，而她的内心却充满了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人的转折点</w:t>
      </w:r>
      <w:r>
        <w:rPr>
          <w:sz w:val="32"/>
          <w:szCs w:val="32"/>
        </w:rPr>
        <w:t>&lt;/p&gt;&lt;p&gt;&lt;img src="/static-img/mPHE30sf1SUXzB87aYCxqvKJmiuG0k3JY2jmQ7KYHH2k3qI5CoW-UpY8OL77bNq_rcGaJlZYOoiPHN7N7WZtnlRsUPQ7ZhqR9vqrfUjczAixVQXml5ZUycwPyTrZQNQ-IlIv22pT8QV0hsuMrziMOSKc0wCkj1lUZz1vrhYbqx0q2K0LRgRVU-_zuEROCy_2xuXKAjvEdG_4izwJjMNrXq1ExoNyvPmuYMFNbAwHkAU.jpg"&gt;&lt;/p&gt;&lt;p&gt;</w:t>
      </w:r>
      <w:r>
        <w:rPr>
          <w:sz w:val="32"/>
          <w:szCs w:val="32"/>
        </w:rPr>
        <w:t>就在大家开始吃晚饭的时候，突然间，有一个人跳起来宣布要进行一场特殊游戏。游戏规则简单：每个人都需要将一个物品放入另一个人指定的地方。但是，没有人预料到，这个游戏竟然引发了一系列连锁反应，最终导致了男生把“坤坤”（这里指的是一种玩具或者物品）放入女生的“坔”（这里指的是另一种玩具或者物品）里的戏码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爆发与共鸣</w:t>
      </w:r>
      <w:r>
        <w:rPr>
          <w:sz w:val="32"/>
          <w:szCs w:val="32"/>
        </w:rPr>
        <w:t>&lt;/p&gt;&lt;p&gt;&lt;img src="/static-img/yI1A_rz1qJjIKFVX5x5gGPKJmiuG0k3JY2jmQ7KYHH2k3qI5CoW-UpY8OL77bNq_rcGaJlZYOoiPHN7N7WZtnlRsUPQ7ZhqR9vqrfUjczAixVQXml5ZUycwPyTrZQNQ-IlIv22pT8QV0hsuMrziMOSKc0wCkj1lUZz1vrhYbqx0q2K0LRgRVU-_zuEROCy_2xuXKAjvEdG_4izwJjMNrXq1ExoNyvPmuYMFNbAwHkAU.jpg"&gt;&lt;/p&gt;&lt;p&gt;</w:t>
      </w:r>
      <w:r>
        <w:rPr>
          <w:sz w:val="32"/>
          <w:szCs w:val="32"/>
        </w:rPr>
        <w:t>当这一切都完成之后，大厅里响起了一片热烈的掌声，因为所有人都意识到了这背后的情感意义。这不仅是一次巧合，更是一次两个人的爱情故事被展示出来。观众们可以从中看到真挚的情感交流，以及两颗灵魂如何通过这种方式彼此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至社交媒体平台，它迅速吸引了大量关注和分享。当更多的人观看并体验这段精彩绝伦的情感瞬间后，他们也开始分享自己的类似故事或经验。这种类型的心灵触动内容逐渐成为了网络上的热门话题，被广泛传播，并产生了强大的社会影响力，使得原本平凡的一幕变成了全球性的讨论话题之一。</w:t>
      </w:r>
      <w:r>
        <w:rPr>
          <w:sz w:val="32"/>
          <w:szCs w:val="32"/>
        </w:rPr>
        <w:t>&lt;/p&gt;&lt;p&gt;&lt;a href = "/doc/560698-</w:t>
      </w:r>
      <w:r>
        <w:rPr>
          <w:sz w:val="32"/>
          <w:szCs w:val="32"/>
        </w:rPr>
        <w:t>视频中的意外惊喜男生把坤坤放女生坤坤里</w:t>
      </w:r>
      <w:r>
        <w:rPr>
          <w:sz w:val="32"/>
          <w:szCs w:val="32"/>
        </w:rPr>
        <w:t>.doc" rel="alternate" download="560698-</w:t>
      </w:r>
      <w:r>
        <w:rPr>
          <w:sz w:val="32"/>
          <w:szCs w:val="32"/>
        </w:rPr>
        <w:t>视频中的意外惊喜男生把坤坤放女生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