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辣中带香探索国产麻婆豆腐传媒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传媒作为文化交流和思想碰撞的重要平台，不仅仅局限于传统意义上的电视、广播和报纸，而是随着互联网技术的飞速发展，演变成了一个多元化、互动性强的新媒体生态。国产麻婆豆腐传媒，无疑是这一新趋势下的一朵奇花，它以独特的情感表达和深邃的人文关怀，在网络空间中迅速走红。</w:t>
      </w:r>
      <w:r>
        <w:rPr>
          <w:sz w:val="32"/>
          <w:szCs w:val="32"/>
        </w:rPr>
        <w:t>&lt;/p&gt;&lt;p&gt;&lt;img src="/static-img/6XYFb1DewKZpXiG6jfR52Pn9nCJDMAyXRVZyeoFzMEsihhCkAZ5SLPln0oF_U12q.jpg"&gt;&lt;/p&gt;&lt;p&gt;</w:t>
      </w:r>
      <w:r>
        <w:rPr>
          <w:sz w:val="32"/>
          <w:szCs w:val="32"/>
        </w:rPr>
        <w:t>一、国产麻婆豆腐传媒：一场文化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大陆，一道经典菜肴——麻婆豆腐，以其辣中带香的味道赢得了无数人的青睐。同样，国产麻婆豆腐传媒也是一种充满活力的文化现象，它不仅仅是一种内容形式，更是一种生活方式。它以真实的情感为核心，通过精心制作的视频作品，让观众在观看过程中感受到一种家的温暖，一种亲切的情感。</w:t>
      </w:r>
      <w:r>
        <w:rPr>
          <w:sz w:val="32"/>
          <w:szCs w:val="32"/>
        </w:rPr>
        <w:t>&lt;/p&gt;&lt;p&gt;&lt;img src="/static-img/jqeqVH9cRiJ90_z8mzpjE_n9nCJDMAyXRVZyeoFzMEvNiX4b8o0oH7dctIQEHATCQIVQI5cc_um7U3HNwNsfuHBfHmtu8tuYDUPcgZESdCtwMHjJQFqrpinzethxJ5dkvnvZsVnfhh9JtIwYg3HEX0XiTgLyMmOEL-HOtgk1llQ5Ab0s0qN3j0WDXxGPDv67gAqd2_VhQYwvmKb9MPa2LjdalKAYW1kYbPaHJHV0ubs.jpg"&gt;&lt;/p&gt;&lt;p&gt;</w:t>
      </w:r>
      <w:r>
        <w:rPr>
          <w:sz w:val="32"/>
          <w:szCs w:val="32"/>
        </w:rPr>
        <w:t>二、情感连接与人文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麻婆豆福传媒之所以能够吸引如此多的人群，是因为它触及到了人们内心深处对温馨家园和纯真的向往。在这个快速变化、高压力环境下，这些作品就像是心灵的小憩所，如同一杯热腾腾的牛奶，为疲惫的心灵注入力量。</w:t>
      </w:r>
      <w:r>
        <w:rPr>
          <w:sz w:val="32"/>
          <w:szCs w:val="32"/>
        </w:rPr>
        <w:t>&lt;/p&gt;&lt;p&gt;&lt;img src="/static-img/utFqSSmFLmioKf_duWVIh_n9nCJDMAyXRVZyeoFzMEvNiX4b8o0oH7dctIQEHATCQIVQI5cc_um7U3HNwNsfuHBfHmtu8tuYDUPcgZESdCtwMHjJQFqrpinzethxJ5dkvnvZsVnfhh9JtIwYg3HEX0XiTgLyMmOEL-HOtgk1llQ5Ab0s0qN3j0WDXxGPDv67gAqd2_VhQYwvmKb9MPa2LjdalKAYW1kYbPaHJHV0ubs.jpg"&gt;&lt;/p&gt;&lt;p&gt;</w:t>
      </w:r>
      <w:r>
        <w:rPr>
          <w:sz w:val="32"/>
          <w:szCs w:val="32"/>
        </w:rPr>
        <w:t>三、新媒体平台下的创作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让创作者们有了更多展示自我和作品的地方，如微博、抖音等社交平台成为了新的艺术舞台。这些年轻创作者们利用这些平台，将自己的视角和故事讲述给世界听，他们用自己的话语，用自己的镜头记录下生活中的点点滴滴，使得每一次点击都成为一种美妙而真实的人类经验分享。</w:t>
      </w:r>
      <w:r>
        <w:rPr>
          <w:sz w:val="32"/>
          <w:szCs w:val="32"/>
        </w:rPr>
        <w:t>&lt;/p&gt;&lt;p&gt;&lt;img src="/static-img/PRKiXeLQp395o3gNy07xHfn9nCJDMAyXRVZyeoFzMEvNiX4b8o0oH7dctIQEHATCQIVQI5cc_um7U3HNwNsfuHBfHmtu8tuYDUPcgZESdCtwMHjJQFqrpinzethxJ5dkvnvZsVnfhh9JtIwYg3HEX0XiTgLyMmOEL-HOtgk1llQ5Ab0s0qN3j0WDXxGPDv67gAqd2_VhQYwvmKb9MPa2LjdalKAYW1kYbPaHJHV0ubs.jpg"&gt;&lt;/p&gt;&lt;p&gt;</w:t>
      </w:r>
      <w:r>
        <w:rPr>
          <w:sz w:val="32"/>
          <w:szCs w:val="32"/>
        </w:rPr>
        <w:t>四、跨界合作与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需求不断增长，一些知名品牌开始尝试与国产麻婆豆福传媒合作。这不仅增强了品牌形象，也为原本独立的小众文化提供了一条通往大众市场的大门。在这样的合作中，每个参与者都能从对方那里获得启发，从而共同推动行业发展，为消费者带来更加丰富多彩的选择。</w:t>
      </w:r>
      <w:r>
        <w:rPr>
          <w:sz w:val="32"/>
          <w:szCs w:val="32"/>
        </w:rPr>
        <w:t>&lt;/p&gt;&lt;p&gt;&lt;img src="/static-img/AdZW48Q6anMWAH0yU0RVuvn9nCJDMAyXRVZyeoFzMEvNiX4b8o0oH7dctIQEHATCQIVQI5cc_um7U3HNwNsfuHBfHmtu8tuYDUPcgZESdCtwMHjJQFqrpinzethxJ5dkvnvZsVnfhh9JtIwYg3HEX0XiTgLyMmOEL-HOtgk1llQ5Ab0s0qN3j0WDXxGPDv67gAqd2_VhQYwvmKb9MPa2LjdalKAYW1kYbPaHJHV0ubs.jpg"&gt;&lt;/p&gt;&lt;p&gt;</w:t>
      </w:r>
      <w:r>
        <w:rPr>
          <w:sz w:val="32"/>
          <w:szCs w:val="32"/>
        </w:rPr>
        <w:t>五、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国产麻泡豆福传媒取得了巨大的成功，但面临的问题也是很多。一方面需要持续创新，以适应不断变化的用户需求；另一方面，还需解决版权保护问题，以及如何更好地将这种非物质文化遗产转化为经济效益等难题。但正是在这样的挑战中，我们可以看到这股潮流更可能迸发出新的生命力，因为只有不断进步才能真正地让“国”字旗帜高悬在全球最前沿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辣中带香：探索国产麻泡豆福传媒》</w:t>
      </w:r>
      <w:r>
        <w:rPr>
          <w:sz w:val="32"/>
          <w:szCs w:val="32"/>
        </w:rPr>
        <w:t>&lt;/p&gt;&lt;p&gt;&lt;a href = "/doc/560909-</w:t>
      </w:r>
      <w:r>
        <w:rPr>
          <w:sz w:val="32"/>
          <w:szCs w:val="32"/>
        </w:rPr>
        <w:t>辣中带香探索国产麻婆豆腐传媒的故事背后</w:t>
      </w:r>
      <w:r>
        <w:rPr>
          <w:sz w:val="32"/>
          <w:szCs w:val="32"/>
        </w:rPr>
        <w:t>.doc" rel="alternate" download="560909-</w:t>
      </w:r>
      <w:r>
        <w:rPr>
          <w:sz w:val="32"/>
          <w:szCs w:val="32"/>
        </w:rPr>
        <w:t>辣中带香探索国产麻婆豆腐传媒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