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一个关于青春与野性放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天边飘着几朵白云，一群朋友聚集在郊外的一个小山坡上。他们都是一群热爱户外活动的年轻人，他们今天的目的很简单：寻找野生草莓。</w:t>
      </w:r>
      <w:r>
        <w:rPr>
          <w:sz w:val="32"/>
          <w:szCs w:val="32"/>
        </w:rPr>
        <w:t>&lt;/p&gt;&lt;p&gt;&lt;img src="/static-img/Q2JNhisUubVrRxINKRubUS2IsG2Cf0tE_BWyZvIkuzgsEnNeTw0MAKZcILSG9LJ9.jpg"&gt;&lt;/p&gt;&lt;p&gt;“</w:t>
      </w:r>
      <w:r>
        <w:rPr>
          <w:sz w:val="32"/>
          <w:szCs w:val="32"/>
        </w:rPr>
        <w:t>迈开腿，让我看看你小草莓。”这是他们中最有经验的一个成员，张伟对其他人说得头头是道。这句话背后蕴含着一番深意，它不仅是对即将开始的探险活动的一种期待，更是一种生活态度的体现——要敢于尝试，不畏惧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踏上征程</w:t>
      </w:r>
      <w:r>
        <w:rPr>
          <w:sz w:val="32"/>
          <w:szCs w:val="32"/>
        </w:rPr>
        <w:t>&lt;/p&gt;&lt;p&gt;&lt;img src="/static-img/Z47TJE9futc3YbIV87RQoC2IsG2Cf0tE_BWyZvIkuzj0RKayFhu-LBZYT451MHocI8GYa8putXVcIX1INAd8jsLtpQnIrQPM87pSjhDPzcFvaG3XmmgIHP0YXgQ0axWZo6LjzkxfYgyPifQ96b12THumBZfHL6N0MxWWVfw3KiWYoYWcFEuZOU6c_P0oq-SH.jpg"&gt;&lt;/p&gt;&lt;p&gt;</w:t>
      </w:r>
      <w:r>
        <w:rPr>
          <w:sz w:val="32"/>
          <w:szCs w:val="32"/>
        </w:rPr>
        <w:t>随着这句充满活力的口号，大家纷纷拿起了装备，一路向前走去。山坡上的野花盛开，每一步都伴随着蝴蝶和蜜蜂忙碌的声音。一阵微风吹来，那些香气更加浓烈，仿佛已经能感受到那美味的小草莓就在眼前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发现与收获</w:t>
      </w:r>
      <w:r>
        <w:rPr>
          <w:sz w:val="32"/>
          <w:szCs w:val="32"/>
        </w:rPr>
        <w:t>&lt;/p&gt;&lt;p&gt;&lt;img src="/static-img/c_OPciKZhg052zzWkDMSZS2IsG2Cf0tE_BWyZvIkuzj0RKayFhu-LBZYT451MHocI8GYa8putXVcIX1INAd8jsLtpQnIrQPM87pSjhDPzcFvaG3XmmgIHP0YXgQ0axWZo6LjzkxfYgyPifQ96b12THumBZfHL6N0MxWWVfw3KiWYoYWcFEuZOU6c_P0oq-SH.jpg"&gt;&lt;/p&gt;&lt;p&gt;</w:t>
      </w:r>
      <w:r>
        <w:rPr>
          <w:sz w:val="32"/>
          <w:szCs w:val="32"/>
        </w:rPr>
        <w:t>终于，在一片茂密的小树林中，他们找到了第一个野生草莓地。张伟率先迈出步伐，用手轻轻拨开叶子，一串红润可口的小果实露出了脸庞。他笑了起来，将一颗颗鲜美无比的小草莓举到阳光下晒了一会儿，然后才慢慢地品尝起来，那股甜味让他眼睛一亮，他转过身，对伙伴们微笑地说：“看，这就是真正的野生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分享与快乐</w:t>
      </w:r>
      <w:r>
        <w:rPr>
          <w:sz w:val="32"/>
          <w:szCs w:val="32"/>
        </w:rPr>
        <w:t>&lt;/p&gt;&lt;p&gt;&lt;img src="/static-img/mxZfRX6gGa1dwH1rVEAOhi2IsG2Cf0tE_BWyZvIkuzj0RKayFhu-LBZYT451MHocI8GYa8putXVcIX1INAd8jsLtpQnIrQPM87pSjhDPzcFvaG3XmmgIHP0YXgQ0axWZo6LjzkxfYgyPifQ96b12THumBZfHL6N0MxWWVfw3KiWYoYWcFEuZOU6c_P0oq-SH.jpg"&gt;&lt;/p&gt;&lt;p&gt;</w:t>
      </w:r>
      <w:r>
        <w:rPr>
          <w:sz w:val="32"/>
          <w:szCs w:val="32"/>
        </w:rPr>
        <w:t>每个人都跟着张伟去采摘，并且相互分享。在这个过程中，每个人都心情愉悦，他们不仅享受了自然给予的礼物，还加深了彼此之间的情谊。这种共同劳动、共同享受成果的情景，让人们感到一种难以言喻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望与展望</w:t>
      </w:r>
      <w:r>
        <w:rPr>
          <w:sz w:val="32"/>
          <w:szCs w:val="32"/>
        </w:rPr>
        <w:t>&lt;/p&gt;&lt;p&gt;&lt;img src="/static-img/g46z18zg_fuKKSH98h02oy2IsG2Cf0tE_BWyZvIkuzj0RKayFhu-LBZYT451MHocI8GYa8putXVcIX1INAd8jsLtpQnIrQPM87pSjhDPzcFvaG3XmmgIHP0YXgQ0axWZo6LjzkxfYgyPifQ96b12THumBZfHL6N0MxWWVfw3KiWYoYWcFEuZOU6c_P0oq-SH.jpg"&gt;&lt;/p&gt;&lt;p&gt;</w:t>
      </w:r>
      <w:r>
        <w:rPr>
          <w:sz w:val="32"/>
          <w:szCs w:val="32"/>
        </w:rPr>
        <w:t>当夕阳西下的时刻渐渐临近，他们决定结束这一天的探险，但也留下了一份心愿——希望能够再次找到这些美妙的地方，再次体验那种纯粹而真挚的人生经历。当夜幕降临时，大家围坐在篝火旁，将这日的一切进行回顾和总结，而那句“迈开腿，让我看看你小草莓”就像是一个永恒的话题，被不断地讨论和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光洒落在星空之上的时候，这个团队继续提起行囊准备离开。但他们知道，无论未来怎样变化，只要记住这份勇敢追求、珍视自然恩赐的心态，就算是在繁华都市里，也能找到属于自己的那片绿洲，那里的小草莓等待着他们，以不同的形式呈现出来。而对于那些曾经一起奔波并共享欢乐的人们来说，这样的故事将会成为永恒的一部分，是关于青春与冒险、野性放纵与生命意义的一篇篇传奇。</w:t>
      </w:r>
      <w:r>
        <w:rPr>
          <w:sz w:val="32"/>
          <w:szCs w:val="32"/>
        </w:rPr>
        <w:t>&lt;/p&gt;&lt;p&gt;&lt;a href = "/doc/561256-</w:t>
      </w:r>
      <w:r>
        <w:rPr>
          <w:sz w:val="32"/>
          <w:szCs w:val="32"/>
        </w:rPr>
        <w:t>迈开腿让我看看你小草莓一个关于青春与野性放纵的故事</w:t>
      </w:r>
      <w:r>
        <w:rPr>
          <w:sz w:val="32"/>
          <w:szCs w:val="32"/>
        </w:rPr>
        <w:t>.doc" rel="alternate" download="561256-</w:t>
      </w:r>
      <w:r>
        <w:rPr>
          <w:sz w:val="32"/>
          <w:szCs w:val="32"/>
        </w:rPr>
        <w:t>迈开腿让我看看你小草莓一个关于青春与野性放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