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不败的日常社畜生活下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默默付出？</w:t>
      </w:r>
      <w:r>
        <w:rPr>
          <w:sz w:val="32"/>
          <w:szCs w:val="32"/>
        </w:rPr>
        <w:t>&lt;/p&gt;&lt;p&gt;&lt;img src="/static-img/R5TTv6Y-a655gg9icem57rBfU4TsmHMRhVAPBtJtOx2ktUQCUw1BuoOFtbSNrsk1.jpeg"&gt;&lt;/p&gt;&lt;p&gt;</w:t>
      </w:r>
      <w:r>
        <w:rPr>
          <w:sz w:val="32"/>
          <w:szCs w:val="32"/>
        </w:rPr>
        <w:t>在这个看似平静、实际充满复杂的人生旅途中，存在着一群人，他们被称为“社畜”。他们每天都穿梭在繁忙的城市街道上，仿佛是这座城市不可或缺的一部分。然而，每个人的内心深处，都有一种渴望——追求自我价值的实现。可怜的社畜，他们用自己的方式，在无声地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畜们的心灵深处</w:t>
      </w:r>
      <w:r>
        <w:rPr>
          <w:sz w:val="32"/>
          <w:szCs w:val="32"/>
        </w:rPr>
        <w:t>&lt;/p&gt;&lt;p&gt;&lt;img src="/static-img/8E1C2toUG_IMeoy1hjBTuLBfU4TsmHMRhVAPBtJtOx3kHzabSyJad3fxbhE14mkFS1AR17Rvpcw0gYmQ6eC_GkzWrB0jDipgFQiy_hntV6iF5iIxYsw4Sg9GVqCFgs4zOJGKkt976UHhQtiDZ8PP8uKDxTcMIFTfpfsXtD-lHN3XLJYpdIEHefcaMqeb0498.jpeg"&gt;&lt;/p&gt;&lt;p&gt;</w:t>
      </w:r>
      <w:r>
        <w:rPr>
          <w:sz w:val="32"/>
          <w:szCs w:val="32"/>
        </w:rPr>
        <w:t>当夜幕降临，办公室灯火通明的时候，一位年轻职员正在他的小桌前工作，他的手指飞快地敲击着键盘，那是一份报告。一旁放着一杯冷掉了的咖啡，那是他午休时喝剩下的一点残留。他想起了那句名言：“知识就是力量。”但现实中的他，却只能在信息时代里默默积累数据和文件，不得不承认，这份工作对他的精神有着极大的压力。这种感觉，就像是没有风暴前的宁静，而即将到来的，是那场巨大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讲什么？</w:t>
      </w:r>
      <w:r>
        <w:rPr>
          <w:sz w:val="32"/>
          <w:szCs w:val="32"/>
        </w:rPr>
        <w:t>&lt;/p&gt;&lt;p&gt;&lt;img src="/static-img/fIcZSiuCoT8HTUWmh9A5trBfU4TsmHMRhVAPBtJtOx3kHzabSyJad3fxbhE14mkFS1AR17Rvpcw0gYmQ6eC_GkzWrB0jDipgFQiy_hntV6iF5iIxYsw4Sg9GVqCFgs4zOJGKkt976UHhQtiDZ8PP8uKDxTcMIFTfpfsXtD-lHN3XLJYpdIEHefcaMqeb0498.jpeg"&gt;&lt;/p&gt;&lt;p&gt;</w:t>
      </w:r>
      <w:r>
        <w:rPr>
          <w:sz w:val="32"/>
          <w:szCs w:val="32"/>
        </w:rPr>
        <w:t>东度日讲的是一种生活哲学，它鼓励人们从逆境中寻找希望，从而使自己更加坚强。这位年轻职员虽然身处于社会底层，但他却从未放弃过对美好事物的向往。他开始阅读更多关于成功和个人成长的小说，他也开始尝试一些新的技能，比如编程和摄影。在这些活动中，他找到了释放压力的方法，也许还会遇见更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与改变</w:t>
      </w:r>
      <w:r>
        <w:rPr>
          <w:sz w:val="32"/>
          <w:szCs w:val="32"/>
        </w:rPr>
        <w:t>&lt;/p&gt;&lt;p&gt;&lt;img src="/static-img/XQLEr9Rr6aEx2Z5b8XVgYrBfU4TsmHMRhVAPBtJtOx3kHzabSyJad3fxbhE14mkFS1AR17Rvpcw0gYmQ6eC_GkzWrB0jDipgFQiy_hntV6iF5iIxYsw4Sg9GVqCFgs4zOJGKkt976UHhQtiDZ8PP8uKDxTcMIFTfpfsXtD-lHN3XLJYpdIEHefcaMqeb0498.png"&gt;&lt;/p&gt;&lt;p&gt;</w:t>
      </w:r>
      <w:r>
        <w:rPr>
          <w:sz w:val="32"/>
          <w:szCs w:val="32"/>
        </w:rPr>
        <w:t>随着时间推移，这位年轻人渐渐地意识到，不仅仅是外部世界需要改变，还有自己内心深处那个渴望变化的声音。他开始质疑当前的生活模式，并且决定要做出改变。他知道这不是一个容易的事情，但他也相信，只要不断努力，即使最微小的一步，也能引领我们走向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畜背后的勇气</w:t>
      </w:r>
      <w:r>
        <w:rPr>
          <w:sz w:val="32"/>
          <w:szCs w:val="32"/>
        </w:rPr>
        <w:t>&lt;/p&gt;&lt;p&gt;&lt;img src="/static-img/KS0ABaeX-3BUrOdf6WLT-7BfU4TsmHMRhVAPBtJtOx3kHzabSyJad3fxbhE14mkFS1AR17Rvpcw0gYmQ6eC_GkzWrB0jDipgFQiy_hntV6iF5iIxYsw4Sg9GVqCFgs4zOJGKkt976UHhQtiDZ8PP8uKDxTcMIFTfpfsXtD-lHN3XLJYpdIEHefcaMqeb0498.png"&gt;&lt;/p&gt;&lt;p&gt;</w:t>
      </w:r>
      <w:r>
        <w:rPr>
          <w:sz w:val="32"/>
          <w:szCs w:val="32"/>
        </w:rPr>
        <w:t>其实，无论是一个普通职员还是公司高管，只要是在工作岗位上，都可以看到这样的人物。在他们坚定的眼神里，你可以看到一股潜藏很久却又突然爆发的情感——这是对于自由、尊严和梦想的一种抗争。这是一种不同的勇气，它并不是通过英雄般的大规模行动来展现，而是在平凡中持续努力，不懈追求自我价值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没有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面对的一个问题：是否能够彻底摆脱“社畜”的标签？答案可能不会简单，因为它涉及到个人的选择、社会环境以及文化观念等多方面因素。但只要我们保持耐心、毅力，以及像东度日讲那样那种敢于挑战自我的态度，那么即使再艰难的地步，也总会有转机站。因为真正伟大的人生，就是那些勇敢去经历各种困难，最终抵达光明之城的人们。而那些一直以“可怜的社畜”形象出现的人，其实已经拥有了一颗不同于常人的心，正是这种不同，让他们成为了一代代奋斗者中的佼佼者。</w:t>
      </w:r>
      <w:r>
        <w:rPr>
          <w:sz w:val="32"/>
          <w:szCs w:val="32"/>
        </w:rPr>
        <w:t>&lt;/p&gt;&lt;p&gt;&lt;a href = "/doc/561319-</w:t>
      </w:r>
      <w:r>
        <w:rPr>
          <w:sz w:val="32"/>
          <w:szCs w:val="32"/>
        </w:rPr>
        <w:t>东方不败的日常社畜生活下的不屈斗志</w:t>
      </w:r>
      <w:r>
        <w:rPr>
          <w:sz w:val="32"/>
          <w:szCs w:val="32"/>
        </w:rPr>
        <w:t>.doc" rel="alternate" download="561319-</w:t>
      </w:r>
      <w:r>
        <w:rPr>
          <w:sz w:val="32"/>
          <w:szCs w:val="32"/>
        </w:rPr>
        <w:t>东方不败的日常社畜生活下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