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女孩的</w:t>
      </w:r>
      <w:r>
        <w:rPr>
          <w:sz w:val="48"/>
          <w:szCs w:val="48"/>
        </w:rPr>
        <w:t>QQ</w:t>
      </w:r>
      <w:r>
        <w:rPr>
          <w:sz w:val="48"/>
          <w:szCs w:val="48"/>
        </w:rPr>
        <w:t>世界一段关于颜料与连接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女孩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世界：一段关于颜料与连接的奇妙旅程</w:t>
      </w:r>
      <w:r>
        <w:rPr>
          <w:sz w:val="32"/>
          <w:szCs w:val="32"/>
        </w:rPr>
        <w:t>&lt;/p&gt;&lt;p&gt;&lt;img src="/static-img/0k4iX_nISJoXNdTx7_cpde7qfDNs2oeM4NgAMZOtjfWAv4VsEPcOc6MlgsAjfgCJ.jpeg"&gt;&lt;/p&gt;&lt;p&gt;</w:t>
      </w:r>
      <w:r>
        <w:rPr>
          <w:sz w:val="32"/>
          <w:szCs w:val="32"/>
        </w:rPr>
        <w:t>在这个充满科技与信息的时代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已经成为了我们日常生活中不可或缺的一部分。它不仅是沟通工具，更是社交平台，是我们表达自我和建立联系的舞台。而在这个广阔空间里，有一个特别的小团体，他们以“色女孩”而著称，这个名字背后隐藏着什么秘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色彩女孩们的初遇</w:t>
      </w:r>
      <w:r>
        <w:rPr>
          <w:sz w:val="32"/>
          <w:szCs w:val="32"/>
        </w:rPr>
        <w:t>&lt;/p&gt;&lt;p&gt;&lt;img src="/static-img/hwWeJxnvnCgBGUBjfQ89CO7qfDNs2oeM4NgAMZOtjfWHEmGk5xYt94N3hG7Dx0qSdAFCaSmmLHxZevjlek99so8IWtgRz_iZKM6GakFgOooKLqe522XDO8v2EgVTQshE5tE_EmQnaA-pa4o4MIlN_G251MZ0hYD_BlnwSpM8mliYPcw56NewSbwA984WsGSh.jpeg"&gt;&lt;/p&gt;&lt;p&gt;</w:t>
      </w:r>
      <w:r>
        <w:rPr>
          <w:sz w:val="32"/>
          <w:szCs w:val="32"/>
        </w:rPr>
        <w:t>在一次偶然的情境下，我被引入了一个小圈子，那些成员都用他们独特的手法，将</w:t>
      </w:r>
      <w:r>
        <w:rPr>
          <w:sz w:val="32"/>
          <w:szCs w:val="32"/>
        </w:rPr>
        <w:t>QQ</w:t>
      </w:r>
      <w:r>
        <w:rPr>
          <w:sz w:val="32"/>
          <w:szCs w:val="32"/>
        </w:rPr>
        <w:t>头像装扮得五彩斑斓。他们对颜色的掌控程度令人惊叹，每个人都像是拥有自己世界中的风暴魔法师。在这里，颜料变成了语言，成为交流和理解彼此情感最直接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色彩女孩</w:t>
      </w:r>
      <w:r>
        <w:rPr>
          <w:sz w:val="32"/>
          <w:szCs w:val="32"/>
        </w:rPr>
        <w:t>qq</w:t>
      </w:r>
      <w:r>
        <w:rPr>
          <w:sz w:val="32"/>
          <w:szCs w:val="32"/>
        </w:rPr>
        <w:t>文化</w:t>
      </w:r>
      <w:r>
        <w:rPr>
          <w:sz w:val="32"/>
          <w:szCs w:val="32"/>
        </w:rPr>
        <w:t>&lt;/p&gt;&lt;p&gt;&lt;img src="/static-img/rP2JpswBeOSlEnVGEJdDZO7qfDNs2oeM4NgAMZOtjfWHEmGk5xYt94N3hG7Dx0qSdAFCaSmmLHxZevjlek99so8IWtgRz_iZKM6GakFgOooKLqe522XDO8v2EgVTQshE5tE_EmQnaA-pa4o4MIlN_G251MZ0hYD_BlnwSpM8mliYPcw56NewSbwA984WsGSh.jpeg"&gt;&lt;/p&gt;&lt;p&gt;</w:t>
      </w:r>
      <w:r>
        <w:rPr>
          <w:sz w:val="32"/>
          <w:szCs w:val="32"/>
        </w:rPr>
        <w:t>随着时间的推移，我深入了解到了这群人背后的故事。他们通常都是艺术家或者设计师，对于颜色的敏感度远超一般人。这让他们能够把每一种颜色都细致地分辨，并将其融入到</w:t>
      </w:r>
      <w:r>
        <w:rPr>
          <w:sz w:val="32"/>
          <w:szCs w:val="32"/>
        </w:rPr>
        <w:t>QQ</w:t>
      </w:r>
      <w:r>
        <w:rPr>
          <w:sz w:val="32"/>
          <w:szCs w:val="32"/>
        </w:rPr>
        <w:t>头像中去，从而展现出自己的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从简单到复杂：头像设计之旅</w:t>
      </w:r>
      <w:r>
        <w:rPr>
          <w:sz w:val="32"/>
          <w:szCs w:val="32"/>
        </w:rPr>
        <w:t>&lt;/p&gt;&lt;p&gt;&lt;img src="/static-img/mSJpOhHql9BcVmUJ-LHqAO7qfDNs2oeM4NgAMZOtjfWHEmGk5xYt94N3hG7Dx0qSdAFCaSmmLHxZevjlek99so8IWtgRz_iZKM6GakFgOooKLqe522XDO8v2EgVTQshE5tE_EmQnaA-pa4o4MIlN_G251MZ0hYD_BlnwSpM8mliYPcw56NewSbwA984WsGSh.jpeg"&gt;&lt;/p&gt;&lt;p&gt;</w:t>
      </w:r>
      <w:r>
        <w:rPr>
          <w:sz w:val="32"/>
          <w:szCs w:val="32"/>
        </w:rPr>
        <w:t>对于这些艺术家的来说，改变一个普通头像，让它变得不凡，是一场创意的大冒险。她们会选择某种鲜明的配色方案，或许是一抹温柔如水般蓝，一抹强烈如火焰般红，或许是一片宽广如天空般紫，一片深邃如海洋般绿。在这个过程中，她们并不只是单纯地改变外观，而是在传递情感和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通过颜料打破界限</w:t>
      </w:r>
      <w:r>
        <w:rPr>
          <w:sz w:val="32"/>
          <w:szCs w:val="32"/>
        </w:rPr>
        <w:t>&lt;/p&gt;&lt;p&gt;&lt;img src="/static-img/2PJBRqJAg44MCGORmrN0Ce7qfDNs2oeM4NgAMZOtjfWHEmGk5xYt94N3hG7Dx0qSdAFCaSmmLHxZevjlek99so8IWtgRz_iZKM6GakFgOooKLqe522XDO8v2EgVTQshE5tE_EmQnaA-pa4o4MIlN_G251MZ0hYD_BlnwSpM8mliYPcw56NewSbwA984WsGSh.jpeg"&gt;&lt;/p&gt;&lt;p&gt;</w:t>
      </w:r>
      <w:r>
        <w:rPr>
          <w:sz w:val="32"/>
          <w:szCs w:val="32"/>
        </w:rPr>
        <w:t>这些“色女孩”的作品，不仅仅停留在视觉上，它们更是触动心灵上的共鸣。当你看到某个熟悉的人物，以一种全新的姿态出现时，你会感到惊喜，也许还会有几分怀旧。你开始思考，这个人其实一直就拥有这样的潜力，只是在之前，我们没有机会真正看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连接与分享：网络社区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并不是孤立无援，而是通过网络社区相互支持和鼓励产生效果。每当有人提出新的创意或者需要帮助时，都能得到其他人的积极回应，无论是在技术上的解决方案还是心灵上的慰藉。这正是一个典型例证，即使身处不同的地方，只要有共同的话题，就能迅速形成紧密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可期：未来的可能性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以及人类社会，我们也必须适应新环境，不断创新。在这样的背景下，“色女孩</w:t>
      </w:r>
      <w:r>
        <w:rPr>
          <w:sz w:val="32"/>
          <w:szCs w:val="32"/>
        </w:rPr>
        <w:t>qq”</w:t>
      </w:r>
      <w:r>
        <w:rPr>
          <w:sz w:val="32"/>
          <w:szCs w:val="32"/>
        </w:rPr>
        <w:t>所代表的是一种勇气——勇敢去突破常规，用最真实的声音说话，用最生动的情感表达自己。此外，它也是对数字时代的一种回应——如何利用数字手段来维护我们的精神健康，以及如何保持我们内心世界那份多样性和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大结局：一场关于连接与创造力的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color girl qq”</w:t>
      </w:r>
      <w:r>
        <w:rPr>
          <w:sz w:val="32"/>
          <w:szCs w:val="32"/>
        </w:rPr>
        <w:t>不仅是一个关于个性的展示，更是一个关于连接与创造力的盛宴。在这个过程中，每一个人都是画布，每一个想法都是绘出的线条，每一次分享都是完成画作后的展示。而就在这样一个充满活力且又略带神秘气息的地方，我们找到了属于自己的角落，也找到了更多想要学习的人类奇迹。</w:t>
      </w:r>
      <w:r>
        <w:rPr>
          <w:sz w:val="32"/>
          <w:szCs w:val="32"/>
        </w:rPr>
        <w:t>&lt;/p&gt;&lt;p&gt;&lt;a href = "/doc/561492-</w:t>
      </w:r>
      <w:r>
        <w:rPr>
          <w:sz w:val="32"/>
          <w:szCs w:val="32"/>
        </w:rPr>
        <w:t>色彩女孩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世界一段关于颜料与连接的奇妙旅程</w:t>
      </w:r>
      <w:r>
        <w:rPr>
          <w:sz w:val="32"/>
          <w:szCs w:val="32"/>
        </w:rPr>
        <w:t>.doc" rel="alternate" download="561492-</w:t>
      </w:r>
      <w:r>
        <w:rPr>
          <w:sz w:val="32"/>
          <w:szCs w:val="32"/>
        </w:rPr>
        <w:t>色彩女孩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世界一段关于颜料与连接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