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奇遇被三个人轮流舔下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奇遇：被三个人轮流舔下班的无声故事</w:t>
      </w:r>
      <w:r>
        <w:rPr>
          <w:sz w:val="32"/>
          <w:szCs w:val="32"/>
        </w:rPr>
        <w:t>&lt;/p&gt;&lt;p&gt;&lt;img src="/static-img/3GKOhMI-n6K_rRGK-zMj2Jll2Ty0Hl9Kwuv1gqbFGl5HVX7PZn1ErsL2VyRBXF5_.jpg"&gt;&lt;/p&gt;&lt;p&gt;</w:t>
      </w:r>
      <w:r>
        <w:rPr>
          <w:sz w:val="32"/>
          <w:szCs w:val="32"/>
        </w:rPr>
        <w:t>在这个阳光明媚的下午，城市的喧嚣与忙碌似乎都暂时消失了。人们各自有着不同的生活节奏，但对于工作人员来说，这个时候通常是回家路上的一段旅程。但今天，对于一位普通员工来说，走向家的路途中，他经历了一次意外而又神秘的事件，那就是被三个人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部分：平凡的一天】</w:t>
      </w:r>
      <w:r>
        <w:rPr>
          <w:sz w:val="32"/>
          <w:szCs w:val="32"/>
        </w:rPr>
        <w:t>&lt;/p&gt;&lt;p&gt;&lt;img src="/static-img/UM6I1KkJRTCWa7ZgnCtwQJll2Ty0Hl9Kwuv1gqbFGl6qMERh255d_MBG6N75zJKdoh3p8P8EwKm3KidGoWUPHksXiEDWFZauddacs1WaROprK66bOM-rBZiQwyPDxomLqOnUKvw_8BA65Jz2uQwBhzkC3LwpGBILrCqiaIOX4UkjUgKmrrIQTiXkpVy9LLRkO8w9s2ZUT_szSl7E8zcZ7w.jpg"&gt;&lt;/p&gt;&lt;p&gt;</w:t>
      </w:r>
      <w:r>
        <w:rPr>
          <w:sz w:val="32"/>
          <w:szCs w:val="32"/>
        </w:rPr>
        <w:t>他像往常一样从办公楼里步出，一边打电话处理一些事务，一边漫步穿过人群。在繁华的大街小巷间，他仿佛成了一个寻常的人物，就像是众多白领中的一个普通角色。他的心情也很平和，没有特别的事情让他感到烦恼或激动，只是在享受这份宁静与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部分：意外之举】</w:t>
      </w:r>
      <w:r>
        <w:rPr>
          <w:sz w:val="32"/>
          <w:szCs w:val="32"/>
        </w:rPr>
        <w:t>&lt;/p&gt;&lt;p&gt;&lt;img src="/static-img/B10arQ9UzlYssSXi1e-zypll2Ty0Hl9Kwuv1gqbFGl6qMERh255d_MBG6N75zJKdoh3p8P8EwKm3KidGoWUPHksXiEDWFZauddacs1WaROprK66bOM-rBZiQwyPDxomLqOnUKvw_8BA65Jz2uQwBhzkC3LwpGBILrCqiaIOX4UkjUgKmrrIQTiXkpVy9LLRkO8w9s2ZUT_szSl7E8zcZ7w.jpg"&gt;&lt;/p&gt;&lt;p&gt;</w:t>
      </w:r>
      <w:r>
        <w:rPr>
          <w:sz w:val="32"/>
          <w:szCs w:val="32"/>
        </w:rPr>
        <w:t>就在他准备进入地铁站的时候，一阵突如其来的风吹来，将他推向了一旁。他转头看去，只见三个陌生人围坐在一起，他们的手臂交错，形成了一个密不透风的小空间。那人的眼神中闪烁着异样的光芒，而他们周围散发出的气息却带有一种诱人的香甜味道。这一切，让那位员工感到有些困惑，也许是因为太过疲惫或者太过信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部分：轮流舔下班】</w:t>
      </w:r>
      <w:r>
        <w:rPr>
          <w:sz w:val="32"/>
          <w:szCs w:val="32"/>
        </w:rPr>
        <w:t>&lt;/p&gt;&lt;p&gt;&lt;img src="/static-img/GEFaotomVYITleccuZhmQZll2Ty0Hl9Kwuv1gqbFGl6qMERh255d_MBG6N75zJKdoh3p8P8EwKm3KidGoWUPHksXiEDWFZauddacs1WaROprK66bOM-rBZiQwyPDxomLqOnUKvw_8BA65Jz2uQwBhzkC3LwpGBILrCqiaIOX4UkjUgKmrrIQTiXkpVy9LLRkO8w9s2ZUT_szSl7E8zcZ7w.jpg"&gt;&lt;/p&gt;&lt;p&gt;</w:t>
      </w:r>
      <w:r>
        <w:rPr>
          <w:sz w:val="32"/>
          <w:szCs w:val="32"/>
        </w:rPr>
        <w:t>当那位员工再次注意到这些人时，他惊讶地发现，他们竟然开始对自己的手臂进行舔咬。这场景显得既荒唐又令人毛骨悚然。尽管内心充满了疑问和恐惧，但身为都市居民，他并没有立即逃离，而是试图理解发生了什么。他看到那些人好像在享受一种某种程度上的快乐，从他们脸上的表情可以看出，那是一种极度放松甚至陶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部分：意义解析】</w:t>
      </w:r>
      <w:r>
        <w:rPr>
          <w:sz w:val="32"/>
          <w:szCs w:val="32"/>
        </w:rPr>
        <w:t>&lt;/p&gt;&lt;p&gt;&lt;img src="/static-img/BV8I5ARnbT81XGTL8br_cpll2Ty0Hl9Kwuv1gqbFGl6qMERh255d_MBG6N75zJKdoh3p8P8EwKm3KidGoWUPHksXiEDWFZauddacs1WaROprK66bOM-rBZiQwyPDxomLqOnUKvw_8BA65Jz2uQwBhzkC3LwpGBILrCqiaIOX4UkjUgKmrrIQTiXkpVy9LLRkO8w9s2ZUT_szSl7E8zcZ7w.jpg"&gt;&lt;/p&gt;&lt;p&gt;</w:t>
      </w:r>
      <w:r>
        <w:rPr>
          <w:sz w:val="32"/>
          <w:szCs w:val="32"/>
        </w:rPr>
        <w:t>随后几天里，这件事情一直萦绕在他的脑海中。他开始思考这个世界上存在着多少未知的事物？为什么会有人选择这样的方式来释放压力呢？这种行为是否真的能给他们带来真正的心理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部分：反思与行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中，他遇到了其中的一个“舔客”。通过深入交流，他了解到这些人其实并不是所谓的“怪兽”，而是在不断追求新奇体验、寻找压力释放方式的人们。在这个过程中，他们发现了一种新的感官体验——一种混合了苦辣酸甜四种味觉的大师级技艺。而这背后，是对传统美食文化的一种变形探索，也是一场对于生活本质重新定义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员工将这一切告诉给朋友们，并开始思考如何将这种独特体验融入日常生活，比如通过尝试不同口味的手语舞蹈，或是加入烹饪课程学习各种调料技巧等等。他意识到，每个人的生活都是多元化且丰富多彩的，不必局限于表面的现象，还有更深层次的事情值得我们去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声故事结束之后，我们明白了每个角落都可能隐藏着未知和奇妙，而作为都市居民，我们应该学会以开放的心态面对生命中的任何事件，无论它看似荒谬还是不可思议，都可能蕴含着我们需要探索和学习的地方。</w:t>
      </w:r>
      <w:r>
        <w:rPr>
          <w:sz w:val="32"/>
          <w:szCs w:val="32"/>
        </w:rPr>
        <w:t>&lt;/p&gt;&lt;p&gt;&lt;a href = "/doc/561925-</w:t>
      </w:r>
      <w:r>
        <w:rPr>
          <w:sz w:val="32"/>
          <w:szCs w:val="32"/>
        </w:rPr>
        <w:t>午后的奇遇被三个人轮流舔下班的无声故事</w:t>
      </w:r>
      <w:r>
        <w:rPr>
          <w:sz w:val="32"/>
          <w:szCs w:val="32"/>
        </w:rPr>
        <w:t>.doc" rel="alternate" download="561925-</w:t>
      </w:r>
      <w:r>
        <w:rPr>
          <w:sz w:val="32"/>
          <w:szCs w:val="32"/>
        </w:rPr>
        <w:t>午后的奇遇被三个人轮流舔下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