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肆虐的教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肆虐的教官</w:t>
      </w:r>
      <w:r>
        <w:rPr>
          <w:sz w:val="32"/>
          <w:szCs w:val="32"/>
        </w:rPr>
        <w:t>&lt;/p&gt;&lt;p&gt;&lt;img src="/static-img/096o_-XqvQyZI4UpwWNF-QHZ3dDHIpc5mvWBBpqVfdTniUQJXW8BFjAFkbd910Tg.jpg"&gt;&lt;/p&gt;&lt;p&gt;</w:t>
      </w:r>
      <w:r>
        <w:rPr>
          <w:sz w:val="32"/>
          <w:szCs w:val="32"/>
        </w:rPr>
        <w:t>教官的野蛮行为引起了学生们的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紧张气氛的课堂上，教官突然间变成了一个怪兽，他在我两腿间疯狂肆虐。他的眼神中充满了无情和力量，每一次挥动的手臂都像是要将我撕成两半。我试图逃跑，但我的双腿却似乎被根住了，我只能静静地等待着那一击。</w:t>
      </w:r>
      <w:r>
        <w:rPr>
          <w:sz w:val="32"/>
          <w:szCs w:val="32"/>
        </w:rPr>
        <w:t>&lt;/p&gt;&lt;p&gt;&lt;img src="/static-img/R65VRUee1yJgm761tV1m6gHZ3dDHIpc5mvWBBpqVfdT-7XddUgcBI9Pat5wxnCGHyS5uY0lF_ZUghEaQJi0FoXb_VP2I_wFFf1ZcSidn-eloiLuEW9Y6cTtWXQtMDjHamDYHw4auO-C7llh-Cv9BswSLtWYpaVj2PwJcAp5JIL4-YxQPFIvk9ja0SYT5WPBEmCfpP1MGBDhiUWSft63ShQ.jpg"&gt;&lt;/p&gt;&lt;p&gt;</w:t>
      </w:r>
      <w:r>
        <w:rPr>
          <w:sz w:val="32"/>
          <w:szCs w:val="32"/>
        </w:rPr>
        <w:t>学生们对此感到震惊和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所有人都感到措手不及，大家互相交换着恐惧的眼神。一些勇敢的人开始质疑教官的行为，他们认为这样的教育方式是极其错误且有害于学生的心理健康。但即使如此，这种暴力仍然继续进行下去，没有任何人能够停止它。</w:t>
      </w:r>
      <w:r>
        <w:rPr>
          <w:sz w:val="32"/>
          <w:szCs w:val="32"/>
        </w:rPr>
        <w:t>&lt;/p&gt;&lt;p&gt;&lt;img src="/static-img/OH6QcoOS642BpmIcpTLqiAHZ3dDHIpc5mvWBBpqVfdT-7XddUgcBI9Pat5wxnCGHyS5uY0lF_ZUghEaQJi0FoXb_VP2I_wFFf1ZcSidn-eloiLuEW9Y6cTtWXQtMDjHamDYHw4auO-C7llh-Cv9BswSLtWYpaVj2PwJcAp5JIL4-YxQPFIvk9ja0SYT5WPBEmCfpP1MGBDhiUWSft63ShQ.jpg"&gt;&lt;/p&gt;&lt;p&gt;</w:t>
      </w:r>
      <w:r>
        <w:rPr>
          <w:sz w:val="32"/>
          <w:szCs w:val="32"/>
        </w:rPr>
        <w:t>教育体制的问题深层次反映出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事情，我们可以看出教育体制中的严重问题。这种教学方式不仅损害了学生的情感，还可能导致他们长期内心创伤。如果我们不能从根本上解决这些问题，那么未来的一代将会承受更大的痛苦。</w:t>
      </w:r>
      <w:r>
        <w:rPr>
          <w:sz w:val="32"/>
          <w:szCs w:val="32"/>
        </w:rPr>
        <w:t>&lt;/p&gt;&lt;p&gt;&lt;img src="/static-img/4GF62UYrZw0GN31WTz8B5wHZ3dDHIpc5mvWBBpqVfdT-7XddUgcBI9Pat5wxnCGHyS5uY0lF_ZUghEaQJi0FoXb_VP2I_wFFf1ZcSidn-eloiLuEW9Y6cTtWXQtMDjHamDYHw4auO-C7llh-Cv9BswSLtWYpaVj2PwJcAp5JIL4-YxQPFIvk9ja0SYT5WPBEmCfpP1MGBDhiUWSft63ShQ.jpg"&gt;&lt;/p&gt;&lt;p&gt;</w:t>
      </w:r>
      <w:r>
        <w:rPr>
          <w:sz w:val="32"/>
          <w:szCs w:val="32"/>
        </w:rPr>
        <w:t>学生应该学会如何面对压力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教官在我两腿间疯狂肆虐，但这也提醒我们，在生活中遇到困难时应当坚强起来，不要轻易放弃。这是一次艰难而又宝贵的学习经历，它帮助我们成长为更加坚韧的人。</w:t>
      </w:r>
      <w:r>
        <w:rPr>
          <w:sz w:val="32"/>
          <w:szCs w:val="32"/>
        </w:rPr>
        <w:t>&lt;/p&gt;&lt;p&gt;&lt;img src="/static-img/SwiX6dMOB6u7wazd-17LRwHZ3dDHIpc5mvWBBpqVfdT-7XddUgcBI9Pat5wxnCGHyS5uY0lF_ZUghEaQJi0FoXb_VP2I_wFFf1ZcSidn-eloiLuEW9Y6cTtWXQtMDjHamDYHw4auO-C7llh-Cv9BswSLtWYpaVj2PwJcAp5JIL4-YxQPFIvk9ja0SYT5WPBEmCfpP1MGBDhiUWSft63ShQ.jpg"&gt;&lt;/p&gt;&lt;p&gt;</w:t>
      </w:r>
      <w:r>
        <w:rPr>
          <w:sz w:val="32"/>
          <w:szCs w:val="32"/>
        </w:rPr>
        <w:t>家庭与学校应共同合作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学校应该携手合作，以确保每个孩子都能得到适当的关爱和保护。如果家长能够与老师沟通，了解孩子遇到的困难，并提供必要的心理支持，那么这样的事件就不会发生或者影响较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需要加强以防止类似事件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也提醒我们法律法规方面存在不足。在未来的日子里，我们需要加强相关法律法规，以确保教师不会过度使用权力，也不会侵犯学生合法权益。一旦出现类似情况，法律可以迅速介入并给予公正裁决。</w:t>
      </w:r>
      <w:r>
        <w:rPr>
          <w:sz w:val="32"/>
          <w:szCs w:val="32"/>
        </w:rPr>
        <w:t>&lt;/p&gt;&lt;p&gt;&lt;a href = "/doc/562033-</w:t>
      </w:r>
      <w:r>
        <w:rPr>
          <w:sz w:val="32"/>
          <w:szCs w:val="32"/>
        </w:rPr>
        <w:t>疯狂肆虐的教官</w:t>
      </w:r>
      <w:r>
        <w:rPr>
          <w:sz w:val="32"/>
          <w:szCs w:val="32"/>
        </w:rPr>
        <w:t>.doc" rel="alternate" download="562033-</w:t>
      </w:r>
      <w:r>
        <w:rPr>
          <w:sz w:val="32"/>
          <w:szCs w:val="32"/>
        </w:rPr>
        <w:t>疯狂肆虐的教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