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艺术之路又何时才能开启？</w:t>
      </w:r>
      <w:r>
        <w:rPr>
          <w:sz w:val="32"/>
          <w:szCs w:val="32"/>
        </w:rPr>
        <w:t>&lt;/p&gt;&lt;p&gt;&lt;img src="/static-img/jCcrlzNM5ROEFeQ5ARIjA073dXs-dIr5tnK6aSqBR6KDCkR7ZEPi60FIUenWV0rh.png"&gt;&lt;/p&gt;&lt;p&gt;</w:t>
      </w:r>
      <w:r>
        <w:rPr>
          <w:sz w:val="32"/>
          <w:szCs w:val="32"/>
        </w:rPr>
        <w:t>在一个阳光明媚的下午，一个小女孩手中紧握着一张画纸和几支颜料笔，她站在家中的院子里，眼神中充满了期待与憧憬。她的名字叫做花花，是个有着活泼好奇心的孩子，她最喜欢的是观察大自然中的每一个细节，无论是树上的叶子、地上的石头还是飞翔在天空里的鸟儿，都能让她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遇见了甲虫</w:t>
      </w:r>
      <w:r>
        <w:rPr>
          <w:sz w:val="32"/>
          <w:szCs w:val="32"/>
        </w:rPr>
        <w:t>&lt;/p&gt;&lt;p&gt;&lt;img src="/static-img/Bv4Mb6jHB6kE7p03HYDFmE73dXs-dIr5tnK6aSqBR6Lu6iKu4g5iHPhVZLvS9oJxvaSDrmN9j6WsyAQv54oI2AFsgurz8Pa_6n-t78tA7jgfbOonhpwU6HAGogY8DWoiJ3Ub_JD7lxyFQ-mzXlipSvE_xRJtewGyo8mao5OTPsI.png"&gt;&lt;/p&gt;&lt;p&gt;</w:t>
      </w:r>
      <w:r>
        <w:rPr>
          <w:sz w:val="32"/>
          <w:szCs w:val="32"/>
        </w:rPr>
        <w:t>有一次，当花花独自一人在院子里玩耍的时候，她注意到了一只甲虫正在缓慢地爬行在地面上。她被这只甲虫的小巧身躯和其它昆虫相比显得特别吸引人，这种感觉就像是发现了一个全新的世界。在那一刻，流动的生命体对她来说不再是简单的一点点运动，而是一种深远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背后的故事</w:t>
      </w:r>
      <w:r>
        <w:rPr>
          <w:sz w:val="32"/>
          <w:szCs w:val="32"/>
        </w:rPr>
        <w:t>&lt;/p&gt;&lt;p&gt;&lt;img src="/static-img/Os316k7tjLoJiO9gmQkspU73dXs-dIr5tnK6aSqBR6Lu6iKu4g5iHPhVZLvS9oJxvaSDrmN9j6WsyAQv54oI2AFsgurz8Pa_6n-t78tA7jgfbOonhpwU6HAGogY8DWoiJ3Ub_JD7lxyFQ-mzXlipSvE_xRJtewGyo8mao5OTPsI.jpg"&gt;&lt;/p&gt;&lt;p&gt;</w:t>
      </w:r>
      <w:r>
        <w:rPr>
          <w:sz w:val="32"/>
          <w:szCs w:val="32"/>
        </w:rPr>
        <w:t>随后几年里，甲虫成为了她的最爱，每当看到它们，就会想象它们可能拥有怎样的故事。对于这些小小生物，它们如何生存？他们如何觅食？还有，他们是否也有自己的社会结构和规则？这些问题不断萦绕在她的脑海中，让她越来越渴望去了解更多关于它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诞生了</w:t>
      </w:r>
      <w:r>
        <w:rPr>
          <w:sz w:val="32"/>
          <w:szCs w:val="32"/>
        </w:rPr>
        <w:t>&lt;/p&gt;&lt;p&gt;&lt;img src="/static-img/wR3rWb2y12_ePj1XCHjBmU73dXs-dIr5tnK6aSqBR6Lu6iKu4g5iHPhVZLvS9oJxvaSDrmN9j6WsyAQv54oI2AFsgurz8Pa_6n-t78tA7jgfbOonhpwU6HAGogY8DWoiJ3Ub_JD7lxyFQ-mzXlipSvE_xRJtewGyo8mao5OTPsI.jpg"&gt;&lt;/p&gt;&lt;p&gt;</w:t>
      </w:r>
      <w:r>
        <w:rPr>
          <w:sz w:val="32"/>
          <w:szCs w:val="32"/>
        </w:rPr>
        <w:t>终于有一天，那个梦想变成了现实。当时，一位经验丰富的画家邀请她参与一次特殊的项目——创作一系列以昆虫为主题的作品。他提议将这个过程称为“巴掌印”，因为他认为即使是最微小的事物，也应该能够留下深刻而持久的地标。这个概念深受鼓舞，她决定将这份激情转化为行动，并命名为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与探索</w:t>
      </w:r>
      <w:r>
        <w:rPr>
          <w:sz w:val="32"/>
          <w:szCs w:val="32"/>
        </w:rPr>
        <w:t>&lt;/p&gt;&lt;p&gt;&lt;img src="/static-img/4BXDaWJolGwDwZfNzUuDRU73dXs-dIr5tnK6aSqBR6Lu6iKu4g5iHPhVZLvS9oJxvaSDrmN9j6WsyAQv54oI2AFsgurz8Pa_6n-t78tA7jgfbOonhpwU6HAGogY8DWoiJ3Ub_JD7lxyFQ-mzXlipSvE_xRJtewGyo8mao5OTPsI.jpg"&gt;&lt;/p&gt;&lt;p&gt;</w:t>
      </w:r>
      <w:r>
        <w:rPr>
          <w:sz w:val="32"/>
          <w:szCs w:val="32"/>
        </w:rPr>
        <w:t>整个创作过程充满了挑战。首先，对于作为艺术家的自己来说，要捕捉到那些敏捷且快速变化的小动物形象并非易事。而且，因为昆蟲通常生活在野外，所以要保持画面的真实性，同时也需要尽量减少对环境造成破坏。这一切都需要精确控制，不仅要考虑色彩，还要考虑构图以及表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：展示给世界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之后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”系列作品迎来了第一次公开展览。在那里，每幅画都似乎穿透时间与空间，将观众带入那个静谧而又迷人的自然世界。那时候，没有任何一个人可以忽视或忘记这样一种美丽，即使是在日常生活中寻常无奇的地方，也能发现隐藏其中不可思议的事物。而对于那位女孩来说，这不过是个开始，在未来的岁月里，她还会继续追求那些尚未揭晓的问题答案。</w:t>
      </w:r>
      <w:r>
        <w:rPr>
          <w:sz w:val="32"/>
          <w:szCs w:val="32"/>
        </w:rPr>
        <w:t>&lt;/p&gt;&lt;p&gt;&lt;a href = "/doc/562114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rel="alternate" download="562114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